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人才管理策略分析</w:t>
      </w:r>
    </w:p>
    <w:p>
      <w:pPr>
        <w:pStyle w:val="Normal"/>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ascii="宋体;宋体" w:hAnsi="宋体;宋体" w:cs="宋体;宋体"/>
          <w:szCs w:val="21"/>
        </w:rPr>
        <w:t>当今社会，企业相互之间的竞争越来越激烈，一个企业要想在激烈的竞争中存活下来，不仅要跟上时代的步伐，掌握先进的科技，更要在人才管理上下大力气。因为，企业之间的竞争归根结底还是人才的竞争。只有把人才管理做好了，留住了优秀的人才，一个企业才会在竞争的大潮中站稳脚跟，立于不败之地。正是基于这些考量，现代企业对于人才管理的需求愈发变得迫切，人才管理也因此成为了一个重大挑战。</w:t>
      </w:r>
    </w:p>
    <w:p>
      <w:pPr>
        <w:pStyle w:val="Normal"/>
        <w:ind w:firstLine="420"/>
        <w:rPr/>
      </w:pPr>
      <w:r>
        <w:rPr>
          <w:rFonts w:ascii="宋体;宋体" w:hAnsi="宋体;宋体" w:cs="宋体;宋体"/>
          <w:szCs w:val="21"/>
        </w:rPr>
        <w:t>人才管理工作既是一门科学，又是一门艺术。在社会主义现代化建设，特别是在现代化的大生产当中，管理工作千头万绪，如何留住人才对各企业来讲都是一个十分重要的管理课题。那么，作为一个期望长期、持续、健康、稳定发展的企业来讲，应该如何处理好企业人才管理工作呢？接下来，笔者从以下几个方面进行企业人才管理策略分析。</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一、用人性化的制度管理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古语云：得人心者得天下！在企业管理中多点人情味，有助于赢得员工对企业的认同感和忠诚度。只有真正俘获了员工心灵的企业，才能在竞争中无往而不胜。不论是人性化管理还是制度约束，它就象一座天平上的两个托盘，在管理中，都应把它们放在一个平稳的尺度与水平上去衡量，同样是相性相生而不一定要厚此薄彼。人性化管理首先是一种管理模式，这种管理模式是以“人”为根本，以“人的本性”作为基础来进行的。人性化管理就是在管理工作中充分发挥出人的主观性、创造性、能动性、积极性，充分调动起每个人的工作欲望和工作热情，摆脱传统利用强制性指令来完成指定性的工作。</w:t>
      </w:r>
    </w:p>
    <w:p>
      <w:pPr>
        <w:pStyle w:val="Normal"/>
        <w:ind w:firstLine="420"/>
        <w:rPr>
          <w:rFonts w:ascii="宋体;宋体" w:hAnsi="宋体;宋体" w:cs="宋体;宋体"/>
          <w:szCs w:val="21"/>
        </w:rPr>
      </w:pPr>
      <w:r>
        <w:rPr>
          <w:rFonts w:ascii="宋体;宋体" w:hAnsi="宋体;宋体" w:cs="宋体;宋体"/>
          <w:szCs w:val="21"/>
        </w:rPr>
        <w:t>在企业管理中，可把人才分为关键和特殊人才、后备人才。对前者给予特殊、破例政策；后者给予鼓励政策；对特殊的人才采取特殊的政策。对人才最好的奖赏莫过于重用他们。独具慧眼的领导应该给人才职位、责任、压力，让他们在管理实践中磨练，在磨练中展示各种潜能，提高管理技能。</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pPr>
      <w:r>
        <w:rPr>
          <w:rFonts w:ascii="宋体;宋体" w:hAnsi="宋体;宋体" w:cs="宋体;宋体"/>
          <w:b/>
          <w:szCs w:val="21"/>
        </w:rPr>
        <w:t>二、把工作当成事业留住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对于员工而言，工作不仅仅是谋生的手段，它更多的是实现其个人价值和发展自我的重要途径，这一点，对于企业的优秀人才而言，更是如此。随着企业的发展和员工自身的进步，先前合意的工作慢慢会变得不具诱惑力甚至变得不合适，这就要求对员工的工作应进行调整和再设计，通过不断地进行工作轮换、工作扩大化以及工作丰富化来激励人才并留住人才。</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三、用优秀的企业文化吸引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 xml:space="preserve">企业文化是企业核心竞争力所在。企业文化可以在企业内部形成巨大的凝聚力。它是深入到全体员工灵魂深处的一种共同的意识和价值认同 </w:t>
      </w:r>
      <w:r>
        <w:rPr>
          <w:rFonts w:cs="宋体;宋体" w:ascii="宋体;宋体" w:hAnsi="宋体;宋体"/>
          <w:szCs w:val="21"/>
        </w:rPr>
        <w:t>,</w:t>
      </w:r>
      <w:r>
        <w:rPr>
          <w:rFonts w:ascii="宋体;宋体" w:hAnsi="宋体;宋体" w:cs="宋体;宋体"/>
          <w:szCs w:val="21"/>
        </w:rPr>
        <w:t xml:space="preserve">是一种心理默契。企业文化是一种管理员工灵魂的方法。优秀的企业文化会让人才有认同感、 成就感、 知遇感和归宿感。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首先，优秀的企业文化可以增加人才对企业的可信度 </w:t>
      </w:r>
      <w:r>
        <w:rPr>
          <w:rFonts w:cs="宋体;宋体" w:ascii="宋体;宋体" w:hAnsi="宋体;宋体"/>
          <w:szCs w:val="21"/>
        </w:rPr>
        <w:t>,</w:t>
      </w:r>
      <w:r>
        <w:rPr>
          <w:rFonts w:ascii="宋体;宋体" w:hAnsi="宋体;宋体" w:cs="宋体;宋体"/>
          <w:szCs w:val="21"/>
        </w:rPr>
        <w:t xml:space="preserve">对企业的发展目标产生认同，愿意留下来与企业一同成长。 </w:t>
      </w:r>
    </w:p>
    <w:p>
      <w:pPr>
        <w:pStyle w:val="Normal"/>
        <w:ind w:firstLine="420"/>
        <w:rPr>
          <w:rFonts w:ascii="宋体;宋体" w:hAnsi="宋体;宋体" w:cs="宋体;宋体"/>
          <w:szCs w:val="21"/>
        </w:rPr>
      </w:pPr>
      <w:r>
        <w:rPr>
          <w:rFonts w:ascii="宋体;宋体" w:hAnsi="宋体;宋体" w:cs="宋体;宋体"/>
          <w:szCs w:val="21"/>
        </w:rPr>
        <w:t xml:space="preserve">其次，优秀的企业能够为优秀的人才创造成功的机会，提供成才的条件，不断满足其成就的欲望 ，才能防止“移情别恋 ”。 </w:t>
      </w:r>
    </w:p>
    <w:p>
      <w:pPr>
        <w:pStyle w:val="Normal"/>
        <w:rPr/>
      </w:pPr>
      <w:r>
        <w:rPr>
          <w:rFonts w:cs="宋体;宋体" w:ascii="宋体;宋体" w:hAnsi="宋体;宋体"/>
          <w:szCs w:val="21"/>
        </w:rPr>
        <w:t xml:space="preserve">    </w:t>
      </w:r>
      <w:r>
        <w:rPr>
          <w:rFonts w:ascii="宋体;宋体" w:hAnsi="宋体;宋体" w:cs="宋体;宋体"/>
          <w:szCs w:val="21"/>
        </w:rPr>
        <w:t xml:space="preserve">再次，优秀企业文化可以创造出人性化的氛围，用深厚的感情去感染人、感化人。在取得成绩时会得到认可，在困难时会得到帮助，在失利时会得到宽容呵护。企业的一句表扬、 一句鼓励、一句安慰，有时胜过万金。让人才有遇到“知音”的感受。人才在这种氛围和文化环境中，对企业会有感情，他们会视企业为知己，即使工作条件再差，困难再多，他们也会风雨同舟、知恩图报。 </w:t>
      </w:r>
    </w:p>
    <w:p>
      <w:pPr>
        <w:pStyle w:val="Normal"/>
        <w:ind w:firstLine="420"/>
        <w:rPr>
          <w:rFonts w:ascii="宋体;宋体" w:hAnsi="宋体;宋体" w:cs="宋体;宋体"/>
          <w:szCs w:val="21"/>
        </w:rPr>
      </w:pPr>
      <w:r>
        <w:rPr>
          <w:rFonts w:ascii="宋体;宋体" w:hAnsi="宋体;宋体" w:cs="宋体;宋体"/>
          <w:szCs w:val="21"/>
        </w:rPr>
        <w:t>最后，优秀的企业文化会使人才树立主人翁意识和为企业建功立业的使命感，形成统一的意志和行为规范。这样的企业文化一定会改变人才的人生观，让人才顺着企业发展的方向发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四、用人文关怀感染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所谓人文关怀，从伦理学的角度讲，就是对人的价值、个性、尊严、地位、发展和人的自由的关注、爱护与尊重，其核心是对人的精神价值的重视和对人性的关怀。就制度而言，人文关怀是一种柔性管理，这种管理的优势与核心均是“以人为本”，强调对人的关怀，从而形成共同的价值取向。</w:t>
      </w:r>
    </w:p>
    <w:p>
      <w:pPr>
        <w:pStyle w:val="Normal"/>
        <w:ind w:firstLine="420"/>
        <w:rPr/>
      </w:pPr>
      <w:r>
        <w:rPr>
          <w:rFonts w:ascii="宋体;宋体" w:hAnsi="宋体;宋体" w:cs="宋体;宋体"/>
          <w:szCs w:val="21"/>
        </w:rPr>
        <w:t>企业发展归根到底是企业的发展和员工个人的全面发展，因此，致力于造就富有个性的人并使他们得到全面的发展，这是企业乃至社会发展的最终目标。对企业而言，需要一个安定和谐的环境保障发展，需要凝聚广大员工的智慧推动发展。随着社会的发展和工作、生活节奏的明显加快，竞争的日益激烈，导致员工精神压力和思想负担增大，思想日益活跃，由此容易引发一些不利于企业稳定发展的矛盾和问题。如何缓解员工的心理压力，促进企业员工的心理健康，实现企业的和谐发展已经成为企业加强和改进思想政治工作的新课题。人文关怀对企业而言具有极其深远的意义和现实价值。在科学技术飞速发展、市场变幻莫测、竞争日益激烈、经济全球化等多元的社会环境下，企业面临太多内外部环境中的诸多变量与不可预见的因素，而人文关怀则是企业在夹缝中求生存、图发展的强大思想支撑，用人文关怀感染人才，可以让企业取得更大的成功。</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五、提供富有竞争力的薪酬体系招揽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企业设计出来的薪酬体系能否起到招揽人才的作用，不仅取决于薪酬设计的是否科学，还取决于在设计过程中应与员工进行适当的沟通，好的薪酬体系只有员工接受，才能发挥其应有的作用，正所谓“好酒也怕巷子深”。</w:t>
      </w:r>
    </w:p>
    <w:p>
      <w:pPr>
        <w:pStyle w:val="Normal"/>
        <w:ind w:firstLine="420"/>
        <w:rPr>
          <w:rFonts w:ascii="宋体;宋体" w:hAnsi="宋体;宋体" w:cs="宋体;宋体"/>
          <w:szCs w:val="21"/>
        </w:rPr>
      </w:pPr>
      <w:r>
        <w:rPr>
          <w:rFonts w:ascii="宋体;宋体" w:hAnsi="宋体;宋体" w:cs="宋体;宋体"/>
          <w:szCs w:val="21"/>
        </w:rPr>
        <w:t>富有竞争力的薪酬能够使员工从进入企业的第一天起就懂得珍惜自己的工作岗位，因为支付高工资的企业最能吸引企业所需的员工，尤其是那些出类拔萃的人才。较高的薪酬必然带来较高的满意度和忠诚度，与之俱来的还有较低的离职率。通过薪酬沟通和福利的激励把企业战略和员工需求联系起来，达到个人目标和企业目标的统一，才能更好的留住所需人才。薪酬沟通能使员工和企业达成共识，使员工的努力和行为集中到帮助企业在市场的竞争和生存的方向上去。</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pPr>
      <w:r>
        <w:rPr>
          <w:rFonts w:ascii="宋体;宋体" w:hAnsi="宋体;宋体" w:cs="宋体;宋体"/>
          <w:b/>
          <w:szCs w:val="21"/>
        </w:rPr>
        <w:t>六、用良好的职业生涯规划凝聚人才</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任何员工都不希望自己的前途看不到希望，任何企业更不希望自己的员工跟不上企业的发展。因此，在这样一个互相依存，共求发展的今天，员工与企业间已形成共同成长的心理契约，而正是这种无形的内在约定，让企业更具凝聚力和发展力。同时，也正是这种约定让员工更主动地参与到企业的发展与建设中。所以，建立和谐的心理契约是增强员工成长、促进企业稳步发展之根本。但现实企业管理中，这原本是可以将员工与企业有效结合在一起的自然契机，却往往并没有起到很好的作用。更多的时候，当企业迅速发展壮大，出现大量职务空缺时，企业往往发现内部无合适可用人员，或把一些认为还不错的基层员工提升起来后，却发现并不适用，不仅没发挥出应有的管理作用，反而损失了一名优秀员工。因此，公司又不得不把更多的眼光放在对社会人才的招聘上。然而，这却又让那些踌躇满志的员工们因很难看到被任用或提升的机会而对企业或工作失去信心。</w:t>
      </w:r>
    </w:p>
    <w:p>
      <w:pPr>
        <w:pStyle w:val="Normal"/>
        <w:ind w:firstLine="420"/>
        <w:rPr>
          <w:rFonts w:ascii="宋体;宋体" w:hAnsi="宋体;宋体" w:cs="宋体;宋体"/>
          <w:szCs w:val="21"/>
        </w:rPr>
      </w:pPr>
      <w:r>
        <w:rPr>
          <w:rFonts w:ascii="宋体;宋体" w:hAnsi="宋体;宋体" w:cs="宋体;宋体"/>
          <w:szCs w:val="21"/>
        </w:rPr>
        <w:t>良好的职业生涯规划是根据自身的兴趣、特点，将自己定位在一个最能发挥自己长处的位置，选择最适合自己能力的事业。企业为员工提供良好的职业生涯规划可以起到凝聚人才的作用。</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Picinfo">
    <w:name w:val="pic-info"/>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Administrator</dc:creator>
  <dc:description/>
  <cp:keywords/>
  <dc:language>en-US</dc:language>
  <cp:lastModifiedBy>lenovo</cp:lastModifiedBy>
  <dcterms:modified xsi:type="dcterms:W3CDTF">2020-06-03T11:29:00Z</dcterms:modified>
  <cp:revision>2</cp:revision>
  <dc:subject/>
  <dc:title>企业人才管理策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