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摘</w:t>
      </w:r>
      <w:r>
        <w:rPr>
          <w:rFonts w:eastAsia="Times New Roman;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如今的职场，说不过便是另一处不见硝烟的战场。所幸，我用自我在几家公司工作所得的经验，让我写下了这篇论文。我的经验可能不适用于任何人，但是，却是我自我的一篇心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去过两家公司，在每一家都学习了许多东西，可惜无一例外，我都待不长。为什么？我自己每到此刻，总是感到很失落。我问自己，是工作环境的原因？是公司领导的原因？是公司同事的原因？还是</w:t>
      </w:r>
      <w:r>
        <w:rPr>
          <w:sz w:val="24"/>
        </w:rPr>
        <w:t>……</w:t>
      </w:r>
      <w:r>
        <w:rPr>
          <w:sz w:val="24"/>
        </w:rPr>
        <w:t>就是我自己</w:t>
      </w:r>
      <w:r>
        <w:rPr>
          <w:sz w:val="24"/>
        </w:rPr>
        <w:t>……</w:t>
      </w:r>
    </w:p>
    <w:p>
      <w:pPr>
        <w:pStyle w:val="Normal"/>
        <w:ind w:firstLine="480"/>
        <w:rPr/>
      </w:pPr>
      <w:r>
        <w:rPr>
          <w:sz w:val="24"/>
        </w:rPr>
        <w:t>我在公司里面总是很努力，希望能够让自己的领导看见，得到赏识。可是，我还是很失望的收场。发现自己总是和他们格格不入，发现自己的付出和回报总是不能成正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一切都是为什么？现在，让我做出总结。让我去发现问题所在，去改变</w:t>
      </w:r>
      <w:r>
        <w:rPr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关键词：职场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正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我发现自己很快就要毕业时，我急不可待的找了公司去实习，去工作。希望自己能够快人一筹，取得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快，我找到了自己的第一份工作。“助理”作为一名合格的助理，我想，我需要得体的穿着和温和的谈吐。我觉得自己很适合这份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走进了公司，我发现，我自己很快就感觉不一样了，心里默默的想着。这里，就是我要为之奋斗努力的地方。</w:t>
      </w:r>
    </w:p>
    <w:p>
      <w:pPr>
        <w:pStyle w:val="Normal"/>
        <w:ind w:firstLine="480"/>
        <w:rPr/>
      </w:pPr>
      <w:r>
        <w:rPr>
          <w:sz w:val="24"/>
        </w:rPr>
        <w:t>在公司里的第一天，我努力的展示自己的好休养，好脾气。使得好几位领导都对我另眼相看，不自觉的就感觉自己做的很对，我要更加努力的做的更好。所以，在接下来的工作中，我做好了自己的本职工作，更表现的更加优异。我的领导当然就不能不在同事面前过分的夸奖。同样，因为夸奖，让我有点飘飘然然，全然忽视了同事的“目光”，在这样的“目光”下，我的工作虽然有条不紊，然，我却感到心有余而力不足之感。我渐渐的发现了问题，领导在看过我的视线后，却更加亲近别的同事，而，同事们对我的工作虽然有帮有助，可是却无法上心。在这样的环境中，我的无力感越发深重，而自己也越来越累。无法，我只能在这工作了半月的公司辞掉工作。</w:t>
      </w:r>
    </w:p>
    <w:p>
      <w:pPr>
        <w:pStyle w:val="Normal"/>
        <w:ind w:firstLine="480"/>
        <w:rPr/>
      </w:pPr>
      <w:r>
        <w:rPr>
          <w:sz w:val="24"/>
        </w:rPr>
        <w:t>我回到家里思考自己的所学所得，还是无法想清楚事情的起因和人们对我的排斥是从哪里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到我的第二份工作，在一家公司中卖保险，我想要充分的发挥自己的口才，可是每到迎接客户时候，我却只能退下阵来。自我感觉无法释放自我，在机会面前总是无法真正的把握，无法放的开内心之中的束缚。渐渐的，我的业务成绩也随之下滑。领导，同事也不能完全相信我的能力，总是感觉自身有太多力气无法释放。我不断总结，却越想心里越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至最后，我辞职了，我的两份工作都如此不了了之。回到家中，我却沉浸在其中，自信心都被打击的无法恢复。</w:t>
      </w:r>
    </w:p>
    <w:p>
      <w:pPr>
        <w:pStyle w:val="Normal"/>
        <w:ind w:firstLine="480"/>
        <w:rPr/>
      </w:pPr>
      <w:r>
        <w:rPr>
          <w:sz w:val="24"/>
        </w:rPr>
        <w:t>我知道，这一切都是自身的错误，所以我慢慢的找到感觉，我慢慢的醒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下来，将是我总结而出的经验。</w:t>
      </w:r>
    </w:p>
    <w:p>
      <w:pPr>
        <w:pStyle w:val="Style13"/>
        <w:shd w:fill="FFFFFF" w:val="clear"/>
        <w:ind w:firstLine="470"/>
        <w:rPr/>
      </w:pPr>
      <w:r>
        <w:rPr>
          <w:rStyle w:val="StrongEmphasis"/>
        </w:rPr>
        <w:t>态度决定一切</w:t>
      </w:r>
      <w:r>
        <w:rPr/>
        <w:t>。既然是想往上爬，就得记好了，态度决定你的职业一切。因此，在接受了领导分配的任务后，必须有态度，即使最后完成不了，也需要有态度，而不是找各种理由和借口，领导不是傻子，他们也能看得出来，所以，找借口只能是自我妥协的一种方法。</w:t>
      </w:r>
    </w:p>
    <w:p>
      <w:pPr>
        <w:pStyle w:val="Style13"/>
        <w:shd w:fill="FFFFFF" w:val="clear"/>
        <w:ind w:firstLine="470"/>
        <w:rPr/>
      </w:pPr>
      <w:r>
        <w:rPr>
          <w:rStyle w:val="StrongEmphasis"/>
        </w:rPr>
        <w:t>领导永远是领导</w:t>
      </w:r>
      <w:r>
        <w:rPr/>
        <w:t>。既然对方能当你的领导，就有过人之处，自然也有优秀的地方，值得你学习的地方。不要把领导不放在眼里，既然你优秀，你就努力超过他，你成为领导。既然现在没有，那么就把领导永远放在工作的第一位，考虑对方的所需所求。</w:t>
      </w:r>
    </w:p>
    <w:p>
      <w:pPr>
        <w:pStyle w:val="Style13"/>
        <w:shd w:fill="FFFFFF" w:val="clear"/>
        <w:ind w:firstLine="472"/>
        <w:rPr/>
      </w:pPr>
      <w:r>
        <w:rPr>
          <w:rStyle w:val="StrongEmphasis"/>
        </w:rPr>
        <w:t>微笑永远是敲门砖</w:t>
      </w:r>
      <w:r>
        <w:rPr/>
        <w:t>。许多人在工作的时候，其实是带有情绪的，例如出现矛盾的时候，或者是出现问题的时候，被责备了的时候，都会拉下来脸。实际上，如果有强大的内心，应该事后要以微笑去面对。大家永远要记得，伸手不打笑脸人。</w:t>
      </w:r>
    </w:p>
    <w:p>
      <w:pPr>
        <w:pStyle w:val="Style13"/>
        <w:shd w:fill="FFFFFF" w:val="clear"/>
        <w:ind w:firstLine="472"/>
        <w:rPr/>
      </w:pPr>
      <w:r>
        <w:rPr>
          <w:rStyle w:val="StrongEmphasis"/>
        </w:rPr>
        <w:t>勇敢表达善于沟通</w:t>
      </w:r>
      <w:r>
        <w:rPr/>
        <w:t>。有一些人喜欢把想法放在心里，可以开会后或者是下班后又喜欢挤在一起讨论嚼舌根，这种的是公司里最反感的一类人。如果有什么想法，或者是意见，建议，可以当面表达，并注意自己的沟通语言技巧，自然会讨得人欢，就算说错了，也无所谓。</w:t>
      </w:r>
    </w:p>
    <w:p>
      <w:pPr>
        <w:pStyle w:val="Style13"/>
        <w:shd w:fill="FFFFFF" w:val="clear"/>
        <w:ind w:firstLine="472"/>
        <w:rPr/>
      </w:pPr>
      <w:r>
        <w:rPr>
          <w:rStyle w:val="StrongEmphasis"/>
        </w:rPr>
        <w:t>以公司利益为目的</w:t>
      </w:r>
      <w:r>
        <w:rPr/>
        <w:t>。许多人只看到自己的利益，眼前利益，可是却忽略了公司的利益。实际上，你的利益与公司的利益是紧密结合的。也就是说，公司发展的好了，自然你也就发展好了，公司若是发展的不好，你自然就是下岗的命。所以，时刻要记得，以公司利益为主。</w:t>
      </w:r>
    </w:p>
    <w:p>
      <w:pPr>
        <w:pStyle w:val="Style13"/>
        <w:shd w:fill="FFFFFF" w:val="clear"/>
        <w:ind w:firstLine="472"/>
        <w:rPr/>
      </w:pPr>
      <w:r>
        <w:rPr>
          <w:rStyle w:val="StrongEmphasis"/>
        </w:rPr>
        <w:t>果敢与果断成大气候</w:t>
      </w:r>
      <w:r>
        <w:rPr/>
        <w:t>。一个优秀的人才来自哪里，那就是果断。现在的商业竞争那叫一个激烈，如果你凡事都不能自我果敢判断或者是果断地下定义下结论的话，那么面对的可能就会是一个大单的失去。所以，在公司授权的条件下，果敢和果断才是正道。</w:t>
      </w:r>
    </w:p>
    <w:p>
      <w:pPr>
        <w:pStyle w:val="Style13"/>
        <w:shd w:fill="FFFFFF" w:val="clear"/>
        <w:ind w:firstLine="472"/>
        <w:rPr/>
      </w:pPr>
      <w:r>
        <w:rPr>
          <w:rStyle w:val="StrongEmphasis"/>
        </w:rPr>
        <w:t>敏锐的超前思维</w:t>
      </w:r>
      <w:r>
        <w:rPr/>
        <w:t>。任何一个工作，职业的动态，领域的发展，其实都是有前兆的，例如，各种社会事件，各种新闻的体现等。所以，如果你是一个敏锐的洞察者的话，自然可以抢得先机。所以，关注自己的职业领域，是一个好职业人的具备特点和特征。</w:t>
      </w:r>
    </w:p>
    <w:p>
      <w:pPr>
        <w:pStyle w:val="Style13"/>
        <w:shd w:fill="FFFFFF" w:val="clear"/>
        <w:ind w:firstLine="472"/>
        <w:rPr/>
      </w:pPr>
      <w:r>
        <w:rPr>
          <w:rStyle w:val="StrongEmphasis"/>
        </w:rPr>
        <w:t>穿衣得体妆容精细</w:t>
      </w:r>
      <w:r>
        <w:rPr/>
        <w:t>。不要以为你在公司里，就没有人看你的着装，就没有人注意你的妆容，对于一个礼貌的职业者来讲，必须懂得如何根据职业的特点穿衣打扮，并且根据职业的特点来进行自己的妆容，男士也必须掌握这方面的知识和注意细节。</w:t>
      </w:r>
    </w:p>
    <w:p>
      <w:pPr>
        <w:pStyle w:val="Style13"/>
        <w:shd w:fill="FFFFFF" w:val="clear"/>
        <w:ind w:firstLine="472"/>
        <w:rPr/>
      </w:pPr>
      <w:r>
        <w:rPr>
          <w:rStyle w:val="StrongEmphasis"/>
        </w:rPr>
        <w:t>镇定分析解决问题</w:t>
      </w:r>
      <w:r>
        <w:rPr/>
        <w:t>。公司要一个职业者，其实是来解决问题的，也就是说，当问题出现在你面前的时候，你要懂得，如何保持镇定的心态去分析，利用资源去解决这个问题，而不是遇到问题，就推给别人，或者是表现得惊慌失措等，否则只会给人没有能力的印象。</w:t>
      </w:r>
    </w:p>
    <w:p>
      <w:pPr>
        <w:pStyle w:val="Style13"/>
        <w:shd w:fill="FFFFFF" w:val="clear"/>
        <w:ind w:firstLine="480"/>
        <w:rPr/>
      </w:pPr>
      <w:r>
        <w:rPr>
          <w:rStyle w:val="StrongEmphasis"/>
        </w:rPr>
        <w:t>重中之重勇于承认错误</w:t>
      </w:r>
      <w:r>
        <w:rPr/>
        <w:t>。职场上有一群人，出了问题，不找自己的原因，却把原因推到这个人推到那个人或者是推给公司，实际上，这是最忌讳的。在遇到这种事情的时候，记得，要勇敢地把错误承担下来，如果公司因为你承认了错误而开除你，只能证明这个公司瞎了眼。</w:t>
      </w:r>
    </w:p>
    <w:p>
      <w:pPr>
        <w:pStyle w:val="Style13"/>
        <w:shd w:fill="FFFFFF" w:val="clear"/>
        <w:ind w:firstLine="480"/>
        <w:rPr/>
      </w:pPr>
      <w:r>
        <w:rPr/>
        <w:t>我想我的十条建议，能够帮助大家即使在高素质人才中能够脱颖而出。最后，再送上最后一句话：“先做人，在做事”</w:t>
      </w:r>
    </w:p>
    <w:p>
      <w:pPr>
        <w:pStyle w:val="Style13"/>
        <w:shd w:fill="FFFFFF" w:val="clear"/>
        <w:ind w:firstLine="480"/>
        <w:rPr/>
      </w:pPr>
      <w:r>
        <w:rPr/>
      </w:r>
    </w:p>
    <w:p>
      <w:pPr>
        <w:pStyle w:val="Style13"/>
        <w:shd w:fill="FFFFFF" w:val="clear"/>
        <w:ind w:firstLine="480"/>
        <w:rPr/>
      </w:pPr>
      <w:r>
        <w:rPr/>
      </w:r>
    </w:p>
    <w:p>
      <w:pPr>
        <w:pStyle w:val="Style13"/>
        <w:shd w:fill="FFFFFF" w:val="clear"/>
        <w:ind w:firstLine="480"/>
        <w:rPr/>
      </w:pPr>
      <w:r>
        <w:rPr/>
        <w:t xml:space="preserve">                                        </w:t>
      </w:r>
      <w:r>
        <w:rPr/>
        <w:t>2014-9-22</w:t>
      </w:r>
    </w:p>
    <w:p>
      <w:pPr>
        <w:pStyle w:val="Style13"/>
        <w:shd w:fill="FFFFFF" w:val="clear"/>
        <w:spacing w:before="280" w:after="280"/>
        <w:ind w:firstLine="480"/>
        <w:rPr/>
      </w:pPr>
      <w:r>
        <w:rPr/>
        <w:t xml:space="preserve">                                          </w:t>
      </w:r>
      <w:r>
        <w:rPr/>
        <w:t>高源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cs="宋体;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Client</dc:creator>
  <dc:description/>
  <cp:keywords/>
  <dc:language>en-US</dc:language>
  <cp:lastModifiedBy>lenovo</cp:lastModifiedBy>
  <dcterms:modified xsi:type="dcterms:W3CDTF">2020-06-03T11:29:00Z</dcterms:modified>
  <cp:revision>2</cp:revision>
  <dc:subject/>
  <dc:title>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