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如何解决应届大学生的就业问题</w:t>
      </w:r>
    </w:p>
    <w:p>
      <w:pPr>
        <w:pStyle w:val="Normal"/>
        <w:jc w:val="center"/>
        <w:rPr>
          <w:rFonts w:ascii="宋体;宋体" w:hAnsi="宋体;宋体" w:cs="宋体;宋体"/>
          <w:b/>
          <w:b/>
          <w:color w:val="000000"/>
          <w:sz w:val="18"/>
          <w:szCs w:val="18"/>
        </w:rPr>
      </w:pPr>
      <w:r>
        <w:rPr>
          <w:rFonts w:cs="宋体;宋体" w:ascii="宋体;宋体" w:hAnsi="宋体;宋体"/>
          <w:b/>
          <w:color w:val="000000"/>
          <w:sz w:val="18"/>
          <w:szCs w:val="18"/>
        </w:rPr>
      </w:r>
    </w:p>
    <w:p>
      <w:pPr>
        <w:pStyle w:val="Normal"/>
        <w:ind w:firstLine="420"/>
        <w:rPr>
          <w:rFonts w:ascii="宋体;宋体" w:hAnsi="宋体;宋体" w:cs="宋体;宋体"/>
          <w:szCs w:val="21"/>
        </w:rPr>
      </w:pPr>
      <w:r>
        <w:rPr>
          <w:rFonts w:ascii="宋体;宋体" w:hAnsi="宋体;宋体" w:cs="宋体;宋体"/>
          <w:szCs w:val="21"/>
        </w:rPr>
        <w:t>针对毕业生的就业问题，北京市相关部门有关证据表明，报名参加</w:t>
      </w:r>
      <w:r>
        <w:rPr>
          <w:rFonts w:cs="宋体;宋体" w:ascii="宋体;宋体" w:hAnsi="宋体;宋体"/>
          <w:szCs w:val="21"/>
        </w:rPr>
        <w:t>2013</w:t>
      </w:r>
      <w:r>
        <w:rPr>
          <w:rFonts w:ascii="宋体;宋体" w:hAnsi="宋体;宋体" w:cs="宋体;宋体"/>
          <w:szCs w:val="21"/>
        </w:rPr>
        <w:t>年高考的人数共</w:t>
      </w:r>
      <w:r>
        <w:rPr>
          <w:rFonts w:cs="宋体;宋体" w:ascii="宋体;宋体" w:hAnsi="宋体;宋体"/>
          <w:szCs w:val="21"/>
        </w:rPr>
        <w:t>7</w:t>
      </w:r>
      <w:r>
        <w:rPr>
          <w:rFonts w:ascii="宋体;宋体" w:hAnsi="宋体;宋体" w:cs="宋体;宋体"/>
          <w:szCs w:val="21"/>
        </w:rPr>
        <w:t>万人，相较于历届而言有逐渐下滑的趋势。培训与教育的升温，对于普通家庭而言，教育就意味着大量的金钱。或许，这是一般家庭的困难。但是对于职业的培训，很多家庭还是欣然接受的。</w:t>
      </w:r>
    </w:p>
    <w:p>
      <w:pPr>
        <w:pStyle w:val="Normal"/>
        <w:ind w:firstLine="420"/>
        <w:rPr>
          <w:rFonts w:ascii="宋体;宋体" w:hAnsi="宋体;宋体" w:cs="宋体;宋体"/>
          <w:szCs w:val="21"/>
        </w:rPr>
      </w:pPr>
      <w:r>
        <w:rPr>
          <w:rFonts w:ascii="宋体;宋体" w:hAnsi="宋体;宋体" w:cs="宋体;宋体"/>
          <w:szCs w:val="21"/>
        </w:rPr>
        <w:t>当然，在这里我们不是谈论教育是如何如何的好，而是针对应届毕业生如何去适应这个社会，如何去融入这个社会，在这个社会中有立足之地，而不是去抱怨这个社会，抱怨自己为什么不能找到工作。</w:t>
      </w:r>
    </w:p>
    <w:p>
      <w:pPr>
        <w:pStyle w:val="Normal"/>
        <w:ind w:firstLine="420"/>
        <w:rPr/>
      </w:pPr>
      <w:r>
        <w:rPr>
          <w:rFonts w:ascii="宋体;宋体" w:hAnsi="宋体;宋体" w:cs="宋体;宋体"/>
          <w:szCs w:val="21"/>
        </w:rPr>
        <w:t>大家如今都知道一些职业教育，可是为什么这些职业教育那么的受欢迎呢？就是因为从职业教育机构出来的学生能够快速的适应这个社会，能够快速的融入进去。所以从职业教育出来的学生才受到企业的欢迎。而对于那些大学毕业生呢？他们眼高手低，一些管理人员的工作他们胜任不了。而对于一些基层的工作他们又会觉得自己的能力有余，不愿胜任。也有很多大学生到了企业的工作岗位之后，不努力，当然也不主动，领导给安排什么工作就做什么工作，不求上进，不思进取。从来没有积极的去想过。这对于企业而言，学某一个专业，不精，并且不努力的去学，只等着别人来教，这对于企业来讲，人才成本太大。而对于很多的职业教育来讲，最起码的一点，他们肯学，肯上进，能够吃苦耐劳，并且他们认为自己只是一个从职业教育出来的人，他们不会眼高手低，因此他们能够很快的胜任工作。</w:t>
      </w:r>
    </w:p>
    <w:p>
      <w:pPr>
        <w:pStyle w:val="Normal"/>
        <w:ind w:firstLine="420"/>
        <w:rPr/>
      </w:pPr>
      <w:r>
        <w:rPr>
          <w:rFonts w:ascii="宋体;宋体" w:hAnsi="宋体;宋体" w:cs="宋体;宋体"/>
          <w:szCs w:val="21"/>
        </w:rPr>
        <w:t>职业教育对于现在的社会来讲分工是越来越细的。对于生产实践的要求也是越来越高的。而传统教育呢？是提供理论和社会的需求实践之间的落差越来越大的背景之下而兴起的。但是，随着现在的大学生的人数越来越多，他们之间的成绩也是有高和低之分的。而且对于有的学校来讲，他们的设备跟不上才导致这个问题的出现，随之带来的学生的成绩的下降。当然了，有的学生的学习成绩不错，但是动手的能力差，而有的学生动手能力强，适应环境的能力也强，但他的学习成绩差，英语四级和计算机二级的考试都过不了。因此这样的人与用人单位也失之交臂，却怨不到任何人。</w:t>
      </w:r>
    </w:p>
    <w:p>
      <w:pPr>
        <w:pStyle w:val="Normal"/>
        <w:ind w:firstLine="420"/>
        <w:rPr/>
      </w:pPr>
      <w:r>
        <w:rPr>
          <w:rFonts w:ascii="宋体;宋体" w:hAnsi="宋体;宋体" w:cs="宋体;宋体"/>
          <w:szCs w:val="21"/>
        </w:rPr>
        <w:t>职业教育就是让学生能够做到理论与实际之间的相互结合，解决学生们的动手强但动口弱的一种趋势。北大青鸟的校长说到，“北大青鸟对于职业教育是非常重视的，每个学校都应该有相对应的就业老师去针对学生的职业素质去进行一个培训。”要想让这些学生能够快速的掌握这些职业素质与知识，可能会有些难度。但是我们会对他们进行一个引导，让他们能够养成一个好的工作习惯。而另一位知名人士却认为，要解决高校刚毕业的大学生的就业问题应该不断的深化改革，完善就业市场，要加强经济调控市场的手段，对去那些比较贫穷落后的地方。政府应当给予深厚的报酬，在工资，待遇以及福利上给予最大的优惠，应当多鼓励那些人去这些地方就业。这样就能带动所有的经济发展，为社会做更大的贡献。</w:t>
      </w:r>
    </w:p>
    <w:p>
      <w:pPr>
        <w:pStyle w:val="Normal"/>
        <w:ind w:firstLine="420"/>
        <w:rPr>
          <w:rFonts w:ascii="宋体;宋体" w:hAnsi="宋体;宋体" w:cs="宋体;宋体"/>
          <w:szCs w:val="21"/>
        </w:rPr>
      </w:pPr>
      <w:r>
        <w:rPr>
          <w:rFonts w:ascii="宋体;宋体" w:hAnsi="宋体;宋体" w:cs="宋体;宋体"/>
          <w:szCs w:val="21"/>
        </w:rPr>
        <w:t>而刚刚毕业的学生却没有那些职业素质，他们之间还存在着一些问题，一些缺点，比如不认真去分析一些情况，只是茫昧的去请教别人 ，不明白问题的所在，不知道去解决问题。而北大青鸟针对这些情况进行了一些实践活动来锻炼同学的分析能力和团队精神。</w:t>
      </w:r>
    </w:p>
    <w:p>
      <w:pPr>
        <w:pStyle w:val="Normal"/>
        <w:ind w:firstLine="420"/>
        <w:rPr/>
      </w:pPr>
      <w:r>
        <w:rPr>
          <w:rFonts w:ascii="宋体;宋体" w:hAnsi="宋体;宋体" w:cs="宋体;宋体"/>
          <w:szCs w:val="21"/>
        </w:rPr>
        <w:t>我们起初对于职业教育的学生并不认可，相对于职业教育来讲我们更想用，更愿意用那些高校毕业的学生。后来通过比较认为，职业教育的学生相对于高校的学生来讲更能够胜任工作，更加成熟，能够快速的上手，什么事情该做，什么事情不该做，在他们心中都有一个明确的想法。而那些高校毕业的学生他们会认为一些简单的事情他们会做，但是他们却不愿意去做，他们会认为这些事情不是他们这些大学生做的，他们应该做更好的，更加有能力的事情，但他们却不知道有些事情是从小事一点一点积累而来的，没有小事的铺垫，没有小事做基础如何去做大事。</w:t>
      </w:r>
    </w:p>
    <w:p>
      <w:pPr>
        <w:pStyle w:val="Normal"/>
        <w:ind w:firstLine="420"/>
        <w:rPr/>
      </w:pPr>
      <w:r>
        <w:rPr>
          <w:rFonts w:ascii="宋体;宋体" w:hAnsi="宋体;宋体" w:cs="宋体;宋体"/>
          <w:szCs w:val="21"/>
        </w:rPr>
        <w:t>所以说现在的好多的大学生都在进行选择，是的，选择人生的道路，选择自己的职业。选择是非常重要的，因为选择大于就业，选择大于努力。如果一开始就选择错了，那么在后面的路你会觉得越走越累，越来越不想干，这样的话你不仅耽误的是你自己的青春，更耽误自己的时间。可是如果你从一开始就选择了一家有潜力的，有发展的公司，并且这个工作也是你喜欢的，那么你在这个公司的发展是不可限量的，所以我们的选择是至关重要的。现在有许多的大学生一毕业就会去考公务员，想吃国家饭。但是，这是为什么呢？因为他们会认为公务员比较轻松，拿固定的工资，待遇又好，还买保险，这些公务员职业队他们来讲是一份不可多得的职业。</w:t>
      </w:r>
    </w:p>
    <w:p>
      <w:pPr>
        <w:pStyle w:val="Normal"/>
        <w:ind w:firstLine="420"/>
        <w:rPr/>
      </w:pPr>
      <w:r>
        <w:rPr>
          <w:rFonts w:ascii="宋体;宋体" w:hAnsi="宋体;宋体" w:cs="宋体;宋体"/>
          <w:szCs w:val="21"/>
        </w:rPr>
        <w:t>当然了这只是针对大学生和职业教育来讲的，因为职业教育相对于大学生来讲比较容易接受从社会最底层做起的想法，所以比较有优势。但是，不是所有的大学生都不如职业教育，机遇和机会也是他们握在手中的财富，只要他们能够牢牢抓住，最后他们也将获得成功。目前市场竞争激烈，实际上就是能力与素质的竞争，大学生只要把就业的主动权掌握在自己的手中就可以了。在大学的生涯中，一定要全面的提高自己的综合素质，要充分的利用自己是高校这一个平台，不断的提醒自己，改造自己，完善自己，在提高自己的学习同时还要培养自己的动手的能力，让自己在社会上能够立足。</w:t>
      </w:r>
    </w:p>
    <w:p>
      <w:pPr>
        <w:pStyle w:val="Normal"/>
        <w:ind w:firstLine="420"/>
        <w:rPr/>
      </w:pPr>
      <w:r>
        <w:rPr>
          <w:rFonts w:ascii="宋体;宋体" w:hAnsi="宋体;宋体" w:cs="宋体;宋体"/>
          <w:szCs w:val="21"/>
        </w:rPr>
        <w:t>下面是我们针对大学生就业难的一个原因分析：归纳起来有以下几种：大学广招的数目大于市场需求的数目，也就是市场上所说的供大于求，因此才会导致总量的失衡；高校的专业设置不能满足市场的需求；而大学生呢，他们对就业的期望值太高，但他们的能又有限，俗话说；“希望越大，失望越大。这些是学者们对教育学和社会学的角度来进行分析的。但是笔者们认为，这些方面或多或少在某一方面存在一定的说服力，但也存在一定的片面性。大学生现在真的已经过剩了吗？目前，就我国高等教育来讲，他的毛学历就已经达到了</w:t>
      </w:r>
      <w:r>
        <w:rPr>
          <w:rFonts w:cs="宋体;宋体" w:ascii="宋体;宋体" w:hAnsi="宋体;宋体"/>
          <w:szCs w:val="21"/>
        </w:rPr>
        <w:t>15%</w:t>
      </w:r>
      <w:r>
        <w:rPr>
          <w:rFonts w:ascii="宋体;宋体" w:hAnsi="宋体;宋体" w:cs="宋体;宋体"/>
          <w:szCs w:val="21"/>
        </w:rPr>
        <w:t>，而在那些个西方国家他们早在上世纪中叶就已经达到了这一水平</w:t>
      </w:r>
    </w:p>
    <w:p>
      <w:pPr>
        <w:pStyle w:val="Normal"/>
        <w:ind w:firstLine="420"/>
        <w:rPr/>
      </w:pPr>
      <w:r>
        <w:rPr>
          <w:rFonts w:ascii="宋体;宋体" w:hAnsi="宋体;宋体" w:cs="宋体;宋体"/>
          <w:szCs w:val="21"/>
        </w:rPr>
        <w:t>不可否认的是高校扩招与就业困难时存在一定的联系的，但却不能因此就将高校扩招判错为就业困难的主要原因。我们可以试想一下，如果今天毕业的大学生当年不去上大学，是不是就没有这些困难发生了呢，答案显然是否定的，高等学校作为生产大学生的一个大型“工厂”，从根本上来说，顺应了时代所发展的一个要求。学生在大学就读，是在帮助他们与社会进行零距离的接触，让他们能够快速的融入进去，解决他们的就业问题，而不是再给他们制造问题。有关资料显示，在我国这个</w:t>
      </w:r>
      <w:r>
        <w:rPr>
          <w:rFonts w:cs="宋体;宋体" w:ascii="宋体;宋体" w:hAnsi="宋体;宋体"/>
          <w:szCs w:val="21"/>
        </w:rPr>
        <w:t>7</w:t>
      </w:r>
      <w:r>
        <w:rPr>
          <w:rFonts w:ascii="宋体;宋体" w:hAnsi="宋体;宋体" w:cs="宋体;宋体"/>
          <w:szCs w:val="21"/>
        </w:rPr>
        <w:t>亿多庞大的从业人员当中，其中高等教育人才仅占</w:t>
      </w:r>
      <w:r>
        <w:rPr>
          <w:rFonts w:cs="宋体;宋体" w:ascii="宋体;宋体" w:hAnsi="宋体;宋体"/>
          <w:szCs w:val="21"/>
        </w:rPr>
        <w:t>5%</w:t>
      </w:r>
      <w:r>
        <w:rPr>
          <w:rFonts w:ascii="宋体;宋体" w:hAnsi="宋体;宋体" w:cs="宋体;宋体"/>
          <w:szCs w:val="21"/>
        </w:rPr>
        <w:t>左右，数据表明，我国的大学生不是多了，而是少了，高等教育规模扩张时社会发展前提的一个必要因素，并不是造成就业困难的直接原因。因此要解决大学生就业困难的办法有以下几点：</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适时调整专业结构和课程的一个设置</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强化就业指导，充实就业信息</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密切高校与企业进行联系，尽量减少中间环节，开放岗位资源，优化供求通道</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学生既要有理论的水平也要有实践的能力</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进一步扩大和实现灵活就业</w:t>
      </w:r>
    </w:p>
    <w:p>
      <w:pPr>
        <w:pStyle w:val="Normal"/>
        <w:ind w:firstLine="420"/>
        <w:rPr/>
      </w:pPr>
      <w:r>
        <w:rPr>
          <w:rFonts w:ascii="宋体;宋体" w:hAnsi="宋体;宋体" w:cs="宋体;宋体"/>
          <w:szCs w:val="21"/>
        </w:rPr>
        <w:t>对于现在我们的大学生来讲第一个可以选择大学村官，而且还有一定的优惠政策，第二是去西部就业，我国现在西部大开发，在那边的话他的晋升的空间很大，可以实现自己的人生价值观和梦想。第三个是非公有制企业就业，他们给提供的岗位很多，实现就业比较顺利。所以，大学毕业生一定要抓住机会，顺利实现自己的人生价值观和目标。</w:t>
      </w:r>
    </w:p>
    <w:p>
      <w:pPr>
        <w:pStyle w:val="Normal"/>
        <w:ind w:firstLine="422"/>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如何解决应届大学生的就业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