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浅议企业如何提高员工满意度</w:t>
      </w:r>
    </w:p>
    <w:p>
      <w:pPr>
        <w:pStyle w:val="Normal"/>
        <w:ind w:firstLine="420"/>
        <w:rPr/>
      </w:pPr>
      <w:r>
        <w:rPr/>
        <w:t>在这个充满经济压力和业态竞争的社会中，管理者必须努力增强企业的利益，否则将很有可能被淘汰。而员工满意度就成为了每个企业管理和经营者的一大必修课程。</w:t>
      </w:r>
    </w:p>
    <w:p>
      <w:pPr>
        <w:pStyle w:val="Normal"/>
        <w:ind w:firstLine="435"/>
        <w:rPr/>
      </w:pPr>
      <w:r>
        <w:rPr/>
        <w:t>　</w:t>
      </w:r>
    </w:p>
    <w:p>
      <w:pPr>
        <w:pStyle w:val="Normal"/>
        <w:rPr/>
      </w:pPr>
      <w:r>
        <w:rPr/>
        <w:t>　　</w:t>
      </w:r>
      <w:r>
        <w:rPr>
          <w:b/>
        </w:rPr>
        <w:t>一、浅析员工流失的因素</w:t>
      </w:r>
      <w:r>
        <w:rPr>
          <w:rFonts w:eastAsia="Times New Roman;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1</w:t>
      </w:r>
      <w:r>
        <w:rPr/>
        <w:t>、员工的工作成果得不到上级领导的认可、赏识，造成员工对其工作的倦怠，让员工的工作形成压力，成为员工工作的心理障碍。</w:t>
      </w:r>
    </w:p>
    <w:p>
      <w:pPr>
        <w:pStyle w:val="Normal"/>
        <w:ind w:firstLine="435"/>
        <w:rPr/>
      </w:pPr>
      <w:r>
        <w:rPr/>
        <w:t>2</w:t>
      </w:r>
      <w:r>
        <w:rPr/>
        <w:t>、员工对自己的薪酬待遇不尽人意，在工作中员工往往是付出大于收获，而且上级领导并未对其进行情绪安抚和经济补偿。不够尊重员工的价值，员工只有一个目的，那就是挣钱，企业应该把这一点视为重点。</w:t>
      </w:r>
    </w:p>
    <w:p>
      <w:pPr>
        <w:pStyle w:val="Normal"/>
        <w:ind w:firstLine="435"/>
        <w:rPr/>
      </w:pPr>
      <w:r>
        <w:rPr/>
        <w:t>3</w:t>
      </w:r>
      <w:r>
        <w:rPr/>
        <w:t>、企业制度执行不合理，奖惩不分明，承诺未兑现，造成员工对企业的信誉度降低。</w:t>
      </w:r>
    </w:p>
    <w:p>
      <w:pPr>
        <w:pStyle w:val="Normal"/>
        <w:ind w:firstLine="435"/>
        <w:rPr/>
      </w:pPr>
      <w:r>
        <w:rPr/>
        <w:t>4</w:t>
      </w:r>
      <w:r>
        <w:rPr/>
        <w:t>、企业内部管理相对混乱，如一盘散沙似的管理，员工在该企业工作看不到明天的曙光，看不到企业的战略意图和理想蓝图，达不到员工所期望的要求。</w:t>
      </w:r>
    </w:p>
    <w:p>
      <w:pPr>
        <w:pStyle w:val="Normal"/>
        <w:ind w:firstLine="435"/>
        <w:rPr/>
      </w:pPr>
      <w:r>
        <w:rPr/>
        <w:t>5</w:t>
      </w:r>
      <w:r>
        <w:rPr/>
        <w:t>、员工的工作量大，工作任务重，而自己的付出和应得到的报酬严重不协调对等，导致员工心理极度不平衡，工作没有激情，没有得到安抚，以至于工作态度表现在敷衍和应付。</w:t>
      </w:r>
    </w:p>
    <w:p>
      <w:pPr>
        <w:pStyle w:val="Normal"/>
        <w:ind w:firstLine="435"/>
        <w:rPr/>
      </w:pPr>
      <w:r>
        <w:rPr/>
        <w:t>6</w:t>
      </w:r>
      <w:r>
        <w:rPr/>
        <w:t>、员工在企业工作中上升空间狭小，没有发展前途。而且在企业得不到上级重视，得不到培训的机会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sz w:val="24"/>
        </w:rPr>
      </w:pPr>
      <w:r>
        <w:rPr/>
        <w:t>　　</w:t>
      </w:r>
      <w:r>
        <w:rPr>
          <w:b/>
        </w:rPr>
        <w:t>二、怎样看待“员工满意度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w:rPr/>
        <w:t>员工具有创造能力强、独立能力强等特点，员工满意度是每个企业的幸福指数，是团队精神的一种参照物，也是企业管理发展的“晴雨表”。员工满意度会因为企业工作内部环境、工作人群、工作内容和企业背景、个人观念以及薪酬福利待遇等几个因素而波动。</w:t>
      </w:r>
    </w:p>
    <w:p>
      <w:pPr>
        <w:pStyle w:val="Normal"/>
        <w:ind w:firstLine="435"/>
        <w:rPr/>
      </w:pPr>
      <w:r>
        <w:rPr/>
        <w:t>存在于每个企业的实质：真正的领导能力不是在于你有多大的能力，有多少智商，然而对于任何一个企业来说，做到让员工心甘情愿的追随，任劳任怨的付出才算是真正的成功，才真正是提高员工满意度的应果。每个人都是一个有思想、有能力的个体，不可能随意的追随某个企业，更不可能随意的为某个人工作做事。由此可看出提高员工满意度对每个企业来说相当重要，是企业一个留住人才的重点核心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  <w:t>三、提高员工满意度为了什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25"/>
        <w:rPr/>
      </w:pPr>
      <w:r>
        <w:rPr/>
        <w:t>企业的目标是</w:t>
      </w:r>
      <w:r>
        <w:rPr>
          <w:rStyle w:val="Px14"/>
        </w:rPr>
        <w:t>顾客满意来达到企业的最大效益，员工满意是顾客满意的基础，只有员工满意了才能甘愿为工作投入更多的热情，以最佳的工作状态为顾客服务，来获取更大的顾客满意，创造更大的价值效益，才能保证企业的稳定性发展。提高员工满意度能够有效提高员工工作效率，工作积极性和主动性。反之员工满意度降低会造成企业人员流失，造成企业信誉下降造成企业的日渐衰退。</w:t>
      </w:r>
    </w:p>
    <w:p>
      <w:pPr>
        <w:pStyle w:val="Normal"/>
        <w:ind w:firstLine="525"/>
        <w:rPr>
          <w:rStyle w:val="Px14"/>
        </w:rPr>
      </w:pPr>
      <w:r>
        <w:rPr/>
      </w:r>
    </w:p>
    <w:p>
      <w:pPr>
        <w:pStyle w:val="Normal"/>
        <w:ind w:firstLine="413"/>
        <w:rPr/>
      </w:pPr>
      <w:r>
        <w:rPr>
          <w:rStyle w:val="Px14"/>
          <w:b/>
        </w:rPr>
        <w:t>四、如何提高员工满意度——以某餐饮企业作案例分析</w:t>
      </w:r>
    </w:p>
    <w:p>
      <w:pPr>
        <w:pStyle w:val="Normal"/>
        <w:ind w:firstLine="527"/>
        <w:rPr>
          <w:rStyle w:val="Px14"/>
          <w:b/>
          <w:b/>
        </w:rPr>
      </w:pPr>
      <w:r>
        <w:rPr/>
      </w:r>
    </w:p>
    <w:p>
      <w:pPr>
        <w:pStyle w:val="Normal"/>
        <w:ind w:firstLine="525"/>
        <w:rPr/>
      </w:pPr>
      <w:r>
        <w:rPr>
          <w:rStyle w:val="Px14"/>
        </w:rPr>
        <w:t>在现代经济社会中，中国一餐饮火锅企业，凭以独特的川式风味，优秀的管理经营，以及一切以顾客为中心的服务理念红遍了大江南北，走遍了中国，走向了世界。成为了中国餐饮界一个极具传奇的标榜，那么凭什么它能如此优秀，让其他企业唯首是瞻。然而它成功的秘诀居然是最简单的几个字，那就是“把员工当人对待”。那么要怎样才算是把员工当人对待呢？可以从以下几个方面浅析。</w:t>
      </w:r>
    </w:p>
    <w:p>
      <w:pPr>
        <w:pStyle w:val="Normal"/>
        <w:ind w:firstLine="525"/>
        <w:rPr/>
      </w:pPr>
      <w:r>
        <w:rPr>
          <w:rStyle w:val="Px14"/>
        </w:rPr>
        <w:t>1</w:t>
      </w:r>
      <w:r>
        <w:rPr>
          <w:rStyle w:val="Px14"/>
        </w:rPr>
        <w:t>、以实际行动感动员工，员工是企业的力量来源，从小事着手感动员工，让员工放心、大胆、开心工作，为企业付出，创造业绩。</w:t>
      </w:r>
    </w:p>
    <w:p>
      <w:pPr>
        <w:pStyle w:val="Normal"/>
        <w:ind w:firstLine="525"/>
        <w:rPr/>
      </w:pPr>
      <w:r>
        <w:rPr/>
        <w:t>2</w:t>
      </w:r>
      <w:r>
        <w:rPr/>
        <w:t>、对新入职员工进行系统培训，让员工在培训中学会很多实用的东西，让员工在上岗前就有了很好的职业素质基础。</w:t>
      </w:r>
    </w:p>
    <w:p>
      <w:pPr>
        <w:pStyle w:val="Normal"/>
        <w:ind w:firstLine="525"/>
        <w:rPr/>
      </w:pPr>
      <w:r>
        <w:rPr>
          <w:rFonts w:eastAsia="Times New Roman;Times New Roman"/>
        </w:rPr>
        <w:t xml:space="preserve"> </w:t>
      </w:r>
      <w:r>
        <w:rPr/>
        <w:t>3</w:t>
      </w:r>
      <w:r>
        <w:rPr/>
        <w:t>、真诚、简单的对待每一名员工，想一个亲人似的对待每一个员工，让员工有一种亲切感。给企业营造一种非常和谐的氛围。</w:t>
      </w:r>
    </w:p>
    <w:p>
      <w:pPr>
        <w:pStyle w:val="Normal"/>
        <w:ind w:firstLine="525"/>
        <w:rPr/>
      </w:pPr>
      <w:r>
        <w:rPr/>
        <w:t>4</w:t>
      </w:r>
      <w:r>
        <w:rPr/>
        <w:t>、随时随地关注每一个员工，关注员工每一个细节的动态，在任何时候，店长和管理人员都是走在员工前面，带领员工工作，让员工感觉到温馨，感觉到力量，而不是让员工孤军奋战。</w:t>
      </w:r>
    </w:p>
    <w:p>
      <w:pPr>
        <w:pStyle w:val="Normal"/>
        <w:ind w:firstLine="525"/>
        <w:rPr/>
      </w:pPr>
      <w:r>
        <w:rPr/>
        <w:t>5</w:t>
      </w:r>
      <w:r>
        <w:rPr/>
        <w:t>、工作上分工合作，所有员工分工不分家，上下一条心，互相协作，互相帮助，所有员工脸上都洋溢出最美的微笑。</w:t>
      </w:r>
    </w:p>
    <w:p>
      <w:pPr>
        <w:pStyle w:val="Normal"/>
        <w:ind w:firstLine="525"/>
        <w:rPr/>
      </w:pPr>
      <w:r>
        <w:rPr/>
        <w:t>6</w:t>
      </w:r>
      <w:r>
        <w:rPr/>
        <w:t>、鼓励，员工在工作中会经常得到领导的鼓励，而且会带着物质鼓励，员工与员工之间也会相互鼓励，让员工的工作有动力。</w:t>
      </w:r>
    </w:p>
    <w:p>
      <w:pPr>
        <w:pStyle w:val="Normal"/>
        <w:ind w:firstLine="525"/>
        <w:rPr/>
      </w:pPr>
      <w:r>
        <w:rPr/>
        <w:t>对该企业的分析结果：</w:t>
      </w:r>
    </w:p>
    <w:p>
      <w:pPr>
        <w:pStyle w:val="Normal"/>
        <w:ind w:firstLine="525"/>
        <w:rPr/>
      </w:pPr>
      <w:r>
        <w:rPr/>
        <w:t>该企业的核心竞争力是以“人”为本，那就是给在职员工非常优厚的待遇及远大的职业发展规划。海底捞企业从员工实际出发，考虑员工真实感受，以人为本、追求公平，努力为员工服务，而换来的就是员工为客人的优质服务、为企业的殷勤付出以及涌涌不断的“金流”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五、怎样提高员工满意度，增强员工凝聚力，获取企业利益最大化</w:t>
      </w:r>
    </w:p>
    <w:p>
      <w:pPr>
        <w:pStyle w:val="Normal"/>
        <w:ind w:firstLine="527"/>
        <w:rPr>
          <w:b/>
          <w:b/>
        </w:rPr>
      </w:pPr>
      <w:r>
        <w:rPr>
          <w:b/>
        </w:rPr>
      </w:r>
    </w:p>
    <w:p>
      <w:pPr>
        <w:pStyle w:val="Normal"/>
        <w:ind w:firstLine="525"/>
        <w:rPr/>
      </w:pPr>
      <w:r>
        <w:rPr/>
        <w:t>（一）、满足员工“公平”的基本渴求</w:t>
      </w:r>
    </w:p>
    <w:p>
      <w:pPr>
        <w:pStyle w:val="Normal"/>
        <w:ind w:firstLine="525"/>
        <w:rPr/>
      </w:pPr>
      <w:r>
        <w:rPr/>
        <w:t>1</w:t>
      </w:r>
      <w:r>
        <w:rPr/>
        <w:t>、现代社会是经济型社会，付出与收获的相对平衡是员工的谋求、钱是员工所追求的。每个人都渴望得到一份相对公平的报酬。每个企业都应该制定有利于调动员工积极性的政策，同时还要有奖有罚、奖惩分明，惩罚作为负激励手段很有必要，但运用激励手段更重要，因为激励会让员工锦上添花。</w:t>
      </w:r>
    </w:p>
    <w:p>
      <w:pPr>
        <w:pStyle w:val="Normal"/>
        <w:ind w:firstLine="525"/>
        <w:rPr/>
      </w:pPr>
      <w:r>
        <w:rPr/>
        <w:t>2</w:t>
      </w:r>
      <w:r>
        <w:rPr/>
        <w:t>、绩效考核与价值评估的公平，要运用科学的考核标准和方法，对员工的绩效作定期考核，并对考核结果作理智分析。明确员工职责范围和责任大小，建立相对平衡的考核小组，进行公平、公正、公开的绩效考核。</w:t>
      </w:r>
    </w:p>
    <w:p>
      <w:pPr>
        <w:pStyle w:val="Normal"/>
        <w:ind w:firstLine="525"/>
        <w:rPr/>
      </w:pPr>
      <w:r>
        <w:rPr/>
        <w:t>3</w:t>
      </w:r>
      <w:r>
        <w:rPr/>
        <w:t>、选拔和晋升机会的公平，为了让员工有更好的发展，让员工在企业脱颖而出就要把员工放在同一条起跑线上，在员工任用选拔上既要看现有能力，又要看内在潜力；既考虑专业，又考虑专长，不能带“有色”眼镜，更不能徇私舞弊，这样能为员工营造一个公平竞争的环境。</w:t>
      </w:r>
    </w:p>
    <w:p>
      <w:pPr>
        <w:pStyle w:val="Normal"/>
        <w:ind w:firstLine="525"/>
        <w:rPr/>
      </w:pPr>
      <w:r>
        <w:rPr/>
        <w:t>（二）、让员工感受到温暖、健康稳定成长</w:t>
      </w:r>
    </w:p>
    <w:p>
      <w:pPr>
        <w:pStyle w:val="Normal"/>
        <w:ind w:firstLine="525"/>
        <w:rPr/>
      </w:pPr>
      <w:r>
        <w:rPr/>
        <w:t>1</w:t>
      </w:r>
      <w:r>
        <w:rPr/>
        <w:t>、沟通：《孙子兵法》上说：上下同欲者胜。沟通是领导和员工之间相互了解的桥梁，对每个企业而言，都应该拥有一个相对开放的沟通平台，这样才利于促进上下级的意见交流以及工作任务的有效传达。没有沟通就没有统一的意识、观念、行为和标准。而且沟通还可以走进每个员工，了解员工的特长、综合素质，这样更能把每个员工都放在合适的位置上，能使员工能力得到最大发挥。</w:t>
      </w:r>
    </w:p>
    <w:p>
      <w:pPr>
        <w:pStyle w:val="Normal"/>
        <w:ind w:firstLine="525"/>
        <w:rPr/>
      </w:pPr>
      <w:r>
        <w:rPr/>
        <w:t>2</w:t>
      </w:r>
      <w:r>
        <w:rPr/>
        <w:t>、关爱：企业应该对员工在工作、生活、心理和身体等方面进行关爱，企业要善于鼓舞员工士气，适时的给员工以夸奖和赞扬。多给员工开展娱乐活动，既能够培养员工的团队精神及竞争意识；又能丰富员工的业余生活和工作热情，从而缓解工作压力。</w:t>
      </w:r>
    </w:p>
    <w:p>
      <w:pPr>
        <w:pStyle w:val="Normal"/>
        <w:ind w:firstLine="525"/>
        <w:rPr/>
      </w:pPr>
      <w:r>
        <w:rPr/>
        <w:t>3</w:t>
      </w:r>
      <w:r>
        <w:rPr/>
        <w:t>、双赢：企业应该和员工建立共同的目标，企业与员工利益目标共同首先表现在经济利益，企业追求盈利效益是企业更好发展的前提，而员工获取经济报酬是其努力工作的最终目的。有了共同的目标、共同的利益，那么就可以把劲儿往一处使，企业和员工齐心协力，那么企业就能稳定的发展。</w:t>
      </w:r>
    </w:p>
    <w:p>
      <w:pPr>
        <w:pStyle w:val="Normal"/>
        <w:ind w:firstLine="525"/>
        <w:rPr/>
      </w:pPr>
      <w:r>
        <w:rPr/>
        <w:t>4</w:t>
      </w:r>
      <w:r>
        <w:rPr/>
        <w:t>、培训：培训可以使员工业务技能标准化与知识传递正规化，创造更高的业绩，实现更大的价值。通过系统培训给员工输送知识能量，可以让员工有一个更好的心态，有一个统一的观念，有一个更好的操作标准，而且可以有效扩充员工知识面及实战前的经验，让员工不怯于新工作。</w:t>
      </w:r>
    </w:p>
    <w:p>
      <w:pPr>
        <w:pStyle w:val="Normal"/>
        <w:ind w:firstLine="525"/>
        <w:rPr/>
      </w:pPr>
      <w:r>
        <w:rPr/>
        <w:t>通过以上论述，得出以下结论：</w:t>
      </w:r>
    </w:p>
    <w:p>
      <w:pPr>
        <w:pStyle w:val="Normal"/>
        <w:ind w:firstLine="525"/>
        <w:rPr/>
      </w:pPr>
      <w:r>
        <w:rPr/>
        <w:t>企业与企业的竞争主要是人力的竞争，员工是富有创造性的个人，任何一个企业在我看来都需要抓住员工的心，用员工的能力扩充自己企业的实力。人力资源是第一资源，人力资源是企业的命脉，也是企业的“根”。所以企业应该努力提高员工满意度，让员工满意后从而得到客人的最大回馈，这样企业才能真正走向业态的鼎盛之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30:00Z</dcterms:created>
  <dc:creator>XJ</dc:creator>
  <dc:description/>
  <cp:keywords/>
  <dc:language>en-US</dc:language>
  <cp:lastModifiedBy>lenovo</cp:lastModifiedBy>
  <dcterms:modified xsi:type="dcterms:W3CDTF">2020-06-03T11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