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浅谈管理在酒店管理中的作用</w:t>
      </w:r>
    </w:p>
    <w:p>
      <w:pPr>
        <w:pStyle w:val="Normal"/>
        <w:jc w:val="center"/>
        <w:rPr>
          <w:b/>
          <w:b/>
          <w:bCs/>
          <w:sz w:val="32"/>
        </w:rPr>
      </w:pPr>
      <w:r>
        <w:rPr>
          <w:b/>
          <w:bCs/>
          <w:sz w:val="32"/>
        </w:rPr>
      </w:r>
    </w:p>
    <w:p>
      <w:pPr>
        <w:pStyle w:val="Normal"/>
        <w:rPr/>
      </w:pPr>
      <w:r>
        <w:rPr>
          <w:rFonts w:eastAsia="Times New Roman;Times New Roman"/>
          <w:sz w:val="24"/>
          <w:szCs w:val="24"/>
        </w:rPr>
        <w:t xml:space="preserve">  </w:t>
      </w:r>
      <w:r>
        <w:rPr>
          <w:rFonts w:eastAsia="Times New Roman;Times New Roman"/>
          <w:szCs w:val="21"/>
        </w:rPr>
        <w:t xml:space="preserve">   </w:t>
      </w:r>
      <w:r>
        <w:rPr>
          <w:szCs w:val="21"/>
        </w:rPr>
        <w:t>摘要</w:t>
      </w:r>
      <w:r>
        <w:rPr>
          <w:rFonts w:eastAsia="Times New Roman;Times New Roman"/>
          <w:szCs w:val="21"/>
        </w:rPr>
        <w:t xml:space="preserve"> </w:t>
      </w:r>
      <w:r>
        <w:rPr>
          <w:szCs w:val="21"/>
        </w:rPr>
        <w:t>：根据目前的发展趋势可以看到酒店行业的竞争更加激烈，想要在酒店行业中站有一席之地，也会面临更大的难度。在酒店行业中从刚开始的简单提供住宿到现在的提供食宿已经不能满足客人群体的需求，更要从员工的服务水平上取得更大进步。进一步来说，员工的服务水平的好与不好，对于现在的客人有很大的影响，对酒店的发展也有影响。所以酒店管理的竞善程度对酒店的发展占有很大一部分作用。好的酒店管理制度是酒店发展有利的指明灯，让酒店可以持续的处于盈利状态下</w:t>
      </w:r>
    </w:p>
    <w:p>
      <w:pPr>
        <w:pStyle w:val="Normal"/>
        <w:rPr>
          <w:szCs w:val="21"/>
        </w:rPr>
      </w:pPr>
      <w:r>
        <w:rPr>
          <w:szCs w:val="21"/>
        </w:rPr>
      </w:r>
    </w:p>
    <w:p>
      <w:pPr>
        <w:pStyle w:val="Normal"/>
        <w:rPr>
          <w:szCs w:val="21"/>
        </w:rPr>
      </w:pPr>
      <w:r>
        <w:rPr>
          <w:szCs w:val="21"/>
        </w:rPr>
        <w:t>。</w:t>
      </w:r>
    </w:p>
    <w:p>
      <w:pPr>
        <w:pStyle w:val="Normal"/>
        <w:numPr>
          <w:ilvl w:val="0"/>
          <w:numId w:val="1"/>
        </w:numPr>
        <w:rPr>
          <w:szCs w:val="21"/>
        </w:rPr>
      </w:pPr>
      <w:r>
        <w:rPr>
          <w:szCs w:val="21"/>
        </w:rPr>
        <w:t>酒店管理的概况。</w:t>
      </w:r>
    </w:p>
    <w:p>
      <w:pPr>
        <w:pStyle w:val="Normal"/>
        <w:rPr/>
      </w:pPr>
      <w:r>
        <w:rPr>
          <w:szCs w:val="21"/>
        </w:rPr>
        <w:t>1</w:t>
      </w:r>
      <w:r>
        <w:rPr>
          <w:szCs w:val="21"/>
        </w:rPr>
        <w:t>、酒店管理的含义。</w:t>
      </w:r>
    </w:p>
    <w:p>
      <w:pPr>
        <w:pStyle w:val="Normal"/>
        <w:ind w:firstLine="315"/>
        <w:rPr>
          <w:szCs w:val="21"/>
        </w:rPr>
      </w:pPr>
      <w:r>
        <w:rPr>
          <w:szCs w:val="21"/>
        </w:rPr>
        <w:t>管理是指为了提高效率和效益而进行决策、计划、组织、指导、控制的过程，管理的核心是人，让酒店可以实现所定的目标。</w:t>
      </w:r>
    </w:p>
    <w:p>
      <w:pPr>
        <w:pStyle w:val="Normal"/>
        <w:rPr>
          <w:szCs w:val="21"/>
        </w:rPr>
      </w:pPr>
      <w:r>
        <w:rPr>
          <w:szCs w:val="21"/>
        </w:rPr>
        <w:t>2</w:t>
      </w:r>
      <w:r>
        <w:rPr>
          <w:szCs w:val="21"/>
        </w:rPr>
        <w:t>、酒店管理的核心理念。</w:t>
      </w:r>
    </w:p>
    <w:p>
      <w:pPr>
        <w:pStyle w:val="Normal"/>
        <w:ind w:firstLine="315"/>
        <w:rPr>
          <w:szCs w:val="21"/>
        </w:rPr>
      </w:pPr>
      <w:r>
        <w:rPr>
          <w:szCs w:val="21"/>
        </w:rPr>
        <w:t>酒店管理的层次一般是金字塔形式，从塔顶到塔底，由窄边宽，每人要管理和领导的人越来越多，管理的难度逐渐下降。现在大多数酒店中都在做让客人宾至如归的服务，让客人体会到家的温暖和舒适。还有让客人得到满意的服务，所以酒店中都提倡“客人是上帝”的号称。对于酒店中的员工有了很大的改变，主要是“以人为本”，让每一位员工都能得到尊重。</w:t>
      </w:r>
    </w:p>
    <w:p>
      <w:pPr>
        <w:pStyle w:val="Normal"/>
        <w:rPr>
          <w:szCs w:val="21"/>
        </w:rPr>
      </w:pPr>
      <w:r>
        <w:rPr>
          <w:szCs w:val="21"/>
        </w:rPr>
        <w:t>3</w:t>
      </w:r>
      <w:r>
        <w:rPr>
          <w:szCs w:val="21"/>
        </w:rPr>
        <w:t>、酒店目前的发展前景。</w:t>
      </w:r>
    </w:p>
    <w:p>
      <w:pPr>
        <w:pStyle w:val="Normal"/>
        <w:ind w:firstLine="315"/>
        <w:rPr/>
      </w:pPr>
      <w:r>
        <w:rPr>
          <w:szCs w:val="21"/>
        </w:rPr>
        <w:t>虽然在过去的一年中酒店行业受到了很大的打击，但是酒店行业的生命力还是非常旺盛的。中国酒店行业现状分析主要有两个方面，一是从空间分布上可以看出，出现三个阶梯状态：第一阶梯是位于东部沿海地区，第二个阶梯是中国的中部地区，第三个阶梯是西部地带。因此</w:t>
      </w:r>
      <w:r>
        <w:rPr>
          <w:rFonts w:eastAsia="Times New Roman;Times New Roman"/>
          <w:szCs w:val="21"/>
        </w:rPr>
        <w:t xml:space="preserve"> </w:t>
      </w:r>
      <w:r>
        <w:rPr>
          <w:szCs w:val="21"/>
        </w:rPr>
        <w:t>，从整体看是东多西少的状态，二是数量规模加速度扩张。我国酒店行业的产业规模现在处于成倍数地发展。由于客人对酒店需求量的迅速增长导致酒店的供给数量也增长。尤其是对假日酒店的需求量大大提高，所以从酒店长远角度考虑酒店行业在未来的发展优势是非常大的，酒店在未来必定有很大的发展空间。</w:t>
      </w:r>
    </w:p>
    <w:p>
      <w:pPr>
        <w:pStyle w:val="Normal"/>
        <w:numPr>
          <w:ilvl w:val="0"/>
          <w:numId w:val="1"/>
        </w:numPr>
        <w:rPr/>
      </w:pPr>
      <w:r>
        <w:rPr>
          <w:szCs w:val="21"/>
        </w:rPr>
        <w:t>如何管理好一个酒店。</w:t>
      </w:r>
    </w:p>
    <w:p>
      <w:pPr>
        <w:pStyle w:val="Normal"/>
        <w:ind w:firstLine="315"/>
        <w:rPr/>
      </w:pPr>
      <w:r>
        <w:rPr>
          <w:szCs w:val="21"/>
        </w:rPr>
        <w:t>1</w:t>
      </w:r>
      <w:r>
        <w:rPr>
          <w:szCs w:val="21"/>
        </w:rPr>
        <w:t>、例如；宝瑞酒店现在的管理制度以及有利和不利方面。在</w:t>
      </w:r>
      <w:r>
        <w:rPr>
          <w:szCs w:val="21"/>
        </w:rPr>
        <w:t>2013</w:t>
      </w:r>
      <w:r>
        <w:rPr>
          <w:szCs w:val="21"/>
        </w:rPr>
        <w:t>年由于国家政策的变动使酒店在豪华型转变为现在的快键型酒店。但是，宝瑞酒店的服务宗旨却始终不变，为客人提供细致入微的服务，以客人为主体，让客人在宝瑞酒店不仅吃到满意的食物更要得到精致的服务。同时，宝瑞酒店拥有得天独厚的地理位置，东靠财政部，复兴门金融街，南临首都博物馆，长安街等等</w:t>
      </w:r>
      <w:r>
        <w:rPr>
          <w:szCs w:val="21"/>
        </w:rPr>
        <w:t>,</w:t>
      </w:r>
      <w:r>
        <w:rPr>
          <w:szCs w:val="21"/>
        </w:rPr>
        <w:t>这里是旅游和和商务人士的理想选择，还有酒店很好的突出的鲁菜、湘菜、粤菜。让客人可以品尝家乡风味或者是异地风味，对于附近居民而言，酒店对于信息的接收不够及时，可能会导致客人的投诉或者是流失，从而对酒店会有不利的影响。</w:t>
      </w:r>
    </w:p>
    <w:p>
      <w:pPr>
        <w:pStyle w:val="Normal"/>
        <w:ind w:firstLine="315"/>
        <w:rPr/>
      </w:pPr>
      <w:r>
        <w:rPr>
          <w:szCs w:val="21"/>
        </w:rPr>
        <w:t>2</w:t>
      </w:r>
      <w:r>
        <w:rPr>
          <w:szCs w:val="21"/>
        </w:rPr>
        <w:t>、酒店中制度与人性的关系。对于每一个酒店都会有属于自己的制度，酒店中会有餐饮部、客房部、前厅部、销售部、康乐部、后勤部和人事部等很多部门。但是对于每个部门都会有属于自己部门的制度。制度是酒店对员工的一种最低要求，是对员工的一种监督和约束作用。而对于有些酒店中的制度对员工要求有些不满，对自己的员工缺少尊重和在乎，让自己的员工受到不平等的待遇或者让员工受到不必要的伤害。其实酒店中的制度只是为了让酒店可以合理有序的运行，让员工可以把酒店放在心中尊重酒店。所以，酒店的制度和尊重员工、关心员工是不冲突的，因为两者都是为了酒店的酒店的发展。</w:t>
      </w:r>
    </w:p>
    <w:p>
      <w:pPr>
        <w:pStyle w:val="Normal"/>
        <w:ind w:firstLine="315"/>
        <w:rPr>
          <w:szCs w:val="21"/>
        </w:rPr>
      </w:pPr>
      <w:r>
        <w:rPr>
          <w:szCs w:val="21"/>
        </w:rPr>
        <w:t>3</w:t>
      </w:r>
      <w:r>
        <w:rPr>
          <w:szCs w:val="21"/>
        </w:rPr>
        <w:t>、酒店中的奖罚政策。酒店管理的核心是员工，所以对员工一定要有明确的奖罚政策。为了激发员工的积极性和上进心，可以采取一定的奖励方法。奖励主要分为精神奖励和物质奖励。精神奖励包括表扬、通报表扬和通令嘉奖等。物质奖励主要有奖金和升职。奖励既能</w:t>
      </w:r>
    </w:p>
    <w:p>
      <w:pPr>
        <w:pStyle w:val="Normal"/>
        <w:rPr>
          <w:szCs w:val="21"/>
        </w:rPr>
      </w:pPr>
      <w:r>
        <w:rPr>
          <w:szCs w:val="21"/>
        </w:rPr>
        <w:t>带动员工额度积极性，也可以让酒店充满活力，可持续稳定的发展。对于酒店的处罚原则，可以是告诫、警告、辞退以及罚款等方法。对于情节较轻者可以警告和处罚，严重者可以辞退。</w:t>
      </w:r>
    </w:p>
    <w:p>
      <w:pPr>
        <w:pStyle w:val="Normal"/>
        <w:ind w:firstLine="315"/>
        <w:rPr/>
      </w:pPr>
      <w:r>
        <w:rPr>
          <w:szCs w:val="21"/>
        </w:rPr>
        <w:t>4</w:t>
      </w:r>
      <w:r>
        <w:rPr>
          <w:szCs w:val="21"/>
        </w:rPr>
        <w:t>、酒店行业的创新，在飞速发展的时代，每个行业都在进行创新。酒店行业在这种环境下更应该时刻注重创新。例如，由于政策的改变宝瑞酒店的经营模式的改变，从原来的商务</w:t>
      </w:r>
      <w:r>
        <w:rPr>
          <w:rFonts w:eastAsia="Times New Roman;Times New Roman"/>
          <w:szCs w:val="21"/>
        </w:rPr>
        <w:t xml:space="preserve"> </w:t>
      </w:r>
      <w:r>
        <w:rPr>
          <w:szCs w:val="21"/>
        </w:rPr>
        <w:t>型到现在的家常，使宝瑞酒店可以在这个行业中有一席之地。还有节约意识的加强，酒店在保证客人的服务水平和经济效益的同时减少成本的浪费，不仅节省了资源而且保证了环境。</w:t>
      </w:r>
    </w:p>
    <w:p>
      <w:pPr>
        <w:pStyle w:val="Normal"/>
        <w:ind w:firstLine="315"/>
        <w:rPr/>
      </w:pPr>
      <w:r>
        <w:rPr>
          <w:szCs w:val="21"/>
        </w:rPr>
        <w:t>5</w:t>
      </w:r>
      <w:r>
        <w:rPr>
          <w:szCs w:val="21"/>
        </w:rPr>
        <w:t>、酒店员工的团队意识。团队精神是现代企业的精神的重要组成是促进企业的凝聚力，竞争力不断增加的精神力量，是酒店文化的核心。作为酒店的员工要做到“酒店儒家”员工要有相同的目标，遇问题不发生争执，大家齐心协力，可以让酒店高效率运转。同时，把个人利益和酒店利益统一，可以发挥团队的潜能。</w:t>
      </w:r>
    </w:p>
    <w:p>
      <w:pPr>
        <w:pStyle w:val="Normal"/>
        <w:rPr>
          <w:szCs w:val="21"/>
        </w:rPr>
      </w:pPr>
      <w:r>
        <w:rPr>
          <w:szCs w:val="21"/>
        </w:rPr>
        <w:t>三、对酒店管理的个人意见及建议。</w:t>
      </w:r>
    </w:p>
    <w:p>
      <w:pPr>
        <w:pStyle w:val="Normal"/>
        <w:ind w:firstLine="315"/>
        <w:rPr>
          <w:szCs w:val="21"/>
        </w:rPr>
      </w:pPr>
      <w:r>
        <w:rPr>
          <w:szCs w:val="21"/>
        </w:rPr>
        <w:t>1</w:t>
      </w:r>
      <w:r>
        <w:rPr>
          <w:szCs w:val="21"/>
        </w:rPr>
        <w:t>、上层领导对员工的态度。酒店的命运决定于员工，员工是酒店的第一资源。上层领导要始终坚持以人为本的信念，正确处理好两者之间的关系。对待员工应该理解、尊重，甚至依靠员工，两者是合作共赢的互补关系。上层用员工实现酒店的壮大，员工用领导提供的机会实现自己的价值。一位上层领导用正确的方式激励员工会对他们有非常大的影响，从而可以提高酒店的整体水平，这样对于双方都有很大的好处，有互利双赢的效果。</w:t>
      </w:r>
    </w:p>
    <w:p>
      <w:pPr>
        <w:pStyle w:val="Normal"/>
        <w:ind w:firstLine="315"/>
        <w:rPr/>
      </w:pPr>
      <w:r>
        <w:rPr>
          <w:szCs w:val="21"/>
        </w:rPr>
        <w:t>2</w:t>
      </w:r>
      <w:r>
        <w:rPr>
          <w:szCs w:val="21"/>
        </w:rPr>
        <w:t>、员工对待领导和客人的心态。员工对待老板要做到三点。第一从自己做起，负责好自己的岗位，把自己岗位上的事情做好，认清自己的位置。第二用心服务，用心做事，对待领导要表现出最好的自己，而不是心中含有怨气。第三自己要常常反思，多了解自己，改变自己的不良习惯或性格。</w:t>
      </w:r>
    </w:p>
    <w:p>
      <w:pPr>
        <w:pStyle w:val="Normal"/>
        <w:ind w:firstLine="315"/>
        <w:rPr/>
      </w:pPr>
      <w:r>
        <w:rPr>
          <w:szCs w:val="21"/>
        </w:rPr>
        <w:t>员工对待客人都要用开朗积极的心态为其用心服务，无论遇到怎样的客人，微笑面对他。困难总会消失的。为客人提供优质的服务酒店酒水有稳定的顾客，而且在酒店，我们可以学到很多关于酒店文化知识及制度。例如与人交流、改掉自身的不良习性，与酒店进行有效的管理等。所以，管理在服务行业中体现了知识化、专业化的行业。</w:t>
      </w:r>
    </w:p>
    <w:p>
      <w:pPr>
        <w:pStyle w:val="Normal"/>
        <w:ind w:firstLine="315"/>
        <w:rPr>
          <w:szCs w:val="21"/>
        </w:rPr>
      </w:pPr>
      <w:r>
        <w:rPr>
          <w:szCs w:val="21"/>
        </w:rPr>
        <w:t>3</w:t>
      </w:r>
      <w:r>
        <w:rPr>
          <w:szCs w:val="21"/>
        </w:rPr>
        <w:t>、酒店中的工作人员要知识与技能相结合。作为员工对自己的本职工作要熟悉业务知识，又要有比较强的操作技能。现在是信息时代，新知识、新技术、新观念都会与时俱进。而且现在所面对的客人见多识广，进而要求更高、消费更理性，身居服务行业的压力更大，所以要时时关注服务行业的发展与变化，学习更多的服务管理知识。</w:t>
      </w:r>
    </w:p>
    <w:p>
      <w:pPr>
        <w:pStyle w:val="Normal"/>
        <w:ind w:firstLine="315"/>
        <w:rPr/>
      </w:pPr>
      <w:r>
        <w:rPr>
          <w:szCs w:val="21"/>
        </w:rPr>
        <w:t>员工之间坦诚相待与同事建立良好饿友谊和信赖，员工之间要相互沟通，会协调沟通。对待特殊饿客人要提供个性化服务而且保证服务水平，思想灵活，对于遇到的问题要尽可能满足客人的要求。做到对待不同的客人会有不同的要求和问题，都要尽最大的努力帮助客人解决。</w:t>
      </w:r>
    </w:p>
    <w:p>
      <w:pPr>
        <w:pStyle w:val="Normal"/>
        <w:ind w:firstLine="315"/>
        <w:rPr>
          <w:szCs w:val="21"/>
        </w:rPr>
      </w:pPr>
      <w:r>
        <w:rPr>
          <w:szCs w:val="21"/>
        </w:rPr>
        <w:t>4</w:t>
      </w:r>
      <w:r>
        <w:rPr>
          <w:szCs w:val="21"/>
        </w:rPr>
        <w:t>、酒店氛围的改善。酒店行业是一种比较累的行业，有时也会加班或者很累的时候，员工之间相互抱怨会让大家产生消极影响。所以，在遇到类似情况时，员工要学会用积极乐观的心态看待。学会放松和自我安慰，尽量上班期间谈论</w:t>
      </w:r>
      <w:r>
        <w:rPr>
          <w:rFonts w:eastAsia="Times New Roman;Times New Roman"/>
          <w:szCs w:val="21"/>
        </w:rPr>
        <w:t xml:space="preserve"> </w:t>
      </w:r>
      <w:r>
        <w:rPr>
          <w:szCs w:val="21"/>
        </w:rPr>
        <w:t>，这样就不会让酒店的员工受到不良影响，而且也会减轻自己的劳累感，让自己习惯这样的工作，用平常心对待。</w:t>
      </w:r>
    </w:p>
    <w:p>
      <w:pPr>
        <w:pStyle w:val="Normal"/>
        <w:ind w:firstLine="315"/>
        <w:rPr/>
      </w:pPr>
      <w:r>
        <w:rPr>
          <w:szCs w:val="21"/>
        </w:rPr>
        <w:t>一个酒店的管理制度是酒店生存的命脉，没有合理完善的制度酒店必然不会正常运行，一套合理的制度既可搞好人际关系又可以提高酒店的效益。所以，在酒店发展的前景当中体现了管理对酒店的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Style15">
    <w:name w:val="普通(网站)"/>
    <w:basedOn w:val="Normal"/>
    <w:qFormat/>
    <w:pPr>
      <w:widowControl/>
      <w:spacing w:before="280" w:after="280"/>
      <w:jc w:val="left"/>
    </w:pPr>
    <w:rPr>
      <w:rFonts w:ascii="宋体;宋体" w:hAnsi="宋体;宋体" w:cs="宋体;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Administrator</dc:creator>
  <dc:description/>
  <cp:keywords/>
  <dc:language>en-US</dc:language>
  <cp:lastModifiedBy>lenovo</cp:lastModifiedBy>
  <dcterms:modified xsi:type="dcterms:W3CDTF">2020-06-03T11:30:00Z</dcterms:modified>
  <cp:revision>2</cp:revision>
  <dc:subject/>
  <dc:title>浅谈企业如何留住员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