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宋体" w:hAnsi="宋体;宋体" w:cs="宋体;宋体"/>
          <w:b/>
          <w:b/>
          <w:color w:val="333333"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关于学习工商管理课程的体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时间过得真快，从</w:t>
      </w:r>
      <w:r>
        <w:rPr>
          <w:rFonts w:cs="宋体;宋体" w:ascii="宋体;宋体" w:hAnsi="宋体;宋体"/>
          <w:color w:val="333333"/>
          <w:kern w:val="0"/>
          <w:szCs w:val="21"/>
        </w:rPr>
        <w:t>2012</w:t>
      </w:r>
      <w:r>
        <w:rPr>
          <w:rFonts w:ascii="宋体;宋体" w:hAnsi="宋体;宋体" w:cs="宋体;宋体"/>
          <w:color w:val="333333"/>
          <w:kern w:val="0"/>
          <w:szCs w:val="21"/>
        </w:rPr>
        <w:t>年报考工商管理专业，到今天完成了所有的课程，需要进行总结提交毕业报告了，回顾这两年多的学习，感触良多，收获也多，为我的工作也给予了更多的实际帮助，更好的服务于我当前的工作需要，为更好的对这门学科的认识，还是将学习的收获与体会进行一次小结吧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我是一名从事营销工作的人员，在学习这门学课前，具体负责营销渠道的管理，销售业绩在公司都是名列前矛，也得到了快速的发展，而随着发展的加速及企业营销模式的转型，从原来的单兵作战，到今天的团队作战，管理的方式的变化及对市场分析能力、洞察能力都有了更高的要求，原为个人经验作为判断的主要依据，到当前需要数据分析与要素能力分析的基础上进行的决策，从原来以效率为第一考虑的阶段，到当前进行系统搭建，以模式取胜的时期</w:t>
      </w:r>
      <w:r>
        <w:rPr>
          <w:rFonts w:cs="宋体;宋体" w:ascii="宋体;宋体" w:hAnsi="宋体;宋体"/>
          <w:color w:val="333333"/>
          <w:kern w:val="0"/>
          <w:szCs w:val="21"/>
        </w:rPr>
        <w:t>;</w:t>
      </w:r>
      <w:r>
        <w:rPr>
          <w:rFonts w:ascii="宋体;宋体" w:hAnsi="宋体;宋体" w:cs="宋体;宋体"/>
          <w:color w:val="333333"/>
          <w:kern w:val="0"/>
          <w:szCs w:val="21"/>
        </w:rPr>
        <w:t>这种转变，以原有的知识结构已很难适应，特别在趋势分析，团队管理方面越来越成为工作中的短板，也一直困扰着我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在朋友的介绍下，我开始学习与这个专业有关联的学科，工商管理，当中的市场营销学、人力资源管理让我获益颇丰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333333"/>
          <w:kern w:val="0"/>
          <w:szCs w:val="21"/>
        </w:rPr>
        <w:t>在市场营销学中，原来我们是先有产品，再去找市场，有太多的不确定性，但通过学习消费者市场及消费者购买行为，了解到</w:t>
      </w:r>
      <w:r>
        <w:rPr>
          <w:rFonts w:ascii="宋体;宋体" w:hAnsi="宋体;宋体" w:cs="宋体;宋体"/>
          <w:color w:val="333333"/>
          <w:kern w:val="0"/>
          <w:szCs w:val="21"/>
        </w:rPr>
        <w:t>消费者行为模式</w:t>
      </w:r>
      <w:r>
        <w:rPr>
          <w:rFonts w:ascii="宋体;宋体" w:hAnsi="宋体;宋体" w:cs="宋体;宋体"/>
          <w:color w:val="333333"/>
          <w:kern w:val="0"/>
          <w:szCs w:val="21"/>
        </w:rPr>
        <w:t>以及</w:t>
      </w:r>
      <w:r>
        <w:rPr>
          <w:rFonts w:ascii="宋体;宋体" w:hAnsi="宋体;宋体" w:cs="宋体;宋体"/>
          <w:color w:val="333333"/>
          <w:kern w:val="0"/>
          <w:szCs w:val="21"/>
        </w:rPr>
        <w:t>影响消费者行为的</w:t>
      </w:r>
      <w:r>
        <w:rPr>
          <w:rFonts w:ascii="宋体;宋体" w:hAnsi="宋体;宋体" w:cs="宋体;宋体"/>
          <w:color w:val="333333"/>
          <w:kern w:val="0"/>
          <w:szCs w:val="21"/>
        </w:rPr>
        <w:t>四大要素：文化因素、社会因素、个人因素和心理因素，消费者</w:t>
      </w:r>
      <w:r>
        <w:rPr>
          <w:rFonts w:ascii="宋体;宋体" w:hAnsi="宋体;宋体" w:cs="宋体;宋体"/>
          <w:color w:val="333333"/>
          <w:kern w:val="0"/>
          <w:szCs w:val="21"/>
        </w:rPr>
        <w:t>购买决策过程</w:t>
      </w:r>
      <w:r>
        <w:rPr>
          <w:rFonts w:ascii="宋体;宋体" w:hAnsi="宋体;宋体" w:cs="宋体;宋体"/>
          <w:color w:val="333333"/>
          <w:kern w:val="0"/>
          <w:szCs w:val="21"/>
        </w:rPr>
        <w:t>的需求确认、</w:t>
      </w:r>
      <w:r>
        <w:rPr>
          <w:color w:val="000000"/>
          <w:szCs w:val="21"/>
        </w:rPr>
        <w:t>信息寻找、选择评价、购买决策和购后行为等知识后，对于我们如何了解消费者，以及了解他们的购买行为、方式，在这些基础上去开发有针对性的产品，进行市场投放的成功的概率就大大的提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以往的销售中，我们有些产品初期投放效果有好有坏，而投放得好的产品，在一段时间内就很快销量下滑，虽然我们也进行了一些产品的调整及促销，但效果都不理想，但从学习到“</w:t>
      </w:r>
      <w:r>
        <w:rPr>
          <w:rFonts w:ascii="Calibri;Latha" w:hAnsi="Calibri;Latha" w:cs="Calibri;Latha"/>
          <w:color w:val="000000"/>
          <w:szCs w:val="21"/>
        </w:rPr>
        <w:t>新产品开发及产品生命周期战略</w:t>
      </w:r>
      <w:r>
        <w:rPr>
          <w:color w:val="000000"/>
          <w:szCs w:val="21"/>
        </w:rPr>
        <w:t>”时，我们还是有所收获的，对于产品的定位，并不见得是完全的新品来进行定位，而应考虑到</w:t>
      </w:r>
      <w:r>
        <w:rPr>
          <w:rFonts w:ascii="Calibri;Latha" w:hAnsi="Calibri;Latha" w:cs="Calibri;Latha"/>
          <w:color w:val="000000"/>
          <w:szCs w:val="21"/>
        </w:rPr>
        <w:t>产</w:t>
      </w:r>
      <w:r>
        <w:rPr>
          <w:rFonts w:ascii="Calibri;Latha" w:hAnsi="Calibri;Latha" w:cs="Calibri;Latha"/>
          <w:bCs/>
          <w:color w:val="000000"/>
          <w:szCs w:val="21"/>
        </w:rPr>
        <w:t>品生命</w:t>
      </w:r>
      <w:r>
        <w:rPr>
          <w:bCs/>
          <w:color w:val="000000"/>
          <w:szCs w:val="21"/>
        </w:rPr>
        <w:t>的五个</w:t>
      </w:r>
      <w:r>
        <w:rPr>
          <w:rFonts w:ascii="Calibri;Latha" w:hAnsi="Calibri;Latha" w:cs="Calibri;Latha"/>
          <w:bCs/>
          <w:color w:val="000000"/>
          <w:szCs w:val="21"/>
        </w:rPr>
        <w:t>周期</w:t>
      </w:r>
      <w:r>
        <w:rPr>
          <w:bCs/>
          <w:color w:val="000000"/>
          <w:szCs w:val="21"/>
        </w:rPr>
        <w:t>内即</w:t>
      </w:r>
      <w:r>
        <w:rPr>
          <w:rFonts w:ascii="Calibri;Latha" w:hAnsi="Calibri;Latha" w:cs="Calibri;Latha"/>
          <w:color w:val="000000"/>
          <w:szCs w:val="21"/>
        </w:rPr>
        <w:t>：概观、导入期、增长期、成熟期和衰退期。</w:t>
      </w:r>
      <w:r>
        <w:rPr>
          <w:color w:val="000000"/>
          <w:szCs w:val="21"/>
        </w:rPr>
        <w:t>根据产品生命周期</w:t>
      </w:r>
      <w:r>
        <w:rPr>
          <w:rFonts w:ascii="Calibri;Latha" w:hAnsi="Calibri;Latha" w:cs="Calibri;Latha"/>
          <w:color w:val="000000"/>
          <w:szCs w:val="21"/>
        </w:rPr>
        <w:t>产品销售和利润在整个产品生命期间的变化过程</w:t>
      </w:r>
      <w:r>
        <w:rPr>
          <w:color w:val="000000"/>
          <w:szCs w:val="21"/>
        </w:rPr>
        <w:t>的规律及竞品的情况，进行产品策略的制定，尽而能踩着规律的节点进行产品营销策略的调整，走在了市场的前面，保待了新品及产品的生命周期，商业价值得到了最大的提升</w:t>
      </w:r>
      <w:r>
        <w:rPr>
          <w:rFonts w:ascii="Calibri;Latha" w:hAnsi="Calibri;Latha" w:cs="Calibri;Latha"/>
          <w:color w:val="000000"/>
          <w:szCs w:val="21"/>
        </w:rPr>
        <w:t>。</w:t>
      </w:r>
    </w:p>
    <w:p>
      <w:pPr>
        <w:pStyle w:val="Normal"/>
        <w:ind w:firstLine="420"/>
        <w:rPr>
          <w:rFonts w:ascii="Calibri;Latha" w:hAnsi="Calibri;Latha" w:cs="Calibri;Latha"/>
          <w:color w:val="000000"/>
          <w:szCs w:val="21"/>
        </w:rPr>
      </w:pPr>
      <w:r>
        <w:rPr>
          <w:color w:val="000000"/>
          <w:szCs w:val="21"/>
        </w:rPr>
        <w:t>同时我们在日常工作中，对员工的管理感觉到难度越来越大，一方面难以招到合适的人员，招来的人员管理提升较为困难，员工自觉性越来越差，且抗压能力差，要求环境好，薪酬待遇要求高等特点，而在我们企业管理中，人又是最积极最活跃的因素，</w:t>
      </w:r>
      <w:r>
        <w:rPr>
          <w:rFonts w:ascii="Calibri;Latha" w:hAnsi="Calibri;Latha" w:cs="Calibri;Latha"/>
          <w:color w:val="000000"/>
          <w:szCs w:val="21"/>
        </w:rPr>
        <w:t>战略人力资源管理</w:t>
      </w:r>
      <w:r>
        <w:rPr>
          <w:color w:val="000000"/>
          <w:szCs w:val="21"/>
        </w:rPr>
        <w:t>课程中的员工招聘及绩效管理及自我学习成长给了我一些帮助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color w:val="000000"/>
          <w:szCs w:val="21"/>
        </w:rPr>
        <w:t>通过学习，对招聘环节有了一些认识，也产生了一些作用，我们尝试了多种招聘手段，较快的招到了合适的人员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color w:val="000000"/>
          <w:szCs w:val="21"/>
        </w:rPr>
        <w:t>我们通过内部招聘，在骨干销售人员中，招到了合适的销售主管，且不需要过多的培训，就能立即上岗展开工作，且对具体的销售业务管控超出了我们预定的范围，而且我们的薪酬待遇只是小幅提升，企业成本没有大的提升，但管理效果非常明显，改变了原来从外部招聘或挖人所带来的薪酬待遇要求高，对业务初期不熟悉，人员流动性大的问题。</w:t>
      </w:r>
    </w:p>
    <w:p>
      <w:pPr>
        <w:pStyle w:val="Normal"/>
        <w:ind w:firstLine="48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而通过校园招聘，特别是专业人材到专业院校的招聘也取得了非常好的效果，我们汽车销售</w:t>
      </w:r>
      <w:r>
        <w:rPr>
          <w:rFonts w:cs="宋体;宋体" w:ascii="宋体;宋体" w:hAnsi="宋体;宋体"/>
          <w:color w:val="000000"/>
          <w:szCs w:val="21"/>
        </w:rPr>
        <w:t>4S</w:t>
      </w:r>
      <w:r>
        <w:rPr>
          <w:rFonts w:ascii="宋体;宋体" w:hAnsi="宋体;宋体" w:cs="宋体;宋体"/>
          <w:color w:val="000000"/>
          <w:szCs w:val="21"/>
        </w:rPr>
        <w:t>店，在各品牌快速扩张中，对人材需求大，也造成维修人材流动性大的主要原因，从外部招聘成本高，且忠诚度低，而通过调整管理架构，稳定核心人员的基础上，我们加大了对技工学校的招聘工作，招收一些维修专业的毕业生，以老带新的方式很好的解决了</w:t>
      </w:r>
      <w:r>
        <w:rPr>
          <w:rFonts w:cs="宋体;宋体" w:ascii="宋体;宋体" w:hAnsi="宋体;宋体"/>
          <w:color w:val="000000"/>
          <w:szCs w:val="21"/>
        </w:rPr>
        <w:t>4S</w:t>
      </w:r>
      <w:r>
        <w:rPr>
          <w:rFonts w:ascii="宋体;宋体" w:hAnsi="宋体;宋体" w:cs="宋体;宋体"/>
          <w:color w:val="000000"/>
          <w:szCs w:val="21"/>
        </w:rPr>
        <w:t>店维修工不足的问题，招收来的毕业生在老师傅的指导下，边工作，边学习，成长速度很快，而且实习工资也不高，工作热情也高，可塑性强，很快的融入到企业文化中，企业活力与效益得到了双提高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color w:val="000000"/>
          <w:szCs w:val="21"/>
        </w:rPr>
        <w:t>我们改变原来不接收介绍的人入公司的做法，对于一些较难招到的岗位，公司鼓励优秀的员工进行推荐，我们在制定被推存人的入职标准的前提下，被推荐人被正式录用，对推荐人会进行一定金额的奖励，这样对于我们市场经理和销售经理的招聘起了很好的作用，由于一些长期从事这个行业的员工，在日常业务中能接触到同行人员，对一些表现将好的人员都是知根知底，也能了解到被推荐人的应聘需求，所以推荐后双方都较为满意，避免了由猎头挖人费用高，且挖过来的人较难适应新的环境，流动性大的问题，保证了招收人的质量与稳定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color w:val="000000"/>
          <w:szCs w:val="21"/>
        </w:rPr>
        <w:t>而对员工的管理，也在这门课程中得到了一些指导与启发，即通过绩效管理强化了员工的目标管控，通过目标的分解，达成手段做到可观测和测量，用量化的指标来评价员工，客观性与公正性得到了认可，有效的调动了有能力员工的积极性。例如：我们对销售业绩的评价，原来只是对销售量的达成进行奖励与考核，但感觉市场好的时候销售业绩就好，市场不好的时候销售业绩也上不去，与销售人员的能力好像没有太大的关系，通过</w:t>
      </w:r>
      <w:r>
        <w:rPr>
          <w:rFonts w:cs="宋体;宋体" w:ascii="宋体;宋体" w:hAnsi="宋体;宋体"/>
          <w:color w:val="000000"/>
          <w:szCs w:val="21"/>
        </w:rPr>
        <w:t>KPI</w:t>
      </w:r>
      <w:r>
        <w:rPr>
          <w:rFonts w:ascii="宋体;宋体" w:hAnsi="宋体;宋体" w:cs="宋体;宋体"/>
          <w:color w:val="000000"/>
          <w:szCs w:val="21"/>
        </w:rPr>
        <w:t>指导的细化，我们将销售人员的指导进一步的细化，成交的第一步是先有集客，我们制定了集客的目标的达成率，成交的第二步是邀约到店率，只有成功的邀请客户到店才有机会成交，第三步才是考核他们的成交率，通过这些指导的细化，使得成交的目标的实现有了支撑，而且能记录可统计测量，保证了每一个率的达成为下一个指标的达成提供了铺垫，而且每个销售顾问的数据进行横向比较的时候，就能找到差距，有针对性的指导销售顾问进行提升更有了依据，销售顾问的指导性也加强了，而不是一句努力多卖车这样的空话，而是有一个个动作去完成后，成果也就自然产生了。</w:t>
      </w:r>
    </w:p>
    <w:p>
      <w:pPr>
        <w:pStyle w:val="Normal"/>
        <w:widowControl/>
        <w:shd w:fill="FFFFFF" w:val="clear"/>
        <w:spacing w:lineRule="atLeast" w:line="375"/>
        <w:ind w:firstLine="405"/>
        <w:jc w:val="left"/>
        <w:rPr>
          <w:rFonts w:ascii="宋体;宋体" w:hAnsi="宋体;宋体" w:cs="宋体;宋体"/>
          <w:color w:val="333333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通过学习也对其它各门学科也有了一些概念的认识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对《公司概论》的学习，对于公司的种类、设立；公司资本、公司债、股东与股权；有了一些认识，知到如何区分公司的性质。而对公司的治理制度和组织结构，公司的合并、收购、分立和组织变更，公司的解算、清算与破产的学习也大概了解到公司运作的模式与变更的方式；对公司特殊制度和国有企业的公司制改革也进行了初步的了解，为中国特色的企业制度与运作方式有了一些认识。</w:t>
      </w:r>
      <w:r>
        <w:rPr>
          <w:rFonts w:ascii="宋体;宋体" w:hAnsi="宋体;宋体" w:cs="宋体;宋体"/>
          <w:kern w:val="0"/>
          <w:szCs w:val="21"/>
        </w:rPr>
        <w:t>通过学习</w:t>
      </w:r>
      <w:r>
        <w:rPr>
          <w:rFonts w:ascii="宋体;宋体" w:hAnsi="宋体;宋体" w:cs="宋体;宋体"/>
          <w:kern w:val="0"/>
          <w:szCs w:val="21"/>
        </w:rPr>
        <w:t>掌握管理学、经济学的基本原理和现代企业管理的基本理论、基本知识；掌握分析管理问题的定性与定量方法；掌握公司战略制定、企业运营的基本知识；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333333"/>
          <w:kern w:val="0"/>
          <w:szCs w:val="21"/>
        </w:rPr>
        <w:t>随着社会经济的快速发展，以及产业结构的调整，企业工作内容的变化使得原有学校正规教育越来越显示其局限，技术、知识、技能都越来越不适应社会的需要，也将会逐渐被淘汰，所以加强工作后的再教育，对于自己的成长也是非常有帮助的，在工商管理的学习中，除了上述的收获外，个人也结交了很多良师益友，与他们一起讨论分享日常工作中存在的问题，通过专业知识进行分析解答，扩展了社交圈，也提高了学习能力、沟通能力、分析能力，也增</w:t>
      </w:r>
      <w:r>
        <w:rPr>
          <w:rFonts w:ascii="宋体;宋体" w:hAnsi="宋体;宋体" w:cs="宋体;宋体"/>
          <w:color w:val="333333"/>
          <w:kern w:val="0"/>
          <w:szCs w:val="21"/>
        </w:rPr>
        <w:t>强</w:t>
      </w:r>
      <w:r>
        <w:rPr>
          <w:rFonts w:ascii="宋体;宋体" w:hAnsi="宋体;宋体" w:cs="宋体;宋体"/>
          <w:color w:val="333333"/>
          <w:kern w:val="0"/>
          <w:szCs w:val="21"/>
        </w:rPr>
        <w:t>了</w:t>
      </w:r>
      <w:r>
        <w:rPr>
          <w:rFonts w:ascii="宋体;宋体" w:hAnsi="宋体;宋体" w:cs="宋体;宋体"/>
          <w:color w:val="333333"/>
          <w:kern w:val="0"/>
          <w:szCs w:val="21"/>
        </w:rPr>
        <w:t>语言与文字表达、人际沟通、信息获取能力及解决管理中实际问题的基本能力；</w:t>
      </w:r>
      <w:r>
        <w:rPr>
          <w:rFonts w:ascii="宋体;宋体" w:hAnsi="宋体;宋体" w:cs="宋体;宋体"/>
          <w:color w:val="333333"/>
          <w:kern w:val="0"/>
          <w:szCs w:val="21"/>
        </w:rPr>
        <w:t>在此要特别感谢北师大能提供这样的平台与课程，让我们能收获以上种种，让我们有了一次走出校门后的再教育提升的机会，也感谢柳州教育中心老师的悉心指导，让我们从久违的校园中，再次找到学习知识所带来的快感，也感谢我们的同学，在一起热情讨论与启发，结下了深厚的友谊，希望在完成这一课程后，再有机会进行更多知识与课程的学习，与时代一起进步。</w:t>
      </w:r>
    </w:p>
    <w:p>
      <w:pPr>
        <w:pStyle w:val="Normal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宋体" w:hAnsi="宋体;宋体" w:cs="宋体;宋体"/>
          <w:color w:val="333333"/>
          <w:kern w:val="0"/>
          <w:szCs w:val="21"/>
        </w:rPr>
        <w:t>学员：沈志明</w:t>
      </w:r>
    </w:p>
    <w:p>
      <w:pPr>
        <w:pStyle w:val="Normal"/>
        <w:rPr/>
      </w:pPr>
      <w:r>
        <w:rPr>
          <w:rFonts w:cs="宋体;宋体" w:ascii="宋体;宋体" w:hAnsi="宋体;宋体"/>
          <w:color w:val="333333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宋体" w:ascii="宋体;宋体" w:hAnsi="宋体;宋体"/>
          <w:color w:val="333333"/>
          <w:kern w:val="0"/>
          <w:szCs w:val="21"/>
        </w:rPr>
        <w:t>2014/10/</w:t>
      </w:r>
      <w:r>
        <w:rPr>
          <w:rFonts w:cs="宋体;宋体" w:ascii="宋体;宋体" w:hAnsi="宋体;宋体"/>
          <w:color w:val="333333"/>
          <w:kern w:val="0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altName w:val="Lath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0:00Z</dcterms:created>
  <dc:creator>XJ</dc:creator>
  <dc:description/>
  <cp:keywords/>
  <dc:language>en-US</dc:language>
  <cp:lastModifiedBy>lenovo</cp:lastModifiedBy>
  <dcterms:modified xsi:type="dcterms:W3CDTF">2020-06-03T11:30:00Z</dcterms:modified>
  <cp:revision>2</cp:revision>
  <dc:subject/>
  <dc:title>关于学习工商管理课程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