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关于学习工商管理的心得</w:t>
      </w:r>
    </w:p>
    <w:p>
      <w:pPr>
        <w:pStyle w:val="Normal"/>
        <w:ind w:firstLine="420"/>
        <w:rPr>
          <w:b/>
          <w:b/>
          <w:sz w:val="32"/>
          <w:szCs w:val="32"/>
        </w:rPr>
      </w:pPr>
      <w:r>
        <w:rPr>
          <w:b/>
          <w:sz w:val="32"/>
          <w:szCs w:val="32"/>
        </w:rPr>
      </w:r>
    </w:p>
    <w:p>
      <w:pPr>
        <w:pStyle w:val="Normal"/>
        <w:ind w:firstLine="420"/>
        <w:rPr/>
      </w:pPr>
      <w:r>
        <w:rPr/>
      </w:r>
    </w:p>
    <w:p>
      <w:pPr>
        <w:pStyle w:val="Normal"/>
        <w:ind w:firstLine="420"/>
        <w:rPr/>
      </w:pPr>
      <w:r>
        <w:rPr/>
        <w:t>随着中国经济的迅速发展，就业压力也随之增加。企业来越对高素质人才的要求提高，这就要求我们不断学习，提升自己的软件设施，为自己可以找到一份好的工作。在当今的信息时代，“活到老，学到老”已不再是口号，而是人人都能付诸实施的。</w:t>
      </w:r>
    </w:p>
    <w:p>
      <w:pPr>
        <w:pStyle w:val="Normal"/>
        <w:ind w:firstLine="420"/>
        <w:rPr/>
      </w:pPr>
      <w:r>
        <w:rPr>
          <w:rFonts w:eastAsia="Times New Roman;Times New Roman"/>
        </w:rPr>
        <w:t xml:space="preserve"> </w:t>
      </w:r>
      <w:r>
        <w:rPr/>
        <w:t>学习工商管理专业使我了解到企业的经营之道和战略方案。首先学习毛概，使我树</w:t>
      </w:r>
      <w:r>
        <w:rPr>
          <w:rFonts w:eastAsia="Times New Roman;Times New Roman"/>
        </w:rPr>
        <w:t xml:space="preserve"> </w:t>
      </w:r>
      <w:r>
        <w:rPr/>
        <w:t>立了正确的人生观和价值观在加强政治理论的学习过程中提高的自己的政治思想素质，升华了做人的优秀品质。学习《经济学》，我们要端正态度，理解其中的含义，要细心，戒浮躁。要注重思维的逻辑性和严谨性。学习管理要求有很强的逻辑性和严谨性。如果不多加注意，就会出现一些麻烦。我们现在学习的信息管理，将来更多的是要为经济管理作贡献，所以对有关经济的信息管理课程的学习是十分必要的。我们在学过之后，不仅要加深对知识的理解，还要提高自身的灵活运用能力。</w:t>
      </w:r>
    </w:p>
    <w:p>
      <w:pPr>
        <w:pStyle w:val="Normal"/>
        <w:ind w:firstLine="420"/>
        <w:rPr/>
      </w:pPr>
      <w:r>
        <w:rPr/>
        <w:t>企业要持续稳定的发展，必须提高自己的核心竞争能力，核心竞争能力是企业独特的竞争优势。我个人认为目前执行能力是我们企业的核心竞争能力。企业的活动大致可以分为经营与管理两大部分，经营活动主要在市场机会与内部能力间求取最大的平衡与发展，以战略为主，我们的企业战略核心内容是巩固天然碱，发展天然气，进入高科技。</w:t>
      </w:r>
    </w:p>
    <w:p>
      <w:pPr>
        <w:pStyle w:val="Normal"/>
        <w:ind w:firstLine="420"/>
        <w:rPr/>
      </w:pPr>
      <w:r>
        <w:rPr/>
        <w:t>战略制定好后，主要是在管理上贯彻执行，当然也受到外部环境的影响和制约。管理活动支持经营的决定，因而战术性的意味比较大，企业的管理有执行和决策两部分，工作不外乎就是想和做，想是决策，而做就是执行。</w:t>
      </w:r>
    </w:p>
    <w:p>
      <w:pPr>
        <w:pStyle w:val="Normal"/>
        <w:ind w:firstLine="420"/>
        <w:rPr/>
      </w:pPr>
      <w:r>
        <w:rPr/>
        <w:t>企业战略目标是企业在一定时间期内总体发展的总水平和总任务。它决定了企业在该战略期间的总体发展的主要行动方向。成为企业战略的核心。企业间的竞争犹如越野赛跑，一</w:t>
      </w:r>
      <w:r>
        <w:rPr>
          <w:rFonts w:eastAsia="Times New Roman;Times New Roman"/>
        </w:rPr>
        <w:t xml:space="preserve"> </w:t>
      </w:r>
      <w:r>
        <w:rPr/>
        <w:t>个企业要想在长期的竞争过程中立于不败之地，必须制定出一个长远的发展思路，一个适合本企业的，迥异于他人的发展战略。企业战略是成功的一个关键因素，是企业走向兴盛的生命力。没有战略目标的企业通常只能着眼于现在，为短期的物质利益而疲于经营。最终往往落得销声匿迹。战略目标定义决定了企业的核心竞争力，是企业明确自身需要搭建什么样的构架，需要建设什么样的文化，如何去吸引和培养人才。</w:t>
      </w:r>
    </w:p>
    <w:p>
      <w:pPr>
        <w:pStyle w:val="Normal"/>
        <w:ind w:firstLine="420"/>
        <w:rPr/>
      </w:pPr>
      <w:r>
        <w:rPr/>
        <w:t>信息交流技术日新月异的发展及在远程教育中的运用，远程教育了多层次、多维度的教育模式。远程教育的含义远远超出了传统的远程教育的范围，教育模式为那些面授教育的人们，灵活的高质量的教育机会，也为面授教育的学生融入远程教育的新的学习环境，学习远程教育终身教育和教育全民化的模式。面对飞速发展的时代，更有必要提升自身的综合素质。通过学习工商管理学，使我能把学习中把理论与实践结合起来，把学习内容与工作内容统一起来，提高对学习的热情和学习的毅力。</w:t>
      </w:r>
      <w:r>
        <w:rPr>
          <w:rFonts w:eastAsia="Times New Roman;Times New Roman"/>
        </w:rPr>
        <w:t xml:space="preserve">    </w:t>
      </w:r>
    </w:p>
    <w:p>
      <w:pPr>
        <w:pStyle w:val="Normal"/>
        <w:ind w:firstLine="420"/>
        <w:rPr/>
      </w:pPr>
      <w:r>
        <w:rPr/>
        <w:t>三年来，我学习了宝贵的经验，比如在学习《管理会计学》这门课程时，参照了洪恩在线《管理会计学》全真试题，在线课堂等内容，对这门功课更的理解。而在财务管理与会计报表等学科的学习中，深入了解了普通财务知识，企业如何预算最新财务知识、财务分析方法等的介绍，让我受益非浅。，在日常工作中，经常登陆网站，对东方会计网上的会计信息网络化、财务软件的发展趋势、可扩展企业报告等的文章都留意，网上的经济论坛，大都是别人的意见和建议。</w:t>
      </w:r>
      <w:r>
        <w:rPr>
          <w:rFonts w:eastAsia="Times New Roman;Times New Roman"/>
        </w:rPr>
        <w:t xml:space="preserve"> </w:t>
      </w:r>
    </w:p>
    <w:p>
      <w:pPr>
        <w:pStyle w:val="Normal"/>
        <w:ind w:firstLine="420"/>
        <w:rPr/>
      </w:pPr>
      <w:r>
        <w:rPr>
          <w:rFonts w:eastAsia="Times New Roman;Times New Roman"/>
        </w:rPr>
        <w:t xml:space="preserve">   </w:t>
      </w:r>
      <w:r>
        <w:rPr/>
        <w:t>当然，在网络中，在日常学习中还需要：</w:t>
      </w:r>
      <w:r>
        <w:rPr>
          <w:rFonts w:eastAsia="Times New Roman;Times New Roman"/>
        </w:rPr>
        <w:t xml:space="preserve">     </w:t>
      </w:r>
    </w:p>
    <w:p>
      <w:pPr>
        <w:pStyle w:val="Normal"/>
        <w:ind w:firstLine="420"/>
        <w:rPr/>
      </w:pPr>
      <w:r>
        <w:rPr/>
        <w:t>（</w:t>
      </w:r>
      <w:r>
        <w:rPr/>
        <w:t>1</w:t>
      </w:r>
      <w:r>
        <w:rPr/>
        <w:t>）要心细、戒躁。拿《宏观经济学》来说吧，它的知识其实并不难理解，余下时间只要我们多抽点时间看看，慢慢细化很快就理解了。</w:t>
      </w:r>
      <w:r>
        <w:rPr>
          <w:rFonts w:eastAsia="Times New Roman;Times New Roman"/>
        </w:rPr>
        <w:t xml:space="preserve">   </w:t>
      </w:r>
    </w:p>
    <w:p>
      <w:pPr>
        <w:pStyle w:val="Normal"/>
        <w:ind w:firstLine="420"/>
        <w:rPr/>
      </w:pPr>
      <w:r>
        <w:rPr/>
        <w:t>（</w:t>
      </w:r>
      <w:r>
        <w:rPr/>
        <w:t>2</w:t>
      </w:r>
      <w:r>
        <w:rPr/>
        <w:t>）</w:t>
      </w:r>
      <w:r>
        <w:rPr>
          <w:rFonts w:eastAsia="Times New Roman;Times New Roman"/>
        </w:rPr>
        <w:t xml:space="preserve"> </w:t>
      </w:r>
      <w:r>
        <w:rPr/>
        <w:t>要注重思维的逻辑性和严谨性。就像穿袜穿鞋谁先谁后那般，都会选择先穿袜子后穿鞋，人会先穿鞋子再穿袜。学习管理也同样如此，它要求有很强的逻辑性和严谨性。不多加注意，就会麻烦。</w:t>
      </w:r>
      <w:r>
        <w:rPr>
          <w:rFonts w:eastAsia="Times New Roman;Times New Roman"/>
        </w:rPr>
        <w:t xml:space="preserve">    </w:t>
      </w:r>
    </w:p>
    <w:p>
      <w:pPr>
        <w:pStyle w:val="Normal"/>
        <w:ind w:firstLine="420"/>
        <w:rPr/>
      </w:pPr>
      <w:r>
        <w:rPr/>
        <w:t>（</w:t>
      </w:r>
      <w:r>
        <w:rPr/>
        <w:t>3</w:t>
      </w:r>
      <w:r>
        <w:rPr/>
        <w:t>）注重实践。所学的知识实践，实践是检验理论与否的唯一标准。</w:t>
      </w:r>
      <w:r>
        <w:rPr>
          <w:rFonts w:eastAsia="Times New Roman;Times New Roman"/>
        </w:rPr>
        <w:t xml:space="preserve">      </w:t>
      </w:r>
    </w:p>
    <w:p>
      <w:pPr>
        <w:pStyle w:val="Normal"/>
        <w:ind w:firstLine="420"/>
        <w:rPr/>
      </w:pPr>
      <w:r>
        <w:rPr/>
        <w:t>（</w:t>
      </w:r>
      <w:r>
        <w:rPr/>
        <w:t>4</w:t>
      </w:r>
      <w:r>
        <w:rPr/>
        <w:t>）要对所学的课程感兴趣，兴趣是最好的老师。有些同学课程太枯燥，其实不然。学习的最大乐趣莫过于学以致用。现在学习的信息管理，将来更多的是要为经济管理作，对经济的信息管理课程的学习是必要的。在学过之后，要对知识的理解，还要自身的灵活运用能力。</w:t>
      </w:r>
      <w:r>
        <w:rPr>
          <w:rFonts w:eastAsia="Times New Roman;Times New Roman"/>
        </w:rPr>
        <w:t xml:space="preserve">    </w:t>
      </w:r>
    </w:p>
    <w:p>
      <w:pPr>
        <w:pStyle w:val="Normal"/>
        <w:ind w:firstLine="420"/>
        <w:rPr/>
      </w:pPr>
      <w:r>
        <w:rPr/>
        <w:t>（</w:t>
      </w:r>
      <w:r>
        <w:rPr/>
        <w:t>5</w:t>
      </w:r>
      <w:r>
        <w:rPr/>
        <w:t>）理论知识与实践相统一。</w:t>
      </w:r>
      <w:r>
        <w:rPr>
          <w:rFonts w:eastAsia="Times New Roman;Times New Roman"/>
        </w:rPr>
        <w:t xml:space="preserve"> </w:t>
      </w:r>
      <w:r>
        <w:rPr/>
        <w:t>要把书本上的理论知识渗透到生活当中去，进一步提升自我。</w:t>
      </w:r>
    </w:p>
    <w:p>
      <w:pPr>
        <w:pStyle w:val="Normal"/>
        <w:ind w:firstLine="420"/>
        <w:rPr/>
      </w:pPr>
      <w:r>
        <w:rPr>
          <w:rFonts w:eastAsia="Times New Roman;Times New Roman"/>
        </w:rPr>
        <w:t xml:space="preserve">  </w:t>
      </w:r>
      <w:r>
        <w:rPr/>
        <w:t>工商管理专业的课程内容较多，学习起来有一定的难度，所以仅靠课堂上的学习是远远不够的。因此，我在原有的作息时间上每天抽出一定的时间来专门学习课程，这样相当于每天多上一节自习课。练习题和案例分析，更进一步巩固上课所学的内容。平时上课时我把不能理解的概念和案例等都记下来，回去利用空余时间去思考和分析，实在搞不懂就请教老师。我知道管理的范围很广，死记硬背解决不了问题，关键要在理解的基础上将它灵活运用到实际案例当中，并且应用得恰到好处。这就是说不仅需要掌握基本理论知识，更需要培养自己运用理论知识对实际情况进行综合分析的能力。</w:t>
      </w:r>
      <w:r>
        <w:rPr>
          <w:rFonts w:eastAsia="Times New Roman;Times New Roman"/>
        </w:rPr>
        <w:t xml:space="preserve">  </w:t>
      </w:r>
    </w:p>
    <w:p>
      <w:pPr>
        <w:pStyle w:val="Normal"/>
        <w:ind w:firstLine="420"/>
        <w:rPr/>
      </w:pPr>
      <w:r>
        <w:rPr/>
        <w:t>学习中主要还应抓以下几点：</w:t>
      </w:r>
      <w:r>
        <w:rPr>
          <w:rFonts w:eastAsia="Times New Roman;Times New Roman"/>
        </w:rPr>
        <w:t xml:space="preserve">  </w:t>
      </w:r>
    </w:p>
    <w:p>
      <w:pPr>
        <w:pStyle w:val="Normal"/>
        <w:ind w:firstLine="420"/>
        <w:rPr/>
      </w:pPr>
      <w:r>
        <w:rPr/>
        <w:t>（</w:t>
      </w:r>
      <w:r>
        <w:rPr/>
        <w:t>1</w:t>
      </w:r>
      <w:r>
        <w:rPr/>
        <w:t>）理解并记住各种学科及相关的名词解释，并了解该学科应在何种情况中应用</w:t>
      </w:r>
      <w:r>
        <w:rPr/>
        <w:t>,</w:t>
      </w:r>
      <w:r>
        <w:rPr/>
        <w:t>务必弄清这两者之间的对应关系。</w:t>
      </w:r>
      <w:r>
        <w:rPr>
          <w:rFonts w:eastAsia="Times New Roman;Times New Roman"/>
        </w:rPr>
        <w:t xml:space="preserve">    </w:t>
      </w:r>
    </w:p>
    <w:p>
      <w:pPr>
        <w:pStyle w:val="Normal"/>
        <w:ind w:firstLine="420"/>
        <w:rPr/>
      </w:pPr>
      <w:r>
        <w:rPr/>
        <w:t>（</w:t>
      </w:r>
      <w:r>
        <w:rPr/>
        <w:t>2</w:t>
      </w:r>
      <w:r>
        <w:rPr/>
        <w:t>）是对于基础知识的学习，不但要知其然，而且还要知其所以然。为此我理出几条基本线索，在理解基础上按系统、按类别进行理解性记忆。</w:t>
      </w:r>
      <w:r>
        <w:rPr>
          <w:rFonts w:eastAsia="Times New Roman;Times New Roman"/>
        </w:rPr>
        <w:t xml:space="preserve">   </w:t>
      </w:r>
    </w:p>
    <w:p>
      <w:pPr>
        <w:pStyle w:val="Normal"/>
        <w:ind w:firstLine="420"/>
        <w:rPr/>
      </w:pPr>
      <w:r>
        <w:rPr/>
        <w:t>（</w:t>
      </w:r>
      <w:r>
        <w:rPr/>
        <w:t>3</w:t>
      </w:r>
      <w:r>
        <w:rPr/>
        <w:t>）是多看相关文章分析并加以分类，并找出它们的异同点。</w:t>
      </w:r>
      <w:r>
        <w:rPr>
          <w:rFonts w:eastAsia="Times New Roman;Times New Roman"/>
        </w:rPr>
        <w:t xml:space="preserve">  </w:t>
      </w:r>
    </w:p>
    <w:p>
      <w:pPr>
        <w:pStyle w:val="Normal"/>
        <w:ind w:firstLine="420"/>
        <w:rPr/>
      </w:pPr>
      <w:r>
        <w:rPr/>
        <w:t>由于紧张的工作，学习虽被安排为一个重要的环节，但很多学习时间不能保证，加班、出差这样不定期的“突发事件”不仅打乱了学习节奏，甚至使整个学习计划成为泡影。这就使上网学习显得尤为重要。在网上学习既可以做到随时开始学习，学习进度也可以自己安排，不再为时间太忙而烦恼，而且不用把时间浪费在路上，在家、在办公室随时都能上网学习。</w:t>
      </w:r>
      <w:r>
        <w:rPr>
          <w:rFonts w:eastAsia="Times New Roman;Times New Roman"/>
        </w:rPr>
        <w:t xml:space="preserve"> </w:t>
      </w:r>
      <w:r>
        <w:rPr/>
        <w:t>由于工商管理学是一门综合性学科，这一学科的特点决定了网上学习的可操作性。管理过程的动态性、复杂性和管理对象的多样性决定了管理所要借助的知识、方法和手段要多样化。管理学又是一门软科学。影响管理的因素很多，有的还是不可控和不确定因素。在管理学中没有千古不变或“永恒”的定理，必须对具体问题作具体分析。管理学更是一门实践性很强的学科。管理对象的复杂性和管理环境的多变性决定了运用管理知识的技巧性、灵活性和创造性。在学习中我们知道，仅靠学校的理论学习是造就不出“合格”管理者的，因此必须在实践中学会它。而资讯发达的网络正为现代的管理学提供了一个个性化的平台。</w:t>
      </w:r>
    </w:p>
    <w:p>
      <w:pPr>
        <w:pStyle w:val="Normal"/>
        <w:ind w:firstLine="420"/>
        <w:rPr/>
      </w:pPr>
      <w:r>
        <w:rPr/>
        <w:t>通过这三年对管理学的学习，使我开拓了视野，更新了观念，调整了思路：我对自己的工作重要性的认识又加深了一层，对管理工作又有了一个新境界，让我开拓了视野，对管理有了更新的认识，让我重新审视自己。领导力可以被形容为一系列行为的组合，而这些行为将会激励人们跟随领导者去想去的地方，不是简单的服从，一个头衔或职务不能自动创造一个领导。也就是说领导和管理师控制人的艺术，想让下属心悦诚服的服务于你，仅靠制度，制约和制载是不够的。我除了要继续加强专业知识的积累和学习之外，还要着力探索如何提高自己的领导能力，管理能力和沟通能力，总结和积累在组织协调，统筹决策，激励引导等各方面的经验，弃粗取精，弃伪求真，必须洞察人性，善于沟通，必须明于赏罚，善于激励。在内外交往中，发挥自身的智力与魅力，达到恰到好处的交流，实现深层次的和谐。</w:t>
      </w:r>
      <w:r>
        <w:rPr>
          <w:rFonts w:eastAsia="Times New Roman;Times New Roman"/>
        </w:rPr>
        <w:t xml:space="preserve">                                                                          </w:t>
      </w:r>
    </w:p>
    <w:p>
      <w:pPr>
        <w:pStyle w:val="Normal"/>
        <w:ind w:firstLine="420"/>
        <w:rPr/>
      </w:pPr>
      <w:r>
        <w:rPr/>
        <w:t>管理是一门科学，也是一门艺术，可能没有哪一种管理方法是最好的，也没有哪一种管理模式能适用于所有企业，企业管理随着企业外部环境和内部条件的不断变化而改变。因此，学习无论对个人还是企业都很重要，而且非常迫切，企业和个人必须在不断学习的过程中重塑自我，提升自我，更新观念，不断创新，增强竞争能力。学习虽然结束了，可能不能记住每一位老师传授给我们的每一个知识点，但它丰富了我的思想，拓宽了文化视野，使我学会了如何调整自己，自己思维的深度和广度也得以提升。同时也清醒地认识到，管理能力不是通过一次和两次培训所能得到的，人只有不到的学习各种先进的知识才不会被社会淘汰，才能使自己的知识水平，思想境界，工作能力等方面都迈上了一个新的台阶。</w:t>
      </w:r>
      <w:r>
        <w:rPr>
          <w:rFonts w:eastAsia="Times New Roman;Times New Roman"/>
        </w:rPr>
        <w:t xml:space="preserve"> </w:t>
      </w:r>
    </w:p>
    <w:p>
      <w:pPr>
        <w:pStyle w:val="Normal"/>
        <w:ind w:firstLine="420"/>
        <w:rPr/>
      </w:pPr>
      <w:r>
        <w:rPr/>
        <w:t>总之，通过上述诸多方面的学习与扩展，使自身的综合素质得到了全面提高，为进一步的理论学习奠定了基础。现代社会是学习型社会，今后，我会不断地学习、学习，将“活到老，学到老”融入自己的一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2">
    <w:name w:val="reader-word-layer reader-word-s3-2"/>
    <w:basedOn w:val="Normal"/>
    <w:qFormat/>
    <w:pPr>
      <w:widowControl/>
      <w:spacing w:before="280" w:after="280"/>
      <w:jc w:val="left"/>
    </w:pPr>
    <w:rPr>
      <w:rFonts w:ascii="宋体;宋体" w:hAnsi="宋体;宋体" w:cs="宋体;宋体"/>
      <w:kern w:val="0"/>
      <w:sz w:val="24"/>
    </w:rPr>
  </w:style>
  <w:style w:type="paragraph" w:styleId="Readerwordlayerreaderwords34">
    <w:name w:val="reader-word-layer reader-word-s3-4"/>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USER</dc:creator>
  <dc:description/>
  <cp:keywords/>
  <dc:language>en-US</dc:language>
  <cp:lastModifiedBy>lenovo</cp:lastModifiedBy>
  <dcterms:modified xsi:type="dcterms:W3CDTF">2020-06-03T11:30:00Z</dcterms:modified>
  <cp:revision>2</cp:revision>
  <dc:subject/>
  <dc:title>随着中国经济的迅速发展，就业压力也随之增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