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color w:val="000000"/>
          <w:sz w:val="32"/>
          <w:szCs w:val="32"/>
        </w:rPr>
        <w:t>关于学习工商管理的学习体会</w:t>
      </w:r>
    </w:p>
    <w:p>
      <w:pPr>
        <w:pStyle w:val="Normal"/>
        <w:spacing w:lineRule="auto" w:line="360"/>
        <w:rPr>
          <w:b/>
          <w:b/>
          <w:sz w:val="24"/>
        </w:rPr>
      </w:pPr>
      <w:r>
        <w:rPr>
          <w:b/>
          <w:sz w:val="24"/>
        </w:rPr>
        <w:t>一、导语 </w:t>
      </w:r>
    </w:p>
    <w:p>
      <w:pPr>
        <w:pStyle w:val="Normal"/>
        <w:spacing w:lineRule="auto" w:line="360"/>
        <w:ind w:firstLine="420"/>
        <w:rPr/>
      </w:pPr>
      <w:r>
        <w:rPr>
          <w:rFonts w:ascii="宋体;宋体" w:hAnsi="宋体;宋体" w:cs="宋体;宋体"/>
        </w:rPr>
        <w:t>随着社会信息化及学习自主化的形成，现代教育也在历经着变革。远程网络教育在这种情况下应运而生，它是一种以自主学习为主、教师指导为辅，通过各种媒体或网络自学的教育体系。这一教育体系为我们这些在职人员提供了良好的学习机会，相对传统的教育而言，它具有它的特点和优势。自从</w:t>
      </w:r>
      <w:r>
        <w:rPr>
          <w:rFonts w:cs="宋体;宋体" w:ascii="宋体;宋体" w:hAnsi="宋体;宋体"/>
        </w:rPr>
        <w:t>2011</w:t>
      </w:r>
      <w:r>
        <w:rPr>
          <w:rFonts w:ascii="宋体;宋体" w:hAnsi="宋体;宋体" w:cs="宋体;宋体"/>
        </w:rPr>
        <w:t>年</w:t>
      </w:r>
      <w:r>
        <w:rPr>
          <w:rFonts w:cs="宋体;宋体" w:ascii="宋体;宋体" w:hAnsi="宋体;宋体"/>
        </w:rPr>
        <w:t>3</w:t>
      </w:r>
      <w:r>
        <w:rPr>
          <w:rFonts w:ascii="宋体;宋体" w:hAnsi="宋体;宋体" w:cs="宋体;宋体"/>
        </w:rPr>
        <w:t>月份接受西南交大网络教育以来，我的思想也随着观念与知识的更新有了很大的提升，我的生活也发生了很大的变化。我不光学到了知识还懂得了如何去自主的学习，这使我改变了以往那种依赖教师授课的观念和学习模式。利用现代信息手段、计算机网络和多媒体技术为我继续学习提供了很大的便利，下面就远程网络教育的优势总结如下：</w:t>
      </w:r>
    </w:p>
    <w:p>
      <w:pPr>
        <w:pStyle w:val="Normal"/>
        <w:spacing w:lineRule="auto" w:line="360"/>
        <w:rPr>
          <w:b/>
          <w:b/>
          <w:sz w:val="24"/>
        </w:rPr>
      </w:pPr>
      <w:r>
        <w:rPr>
          <w:b/>
          <w:sz w:val="24"/>
        </w:rPr>
        <w:t> </w:t>
      </w:r>
      <w:r>
        <w:rPr>
          <w:b/>
          <w:sz w:val="24"/>
        </w:rPr>
        <w:t>二、在校体会 </w:t>
      </w:r>
    </w:p>
    <w:p>
      <w:pPr>
        <w:pStyle w:val="Normal"/>
        <w:spacing w:lineRule="auto" w:line="360"/>
        <w:ind w:firstLine="315"/>
        <w:rPr/>
      </w:pPr>
      <w:r>
        <w:rPr/>
        <w:t>（一）学习时间和地点的随意性 </w:t>
      </w:r>
    </w:p>
    <w:p>
      <w:pPr>
        <w:pStyle w:val="Normal"/>
        <w:spacing w:lineRule="auto" w:line="360"/>
        <w:ind w:firstLine="420"/>
        <w:rPr/>
      </w:pPr>
      <w:r>
        <w:rPr/>
        <w:t>对于我们在职人员而言，上班与作息的时间没有规律性，很难像全日制在校生那样集中坐在教室听课。远程网络学习的出现化解了我们工作与学习的矛盾，我们可以自主地结合自身特点自由分配时间，在不同的时间或地点学习。按照自己本身的客观条件制定好适合于自己的计划，这很方便我们在职人员顺利完成学习任务，提高自己的业务素质。   （二）学习资源的丰富性 </w:t>
      </w:r>
    </w:p>
    <w:p>
      <w:pPr>
        <w:pStyle w:val="Normal"/>
        <w:spacing w:lineRule="auto" w:line="360"/>
        <w:ind w:firstLine="420"/>
        <w:rPr/>
      </w:pPr>
      <w:r>
        <w:rPr/>
        <w:t>远程网络教育，宏观上包括网络教室、同行</w:t>
      </w:r>
      <w:r>
        <w:rPr/>
        <w:t>QQ</w:t>
      </w:r>
      <w:r>
        <w:rPr/>
        <w:t>交流群、</w:t>
      </w:r>
      <w:r>
        <w:rPr/>
        <w:t>BBS</w:t>
      </w:r>
      <w:r>
        <w:rPr/>
        <w:t>，语音答疑等。除了丰富的网上教学资源外，网上讨论、网上视频直播、</w:t>
      </w:r>
      <w:r>
        <w:rPr/>
        <w:t>VBI</w:t>
      </w:r>
      <w:r>
        <w:rPr/>
        <w:t>、</w:t>
      </w:r>
      <w:r>
        <w:rPr/>
        <w:t>IP</w:t>
      </w:r>
      <w:r>
        <w:rPr/>
        <w:t>课件、录音教材、</w:t>
      </w:r>
      <w:r>
        <w:rPr/>
        <w:t>CAI</w:t>
      </w:r>
      <w:r>
        <w:rPr/>
        <w:t>课件、直播课堂等等，所有这些资源为我们的学习提供了有力的保障。根据自身的情况灵活地选择这些资源对我们本身的学习具有很大的促进作用，这是网上学习与传统教育的本质区别。 （三）学习兴趣更浓  </w:t>
      </w:r>
    </w:p>
    <w:p>
      <w:pPr>
        <w:pStyle w:val="Normal"/>
        <w:spacing w:lineRule="auto" w:line="360"/>
        <w:ind w:firstLine="420"/>
        <w:rPr/>
      </w:pPr>
      <w:r>
        <w:rPr/>
        <w:t>古人云：“知之者不如好知者，好知者不如乐知者。” 兴趣对于一个学生的学习来说是一个至关重要的条件。传统学习模式学生总体感觉是很被动的，而远程网络教育拉近了师生学习的互动性。在网上，我们可以和辅导教师讨论话题，可以和同行相互学习、相互交流，共同解决学习中的难题。这不仅增强了学员们的友谊，而且还消除了学习中的孤独感，同时与大家一同探讨问题，既撞击出智慧 的火花，又结识了许多志同道合的朋友，这是远程网络教育的魅力。 </w:t>
      </w:r>
    </w:p>
    <w:p>
      <w:pPr>
        <w:pStyle w:val="Normal"/>
        <w:spacing w:lineRule="auto" w:line="360"/>
        <w:ind w:firstLine="420"/>
        <w:rPr/>
      </w:pPr>
      <w:r>
        <w:rPr/>
        <w:t>（二）方便终身学习，紧跟时代潮流 </w:t>
      </w:r>
    </w:p>
    <w:p>
      <w:pPr>
        <w:pStyle w:val="Normal"/>
        <w:spacing w:lineRule="auto" w:line="360"/>
        <w:ind w:firstLine="420"/>
        <w:rPr/>
      </w:pPr>
      <w:r>
        <w:rPr/>
        <w:t>知识具有时效性和无限增殖性两大特性，不断有新知识、新技术的出现。科学技术的飞速发展要求人们要加快知识更新的步伐，社会生活中的我们更深切的体会到一次性的学校教育越来越不能满足个人终身的社会需求，唯有不断的学习才能适应社会的发展，紧跟时代潮流。 以上网络教育的特点与优势为我对工商管理的学习提供了一个轻松、愉悦的平台。 </w:t>
      </w:r>
    </w:p>
    <w:p>
      <w:pPr>
        <w:pStyle w:val="Normal"/>
        <w:spacing w:lineRule="auto" w:line="360"/>
        <w:ind w:firstLine="420"/>
        <w:rPr/>
      </w:pPr>
      <w:r>
        <w:rPr/>
        <w:t>工商管理学是一门综合性学科，这一学科的特点决定了网上学习的可操作性。管理过程的动态性、复杂性和管理对象的多样性决定了管理所要借助的知识、方法和手段的多样化。同时管理学又是一门软科学，在管理学中没有千古不变的定理，必须对具体问题作具体分析。管理学更是一门实践性很强的学科，管理对象的复杂性和管理环境的多变性决定了运用管理知识的技巧性、灵活性和创造性。</w:t>
      </w:r>
    </w:p>
    <w:p>
      <w:pPr>
        <w:pStyle w:val="Normal"/>
        <w:spacing w:lineRule="auto" w:line="360"/>
        <w:rPr/>
      </w:pPr>
      <w:r>
        <w:rPr/>
        <w:t> </w:t>
      </w:r>
      <w:r>
        <w:rPr>
          <w:b/>
          <w:sz w:val="24"/>
        </w:rPr>
        <w:t>三、理论和实践结合的成果 </w:t>
      </w:r>
    </w:p>
    <w:p>
      <w:pPr>
        <w:pStyle w:val="Normal"/>
        <w:spacing w:lineRule="auto" w:line="360"/>
        <w:ind w:firstLine="420"/>
        <w:rPr/>
      </w:pPr>
      <w:r>
        <w:rPr/>
        <w:t>在学习中我们知道，仅靠学校的理论学习是造就不出合格管理者的，因此必须在实践中学会它。我在企业管理方面的工作经验，能够成为学习工商管理系统知识的支点，同时能在学习中把理论与实践结合起来，把学习内容与工作内容结合起来进而提高工作效率，促进了我对学习的热情和持续的学习毅力。 </w:t>
      </w:r>
    </w:p>
    <w:p>
      <w:pPr>
        <w:pStyle w:val="Normal"/>
        <w:spacing w:lineRule="auto" w:line="360"/>
        <w:ind w:firstLine="420"/>
        <w:rPr/>
      </w:pPr>
      <w:r>
        <w:rPr/>
        <w:t>两年来，通过自己的实际学习也得到了一些宝贵的经验，《市场营销学》的学习使我对企业营销理论及方式有了自己独特的认识，市场的变化是一个动态的过程，而企业所面临的生存环境无论是来自于社会的需求，还是竟争对手的压力，无不要求其必须适应社会、适应市场才能迎合客户的要求，从而最大限度的谋求利润，使得企业能长期特续的健康发展。如何通过市场营销这个利器，以发掘出企业的谋生之路，是众多企业关注的焦点问题。现代化市场营销必须剔除传统市场营销组织构建的不合理性，营销策略的盲目性以及营销方式的滞后性才能减缓企业面临的环境压力。随之而来的是现代化市场营销的新趋势： </w:t>
      </w:r>
    </w:p>
    <w:p>
      <w:pPr>
        <w:pStyle w:val="Normal"/>
        <w:spacing w:lineRule="auto" w:line="360"/>
        <w:ind w:firstLine="420"/>
        <w:rPr/>
      </w:pPr>
      <w:r>
        <w:rPr/>
        <w:t>1</w:t>
      </w:r>
      <w:r>
        <w:rPr/>
        <w:t>、企业的市场营销向目标市场细分的趋势转变，目标市场细分策略即是围绕营销目标而制定了根据消费者对产品和营销组合的不同需求，把市场细分为有不同需要、性格或行为的购买群体，勾勒出市场细分的框架，使企业找到营销目标的细化途径，确定满足顾客需要的获得最大利益的营销细分策略 </w:t>
      </w:r>
    </w:p>
    <w:p>
      <w:pPr>
        <w:pStyle w:val="Normal"/>
        <w:spacing w:lineRule="auto" w:line="360"/>
        <w:ind w:firstLine="420"/>
        <w:rPr/>
      </w:pPr>
      <w:r>
        <w:rPr/>
        <w:t>2</w:t>
      </w:r>
      <w:r>
        <w:rPr/>
        <w:t>、激烈的市场竞争推动了市场营销的发展，传统的营销方式巨大的成本造价，使企业的目光转向品牌战略型市场营销，在现代经济中，品牌是一种战略性资产，是企业核心竞争力的重要资源。对任何企业来说，打造强势品牌，已成为其保持战略领先性的关键。 </w:t>
      </w:r>
    </w:p>
    <w:p>
      <w:pPr>
        <w:pStyle w:val="Normal"/>
        <w:spacing w:lineRule="auto" w:line="360"/>
        <w:ind w:firstLine="420"/>
        <w:rPr/>
      </w:pPr>
      <w:r>
        <w:rPr/>
        <w:t>3</w:t>
      </w:r>
      <w:r>
        <w:rPr/>
        <w:t>、经济全球化趋势为网络营销奠定了现实基础，现代的企业市场营销方式正在打破地区分割，走向电子商务网络型市场营销发展的新趋势。 电子商务的网络营销是建立在电子商务基础上的网络营销，集网上商务管理和网络交易活动为一体的集成化网络营销方式。它不仅对传统企业的管理，如计划、组织和控制产生了影响，而且对企业的研究开发、采购、生产、加工、制造、存储、销售以及客户服务也产生了巨大的影响。 </w:t>
      </w:r>
    </w:p>
    <w:p>
      <w:pPr>
        <w:pStyle w:val="Normal"/>
        <w:spacing w:lineRule="auto" w:line="360"/>
        <w:ind w:firstLine="420"/>
        <w:rPr/>
      </w:pPr>
      <w:r>
        <w:rPr/>
        <w:t>以上是我学习市场营销学后的个人看法。另外，在学习其它课程的时候有些课程是很抽象的，但如果做到以下几点，我想什么问题都迎刃而解了。</w:t>
      </w:r>
      <w:r>
        <w:rPr/>
        <w:t>1</w:t>
      </w:r>
      <w:r>
        <w:rPr/>
        <w:t>）学习过程要细心、戒躁，就拿经济学来说，这门课程的基础知识并不难理解，余下时间只要我们多抽点时间看看，慢慢细化很快就理解了。</w:t>
      </w:r>
      <w:r>
        <w:rPr/>
        <w:t>2</w:t>
      </w:r>
      <w:r>
        <w:rPr/>
        <w:t>）注重思维的逻辑性和严谨性，理论性的东西不像专业知识那样明晰，它是系统化的知识需要我们思维连贯，而且前后只是要联系起来学习理解。就像我们穿戴衣服那样，没有说谁会先穿鞋子再穿袜子的。学习管理也同样如此，它也要求有很强的逻辑性和严谨性。</w:t>
      </w:r>
      <w:r>
        <w:rPr/>
        <w:t>3</w:t>
      </w:r>
      <w:r>
        <w:rPr/>
        <w:t>）注重理论与实践相结合，我们要把所学的知识运用到实践中去，实践才是检验理论正确与否的唯一标准。</w:t>
      </w:r>
      <w:r>
        <w:rPr/>
        <w:t>4</w:t>
      </w:r>
      <w:r>
        <w:rPr/>
        <w:t>）要对所学的课程感兴趣，兴趣才是我们最好的老师，有些同学认为这些课程太枯燥，其实不然。学习的最大乐趣莫过于学以致用，我们现在学习的信息管理，将来更多的是要为经济管理作铺垫，所以对有关经济的信息管理课程的学习是十分必要的。我们在学过之后，不仅要加深对知识的理解，还要提高自身的灵活运用能力。</w:t>
      </w:r>
      <w:r>
        <w:rPr/>
        <w:t>5</w:t>
      </w:r>
      <w:r>
        <w:rPr/>
        <w:t>）上课时注意听讲，不断加深对内容的理解。信息知识的学习原本就不易，加之相关的经济知识的学习更是困难。所以要注重理解，只有深刻理解才能为我灵活运用。</w:t>
      </w:r>
    </w:p>
    <w:p>
      <w:pPr>
        <w:pStyle w:val="Normal"/>
        <w:spacing w:lineRule="auto" w:line="360"/>
        <w:rPr/>
      </w:pPr>
      <w:r>
        <w:rPr/>
        <w:t> </w:t>
      </w:r>
      <w:r>
        <w:rPr>
          <w:b/>
          <w:sz w:val="24"/>
        </w:rPr>
        <w:t>四、个人收获 </w:t>
      </w:r>
    </w:p>
    <w:p>
      <w:pPr>
        <w:pStyle w:val="Normal"/>
        <w:spacing w:lineRule="auto" w:line="360"/>
        <w:ind w:firstLine="420"/>
        <w:rPr/>
      </w:pPr>
      <w:r>
        <w:rPr/>
        <w:t>两年半的远程网络学习使自己的知识水平、思想境界以及工作能力等方面都迈上了一个新的台阶。通过对《宏观经济学》，《管理学》，《消费心理学》，《保险学》等专业的系统学习，使我具备了扎实的理论功底和较强的实际业务操作能力，更提升了我对自己管理方面的信心。在以后的生活和工作中我将孜孜不倦，不断地充实自己，以饱满的热情、坚定的信心、高度的责任感去迎接新的挑战，攀上新的高峰！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