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中小民企知识型员工流失问题</w:t>
      </w:r>
    </w:p>
    <w:p>
      <w:pPr>
        <w:pStyle w:val="Normal"/>
        <w:ind w:firstLine="482"/>
        <w:rPr>
          <w:b/>
          <w:b/>
          <w:sz w:val="24"/>
          <w:szCs w:val="32"/>
        </w:rPr>
      </w:pPr>
      <w:r>
        <w:rPr>
          <w:b/>
          <w:sz w:val="24"/>
          <w:szCs w:val="32"/>
        </w:rPr>
      </w:r>
    </w:p>
    <w:p>
      <w:pPr>
        <w:pStyle w:val="Normal"/>
        <w:ind w:firstLine="420"/>
        <w:rPr/>
      </w:pPr>
      <w:r>
        <w:rPr/>
        <w:t>中小型民营企业是指与所处行业的大企业相比较而言，无论在人员规模、资产规模还是经营规模等指标上都相对比较小的经济单位。此类企业通常可由个人或少数人提供资金组成，因此在经营上多半是由业主直接管理，受外界干涉较少。本文主要研究中小民营企业知识型员工流失问题，探讨知识型员工流失对中小民企的影响和流失的原因，针对现实存在的流失问题提出有效的解决对策，帮助中小民企留住知识型员工。</w:t>
      </w:r>
    </w:p>
    <w:p>
      <w:pPr>
        <w:pStyle w:val="Normal"/>
        <w:rPr/>
      </w:pPr>
      <w:r>
        <w:rPr/>
      </w:r>
    </w:p>
    <w:p>
      <w:pPr>
        <w:pStyle w:val="Normal"/>
        <w:numPr>
          <w:ilvl w:val="0"/>
          <w:numId w:val="1"/>
        </w:numPr>
        <w:rPr>
          <w:b/>
          <w:b/>
          <w:sz w:val="24"/>
        </w:rPr>
      </w:pPr>
      <w:r>
        <w:rPr>
          <w:b/>
        </w:rPr>
        <w:t>知识型员工流失对中小民企的影响。</w:t>
      </w:r>
    </w:p>
    <w:p>
      <w:pPr>
        <w:pStyle w:val="Normal"/>
        <w:ind w:left="870" w:hanging="0"/>
        <w:rPr>
          <w:b/>
          <w:b/>
          <w:sz w:val="24"/>
        </w:rPr>
      </w:pPr>
      <w:r>
        <w:rPr>
          <w:b/>
          <w:sz w:val="24"/>
        </w:rPr>
      </w:r>
    </w:p>
    <w:p>
      <w:pPr>
        <w:pStyle w:val="Normal"/>
        <w:ind w:firstLine="435"/>
        <w:rPr/>
      </w:pPr>
      <w:r>
        <w:rPr/>
        <w:t>中小型民营企业由于自身的企业性质决定了在市场竞争中处于不利的位置，无论是从外部的市场竞争还是从内部的人力资源来看，都有很大的缺陷。对于企业人力资源来讲，中小型民营企业员工大多知识素质低、学历低、受教育程度低。中小型民营企业对于受过高等教育的知识型人才吸引力不大，很难招聘到高素质的知识型员工。就算招聘到了知识型员工，也很难留住他们。</w:t>
      </w:r>
    </w:p>
    <w:p>
      <w:pPr>
        <w:pStyle w:val="Normal"/>
        <w:ind w:firstLine="435"/>
        <w:rPr/>
      </w:pPr>
      <w:r>
        <w:rPr/>
        <w:t>首先，知识型员工流失影响中小民营企业人力资源运营成本。中小型民营企业本身在人力资源招聘上就不具备很高的吸引力，尤其是知识型员工在求职时大多数倾向于大中型企业，中小型民企很难入他们的法眼。中小型民营企业要想招聘到知识型员工要付出比大中型企业更高的成本，而一旦知识型员工流失，企业将承受较高的人力资源运营成本。这对企业的经营是很大的打击，直接造成了经济上的损失。</w:t>
      </w:r>
    </w:p>
    <w:p>
      <w:pPr>
        <w:pStyle w:val="Normal"/>
        <w:ind w:firstLine="435"/>
        <w:rPr/>
      </w:pPr>
      <w:r>
        <w:rPr/>
        <w:t>其次，知识型员工流失对中小型民营企业员工士气也造成负面的影响。员工流失或离职，会影响到企业现有员工的士气和工作氛围。中小型民企本身员工人数就不多，其中知识型员工人数就更少了，一旦有知识型员工流失，就会造成很不利的影响，严重影响企业的员工士气。员工们会觉得企业没有吸引力，连知识型员工都走了，普通员工的工作热情和工作氛围更低落。</w:t>
      </w:r>
    </w:p>
    <w:p>
      <w:pPr>
        <w:pStyle w:val="Normal"/>
        <w:ind w:firstLine="435"/>
        <w:rPr/>
      </w:pPr>
      <w:r>
        <w:rPr/>
        <w:t>再次，知识型员工流失影响中小民营企业的全面发展。中小民企要想扩大生产经营规模，要想在激烈的市场竞争中生存下去，就必须拥有高素质的知识型员工。知识型员工流失必然导致企业人力资源整体水平的下降，而人力资源整体水平的下降必然导致企业竞争力的下降，企业竞争力的下降必然影响到企业长远发展。没有知识型员工，中小民企很难长远发展。企业的竞争归根结底是人才的竞争，尤其是高素质知识型员工的竞争。</w:t>
      </w:r>
    </w:p>
    <w:p>
      <w:pPr>
        <w:pStyle w:val="Normal"/>
        <w:rPr/>
      </w:pPr>
      <w:r>
        <w:rPr/>
        <w:t>　　</w:t>
      </w:r>
    </w:p>
    <w:p>
      <w:pPr>
        <w:pStyle w:val="Normal"/>
        <w:rPr/>
      </w:pPr>
      <w:r>
        <w:rPr/>
        <w:t>　　</w:t>
      </w:r>
      <w:r>
        <w:rPr>
          <w:b/>
        </w:rPr>
        <w:t>二、知识型员工流失的原因分析。</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无论是什么规模形式的企业，员工流失的原因归纳起来有共同的特点。在中小型民营企业身上，更体现了员工流失的原因共性特点，归纳如下：</w:t>
      </w:r>
    </w:p>
    <w:p>
      <w:pPr>
        <w:pStyle w:val="Normal"/>
        <w:rPr/>
      </w:pPr>
      <w:r>
        <w:rPr>
          <w:rFonts w:eastAsia="Times New Roman;Times New Roman"/>
        </w:rPr>
        <w:t xml:space="preserve">    </w:t>
      </w:r>
      <w:r>
        <w:rPr/>
        <w:t>首先，中小型民企的薪资待遇低，缺少竞争力。企业本身经济实力就处于社会的底层，企业的经济规模小、销售额低、利润少，给知识型员工提供的薪酬待遇自然就低，这是由企业的本身属性决定的。薪酬待遇的高低是对一个员工工作能力的肯定，知识型员工更渴望高回报，而企业满足不了知识型员工薪酬的高期望，时间长了自然而然导致了流失问题的发生。还有诸如假期短、工作时间长等因素也加快了知识型员工流失。</w:t>
      </w:r>
    </w:p>
    <w:p>
      <w:pPr>
        <w:pStyle w:val="Normal"/>
        <w:rPr/>
      </w:pPr>
      <w:r>
        <w:rPr>
          <w:rFonts w:eastAsia="Times New Roman;Times New Roman"/>
        </w:rPr>
        <w:t xml:space="preserve">    </w:t>
      </w:r>
      <w:r>
        <w:rPr/>
        <w:t>其次，发展空间受限，向上晋升难。企业本身人数少，一般由老板负责日常经营管理。没有太多的管理职位和发展空间，知识型员工更注重向上晋升和发展空间，企业缺少相关的晋升渠道，很难留住知识型员工的心。人往高处走，发展受限成为了知识型员工流失的重要原因。大多数知识型员工心气高，让他们从事基层工作，很难满足他们内心的高期望，对企业没有很高的归属感，工作主观积极性低，没有更高的平台来施展能力和本领。</w:t>
      </w:r>
    </w:p>
    <w:p>
      <w:pPr>
        <w:pStyle w:val="Normal"/>
        <w:rPr/>
      </w:pPr>
      <w:r>
        <w:rPr>
          <w:rFonts w:eastAsia="Times New Roman;Times New Roman"/>
        </w:rPr>
        <w:t xml:space="preserve">    </w:t>
      </w:r>
      <w:r>
        <w:rPr/>
        <w:t>再次，中小型民营企业老板自身素质低也加快了知识型员工流失。大多数中小型民营企业老板思想封闭狭隘，只把企业的成功当成是自身努力的结果，归功于自身的贡献。忽略了考虑员工的感受，认为员工就是为自己打工，知识型员工得不到工作的认同和成就感，个人价值无法实现。中小型民营企业老板们白手起家、艰苦创业，学历一般都高，没有受到高等教育和缺乏现代企业经理管理的相关理论知识。在企业管理上，任人唯亲，缺乏大局观和战略性，武断专权，管理大多凭自身的实践经验，很难接受员工的不同意见。而知识型员工很难认同老板简单粗暴的管理方式，大多数知识型员工离职都是无法忍受老板的管理方式。</w:t>
      </w:r>
    </w:p>
    <w:p>
      <w:pPr>
        <w:pStyle w:val="Normal"/>
        <w:rPr/>
      </w:pPr>
      <w:r>
        <w:rPr>
          <w:rFonts w:eastAsia="Times New Roman;Times New Roman"/>
        </w:rPr>
        <w:t xml:space="preserve">    </w:t>
      </w:r>
      <w:r>
        <w:rPr/>
        <w:t>最后，工作环境差，缺少归属感。所谓人以群分，中小型民营企业所处行业的底层，工作环境相对较差，员工素质整体偏低，高素质的知识型员工渴望跟自己有共同教育实践经历的同事一起工作，有共同的价值观。身边的同事跟自己的素质能力不在一个层面上，缺乏对企业的归属感，人际关系相处不好。</w:t>
      </w:r>
    </w:p>
    <w:p>
      <w:pPr>
        <w:pStyle w:val="Normal"/>
        <w:rPr/>
      </w:pPr>
      <w:r>
        <w:rPr/>
        <w:t>　　</w:t>
      </w:r>
    </w:p>
    <w:p>
      <w:pPr>
        <w:pStyle w:val="Normal"/>
        <w:rPr/>
      </w:pPr>
      <w:r>
        <w:rPr/>
        <w:t>　　</w:t>
      </w:r>
      <w:r>
        <w:rPr>
          <w:b/>
        </w:rPr>
        <w:t>三、减少知识型员工流失的对策建议。　　</w:t>
      </w:r>
    </w:p>
    <w:p>
      <w:pPr>
        <w:pStyle w:val="Normal"/>
        <w:rPr>
          <w:b/>
          <w:b/>
        </w:rPr>
      </w:pPr>
      <w:r>
        <w:rPr>
          <w:b/>
        </w:rPr>
      </w:r>
    </w:p>
    <w:p>
      <w:pPr>
        <w:pStyle w:val="Normal"/>
        <w:ind w:firstLine="435"/>
        <w:rPr/>
      </w:pPr>
      <w:r>
        <w:rPr/>
        <w:t>探讨了知识型员工流失的原因之后，针对发生流失问题的原因提出相应的解决对策就容易了。</w:t>
      </w:r>
    </w:p>
    <w:p>
      <w:pPr>
        <w:pStyle w:val="Normal"/>
        <w:ind w:firstLine="435"/>
        <w:rPr/>
      </w:pPr>
      <w:r>
        <w:rPr/>
        <w:t>首先，在考虑企业现实经济情况下尽可能提高知识型员工的薪酬福利待遇。与外部竞争对手相比，提供不低于行业中等水平的薪酬福利，让知识型员工在经济上获得最大收入，过上体面的生活。收入提高了，与外部企业相比较有竞争力了，员工离职跳槽的成本就加大了，流失率自然就降低了。提高薪酬福利待遇不是解决员工流失的唯一方法，但绝对是最有效的方法。在企业内部也要有相应的绩效考核，多劳多得，高绩效高回报。除了提高薪酬水平，还可以给予知识型员工更多的福利，诸如休假、参与企业决策等。</w:t>
      </w:r>
    </w:p>
    <w:p>
      <w:pPr>
        <w:pStyle w:val="Normal"/>
        <w:ind w:firstLine="435"/>
        <w:rPr/>
      </w:pPr>
      <w:r>
        <w:rPr/>
        <w:t>其次，给知识型员工适合发挥能力的平台。任人唯贤，企业与员工之间是双赢互利合作的关系。知识型员工上进心强、进取心强、创新能力强，他们看重在企业的发展空间和晋升渠道。中小民营企业只有为员工打造合适的平台和职业发展空间，才能满足知识型员工的归属感和成就感，成为有吸引力、能留住人、有发展的企业。企业为知识型员工设置能发挥其自身能力的岗位，打造广阔的职业发展空间和晋升渠道。</w:t>
      </w:r>
    </w:p>
    <w:p>
      <w:pPr>
        <w:pStyle w:val="Normal"/>
        <w:ind w:firstLine="435"/>
        <w:rPr/>
      </w:pPr>
      <w:r>
        <w:rPr/>
        <w:t>再次，中小型民营企业老板业主提高自身素质和教育水平。老板要转变思想观念，任人唯贤，用人唯才。参加</w:t>
      </w:r>
      <w:r>
        <w:rPr/>
        <w:t>MBA</w:t>
      </w:r>
      <w:r>
        <w:rPr/>
        <w:t>学习，学习现代企业经营管理理论知识，提高自身素质能力，培养领袖能力，成为本行业的内行，在企业有很高的威望。管理方式上注重软硬结合，做事果断雷厉风行，在做决策时，多听听员工的意见和建议，发挥员工的主人翁精神。老板把员工当朋友看，员工自然把企业当家对待。</w:t>
      </w:r>
    </w:p>
    <w:p>
      <w:pPr>
        <w:pStyle w:val="Normal"/>
        <w:ind w:firstLine="435"/>
        <w:rPr/>
      </w:pPr>
      <w:r>
        <w:rPr/>
        <w:t>最后，建设学习型企业。多组织学习培训、技能竞赛等活动，让知识型员工把自身的知识理论与其他同事分享，让知识型员工在企业的内部员工培训工作方面多发挥。发挥知识型员工的带头作用，培养其相应的管理能力，适当分权授权给知识型员工，给予其信任和权力，激发工作热情，调动主观积极性。让知识型员工做其他普通员工的培训工作，员工共同提高成长。</w:t>
      </w:r>
    </w:p>
    <w:p>
      <w:pPr>
        <w:pStyle w:val="Normal"/>
        <w:ind w:firstLine="435"/>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中小民企知识型员工流失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