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论广告用语与广告效果之间的关系</w:t>
      </w:r>
    </w:p>
    <w:p>
      <w:pPr>
        <w:pStyle w:val="Normal"/>
        <w:ind w:firstLine="42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广告的目的是用于产品的推销。好广告是要使消费者便于记忆，使消费者产生体验的冲动和行动。而广告语的新颖独特，往往能在好感的基础上去赢得消费者对品牌商品的认知与信赖。简洁、易懂、有创意、贴近生活的广告语往往能获得很大成功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一、广告用语便于记忆的心理原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广告语使用从创意方面增强记忆的方法。</w:t>
      </w:r>
    </w:p>
    <w:p>
      <w:pPr>
        <w:pStyle w:val="Normal"/>
        <w:ind w:firstLine="420"/>
        <w:rPr/>
      </w:pPr>
      <w:r>
        <w:rPr>
          <w:szCs w:val="21"/>
        </w:rPr>
        <w:t>同种产品的广告层出不穷，而广告已下架却仍让人记忆深刻的广告语却凤毛麟角。蓝天集团的蓝天六必治牙膏广告语：“牙好，胃口就好，身体倍儿棒，吃嘛嘛香”，它用简单通俗的北方口语，诙谐幽默，加上演员生动的表情和肢体动作，使消费者很轻易记住了这个品牌的产品，一直到从电视上找不到这个广告的今天仍然能从记忆中脱口而出。这句广告语说明了一个简单的因果关系，牙好，胃口好，身体棒，吃饭香。身体好是现在人们非常重视的一个肌体健康问题，它简单而直接，一气呵成地说出其产品的使用价值。而且这句话符合人们的思维模式，由牙齿的好与坏到体质的思维递进。广告简洁明了，便于记忆，使人们听到后很难忘记，与人民的观念引起共鸣。牙疼是很常见的病症，每当有人牙齿痛的吃不下饭时，广告语的口语化，使人们不自觉地去模仿念叨，一传十，十传百，起到很好的口头宣传作用。</w:t>
      </w:r>
    </w:p>
    <w:p>
      <w:pPr>
        <w:pStyle w:val="Normal"/>
        <w:numPr>
          <w:ilvl w:val="0"/>
          <w:numId w:val="1"/>
        </w:numPr>
        <w:ind w:left="0" w:firstLine="420"/>
        <w:rPr>
          <w:szCs w:val="21"/>
        </w:rPr>
      </w:pPr>
      <w:r>
        <w:rPr>
          <w:szCs w:val="21"/>
        </w:rPr>
        <w:t>广告语使用从语句结构方面联想记忆的方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大宝化妆品秉承的品牌理念是“简单务实的关爱”，始终坚持“价格便宜量又足”。它的广告语“要想皮肤好，早晚用大宝”以及“真情永不变，大宝天天见”正式体现了这一品牌理念。广告语结构对称，整齐押韵，且简短干净，贴近生活，读来朗朗上口。当人们每天早晚照镜子时，为自己的皮肤烦恼就会想到大宝。并且广告用了许多家庭成员、农民工等普通民众宣传，这一宣传策略基于感性诉求，始终贴近老百姓，作品中无不透露着朴实、温暖、关爱的生活气息。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广告语从产品的质量承诺上给予消费者信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初读新飞冰箱的广告语“新飞广告做得好，不如新飞冰箱好”给人一种冰箱质量很好，广告却不怎么样的感觉，而这种感觉正是广告容易深入人心的契合点。广告承诺质量，质量推动广告。这个广告业产生了品牌效应，让人记住买冰箱选新飞。同时，它也拉近与消费者的距离，使人在感情上产生强烈的共鸣，迎合消费者对冰箱产品关注质量的心理要求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广告语利用“主客互动”机制契合人们心理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>“</w:t>
      </w:r>
      <w:r>
        <w:rPr>
          <w:szCs w:val="21"/>
        </w:rPr>
        <w:t>维维豆奶，欢乐开怀”这条广告创意很简单，平淡无奇，没有任何华丽的辞藻和技巧，但正因为这样，让广告语显得平易近人，亲切可爱。它运用四字对偶，方便易记，很好地契合了人们的心理。豆奶现在是生活中非常容易见到的食品，广告中朗朗上口的语言，富有亲和力，容易让消费者产生记忆。广告串联了最甜美的笑容，组成了广告里最温馨的家庭，使观众无法不为之动容。在追求精神享受的今天，当人们喝豆奶时，仍然会露出会心的微笑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广告语从语句修辞手法上体现产品特点。</w:t>
      </w:r>
    </w:p>
    <w:p>
      <w:pPr>
        <w:pStyle w:val="Normal"/>
        <w:ind w:firstLine="420"/>
        <w:rPr/>
      </w:pPr>
      <w:r>
        <w:rPr>
          <w:szCs w:val="21"/>
        </w:rPr>
        <w:t>修辞手法能更好表现词语的意境，传神表达出思想特点。“汽车要加油，我要喝红牛”，红牛饮料在创意上运用了比喻和暗示的方法，将红牛饮料比作了汽车的能量，暗示消费者要想有能量就得喝红牛。并且将功能型饮料的特性，促进人体新陈代谢，吸收与分解糖分，迅速补充大量能量物质等优势以醒目、直接的方式传达给诉求对象，同时以需要增强活力及提升表现的人士作为诉求对象，像汽车司机等需要提神醒脑、补充体力、抗疲劳的功效的人群。广告语的新颖独特，能在好感上赢得消费者的认知与信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广告语利用夸耀式的语言确定产品市场定位。</w:t>
      </w:r>
    </w:p>
    <w:p>
      <w:pPr>
        <w:pStyle w:val="Normal"/>
        <w:ind w:firstLine="420"/>
        <w:rPr/>
      </w:pPr>
      <w:r>
        <w:rPr>
          <w:szCs w:val="21"/>
        </w:rPr>
        <w:t>广告对消费者具有一定的购买指引性。像金利来领带的广告“充满魅力的男人世界”，体现出一种非常有成就感的自信。广告语短小精炼，牢牢抓住男性消费者的情感，似乎暗示只有高贵、充满魅力的男性才回选择金利来，体现领带对男人的重要性，使人产生强烈的购买欲。同时，“男人”二字也说明了产品的市场定位。广告中及其精炼的字句，其实融入了深深的文化内涵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广告语使用语气词增强广告词的亲切感，吸引眼球。</w:t>
      </w:r>
    </w:p>
    <w:p>
      <w:pPr>
        <w:pStyle w:val="Normal"/>
        <w:ind w:firstLine="420"/>
        <w:rPr/>
      </w:pPr>
      <w:r>
        <w:rPr>
          <w:szCs w:val="21"/>
        </w:rPr>
        <w:t>乐百氏果奶的广告语“今天你喝了没有？”一句疑问的语气，让人们产生了每天喝乐百氏果奶是很自然地事的想法，简短的广告语深深地吸引了消费者的眼球。就像中国人一见面就问“你吃了吗？”一样顺其自然。广告语配合天真小女孩问父母的场景，看似温柔的广告却给人一种隐约的压力。小朋友看了后也有样学样的朝父母问“今天你喝了没有？”，这让父母记住了乐百氏果奶，利用家长心里充分显示了智慧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广告语突出产品的使用效果用真实打动消费者。</w:t>
      </w:r>
    </w:p>
    <w:p>
      <w:pPr>
        <w:pStyle w:val="Normal"/>
        <w:ind w:firstLine="420"/>
        <w:rPr>
          <w:sz w:val="24"/>
        </w:rPr>
      </w:pPr>
      <w:r>
        <w:rPr>
          <w:szCs w:val="21"/>
        </w:rPr>
        <w:t>有很多广告华而不实，消费者买了后没有达到想要的效果也就不会再买，广告还会起到相反效果。而碧柔洗面奶的广告突出的是“清新爽洁不紧绷”，直接把效果呈现在大家面前，避免了消费者不必要地购买。碧柔是花王企业旗下的肌肤护理品牌，享有很好的声誉，这句广告语感觉很真实，给了消费者放心购买的保证。同时，广告强调了碧柔洗面奶和皮肤的弱酸性，与观众产生情感上的共鸣，观众的心灵受到震撼从而记住，并且会不自觉地购买。这样的效果是很多爱美人士所追求的，抓住了消费者的注意力，使大家有兴趣去了解认识，甚至是尝试使用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二、广告用语不成功的原因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企业的成功必须拥有很多的消费者，而广告是企业用来招募更多消费者的盈利手段。好的广告不仅要有产品质量要求，还要吸引观众的眼球，让人深刻记忆。而现在大量的广告术语充斥着整个电视屏幕，使人们容易产生误导性的后果，不仅表达语意不清，不容易记忆，广告内涵也很差，影响消费者买商场的东西，也影响心情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一是广告措辞不准确，滥用词语，影响理解。如某止咳糖浆的广告“咳不容缓”，用比较诙谐的表达方式，但却难以使人记住其品牌。容易使消费者买到劣质或假冒品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二是广告不能体现产品的独特性和质量好坏。观众对产品更关注的是其特点以及质量。普通的广告在电视上一晃而过，停留记忆的时间很短，没有特点便没有吸引。例如草珊瑚含片的广告：“嗓子干痒，得吃草；嗓子痛，得吃草；草珊瑚含片，新款。”这里强调了草，但人不是吃草的，它没有明确表达产品的特性，给人感觉云里雾里的。每一种商品都有自己的特性，好东西要用积极地用语，健康的用语，便于消费者理解和购买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三是广告不能体现人文中心思想。现在的广告大部分是采取强制记忆法，一个广告联系重复多遍，让人在被迫的状态下背熟广告词。就像脑白金的广告，一直重复“今年过节不收礼，收礼只收脑白金”。滥用重复效果，虽然记得住，但时间久了会产生逆反心理，效果可能适得其反。广告语中心思想需要更深的体会和表达，提高质量适用于人民的休闲生活，内容要积极、健康乐观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四是广告跟不上时代潮流。时代一直在变化，广告语也必须符合当前人们的潮流习惯才能更易被接受流传。要懂得文明用语，网络词语，</w:t>
      </w:r>
      <w:r>
        <w:rPr>
          <w:rFonts w:cs="宋体;宋体" w:ascii="宋体;宋体" w:hAnsi="宋体;宋体"/>
          <w:szCs w:val="21"/>
        </w:rPr>
        <w:t>e</w:t>
      </w:r>
      <w:r>
        <w:rPr>
          <w:rFonts w:ascii="宋体;宋体" w:hAnsi="宋体;宋体" w:cs="宋体;宋体"/>
          <w:szCs w:val="21"/>
        </w:rPr>
        <w:t>时代词语，有文化的词语，贴切、妥当的词语，这样才会把商品表达得更加透彻，更加准确，更加明白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广告语的创作要注意社会思潮，生活时尚，大众消费心理的变化，推陈出新才能成功地推销出产品。一个好的广告既能传递企业、产品或服务信息，又能微言大义，让观众赏心悦目，感受人生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bCs/>
          <w:szCs w:val="21"/>
        </w:rPr>
      </w:pPr>
      <w:r>
        <w:rPr>
          <w:rFonts w:ascii="宋体;宋体" w:hAnsi="宋体;宋体" w:cs="宋体;宋体"/>
          <w:b/>
          <w:bCs/>
          <w:szCs w:val="21"/>
        </w:rPr>
        <w:t>三、我的自拟广告语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梦洁家纺一直秉承“爱在家庭”的核心理念，我尝试自拟的广告语是“这一刻，心在贴近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宋体;宋体" w:cs="Times New Roman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宋体" w:hAnsi="宋体;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30:00Z</dcterms:created>
  <dc:creator>USER</dc:creator>
  <dc:description/>
  <cp:keywords/>
  <dc:language>en-US</dc:language>
  <cp:lastModifiedBy>lenovo</cp:lastModifiedBy>
  <dcterms:modified xsi:type="dcterms:W3CDTF">2020-06-03T11:30:00Z</dcterms:modified>
  <cp:revision>2</cp:revision>
  <dc:subject/>
  <dc:title>广告用语便于记忆的心理原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