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工商管理的感悟</w:t>
      </w:r>
    </w:p>
    <w:p>
      <w:pPr>
        <w:pStyle w:val="Normal"/>
        <w:jc w:val="center"/>
        <w:rPr>
          <w:b/>
          <w:b/>
          <w:sz w:val="32"/>
          <w:szCs w:val="32"/>
        </w:rPr>
      </w:pPr>
      <w:r>
        <w:rPr>
          <w:b/>
          <w:sz w:val="32"/>
          <w:szCs w:val="32"/>
        </w:rPr>
      </w:r>
    </w:p>
    <w:p>
      <w:pPr>
        <w:pStyle w:val="Normal"/>
        <w:ind w:firstLine="435"/>
        <w:rPr/>
      </w:pPr>
      <w:r>
        <w:rPr/>
        <w:t>工商管理？最开始的时候连这个是什么都不知道，当学习的计算机应用基础，基本来说对于这个有点点的了解。学习了</w:t>
      </w:r>
      <w:r>
        <w:rPr/>
        <w:t>3</w:t>
      </w:r>
      <w:r>
        <w:rPr/>
        <w:t>年的工商管理不仅培养了自己的创新经营和现代管理意识，并且使自己在现在工作中进一步更新了观念，思路更加的清晰。</w:t>
      </w:r>
      <w:r>
        <w:rPr>
          <w:color w:val="333333"/>
        </w:rPr>
        <w:t>工商管理学是研究盈利性组织经营活动规律以及企业管理的理论、方法与技术的科学。</w:t>
      </w:r>
      <w:r>
        <w:rPr/>
        <w:t>这</w:t>
      </w:r>
      <w:r>
        <w:rPr/>
        <w:t>3</w:t>
      </w:r>
      <w:r>
        <w:rPr/>
        <w:t>年来，学习了工商管理的很多知识，其中包含了：管理学、会计学、市场营销学、公司概论、广告学、宏观经济学、运营管理、统计学、保险学、消费心理学、国际贸易实务、会计电算化、战略人力资源管理。学这么多让我受益颇多，更加对于工商管理有了一个全面的认识。下面我着重说一下几个重要的课程，总结如下：</w:t>
      </w:r>
    </w:p>
    <w:p>
      <w:pPr>
        <w:pStyle w:val="Normal"/>
        <w:ind w:firstLine="435"/>
        <w:rPr/>
      </w:pPr>
      <w:r>
        <w:rPr/>
      </w:r>
    </w:p>
    <w:p>
      <w:pPr>
        <w:pStyle w:val="Normal"/>
        <w:numPr>
          <w:ilvl w:val="0"/>
          <w:numId w:val="1"/>
        </w:numPr>
        <w:rPr>
          <w:b/>
          <w:b/>
        </w:rPr>
      </w:pPr>
      <w:r>
        <w:rPr>
          <w:b/>
        </w:rPr>
        <w:t>对于管理学的认知</w:t>
      </w:r>
    </w:p>
    <w:p>
      <w:pPr>
        <w:pStyle w:val="Normal"/>
        <w:ind w:left="435" w:hanging="0"/>
        <w:rPr>
          <w:b/>
          <w:b/>
        </w:rPr>
      </w:pPr>
      <w:r>
        <w:rPr>
          <w:b/>
        </w:rPr>
      </w:r>
    </w:p>
    <w:p>
      <w:pPr>
        <w:pStyle w:val="Normal"/>
        <w:ind w:firstLine="420"/>
        <w:rPr/>
      </w:pPr>
      <w:r>
        <w:rPr/>
        <w:t>管理学是系统研究管理活动的基本规律和一般方法的科学，是一门综合性的交叉学科，是一门研究人类管理活动规律及其应用的科学。管理是确定如何最好地使用一个企业的资源去生产产品或提供服务的过程。管理学还分很多层次，比如高管理层，中管理层，低管理层。而管理学最重要的就是管理过程，可想而知，如果管理得不恰当，那么就管理得不好了。因此这个过程很重要。并且我们去学管理就必须要了解当代的热点问题和员工的工作安排，所以事先我们必须得计划工作技能，计划好第一步做什么，第二部又该如何做，怎么做才最恰当。大部分公司的员工都是上级说做什么就做什么，因此如果管理层事先不做好正确的安排，事后出现问题就应当管理层负责。当然既然自己在管理就得学会沟通，不管是口头上的沟通还是国际商务活动中的沟通，我们都要选择最好的沟通方式去沟通。不同类型的人需要不一样的沟通方式，而管理者就需要正确的选取沟通方式去面对任何一个人。而管理学中的管理技能更加的重要，一句话就是什么样的事情需要用什么样的手段去面对，这些需要管理技能。因此设计到了运营方面，而运营包含了设计和控制。更重要的我们还要对于质量有一个好的管理。当我学了管理学之后才发现，其实要想管理好一个公司或者管理好一个团队，还有很多知识需要自己去学习，需要自己去理解。</w:t>
      </w:r>
    </w:p>
    <w:p>
      <w:pPr>
        <w:pStyle w:val="Normal"/>
        <w:ind w:firstLine="420"/>
        <w:rPr/>
      </w:pPr>
      <w:r>
        <w:rPr/>
      </w:r>
    </w:p>
    <w:p>
      <w:pPr>
        <w:pStyle w:val="Normal"/>
        <w:numPr>
          <w:ilvl w:val="0"/>
          <w:numId w:val="1"/>
        </w:numPr>
        <w:rPr>
          <w:b/>
          <w:b/>
        </w:rPr>
      </w:pPr>
      <w:r>
        <w:rPr>
          <w:b/>
        </w:rPr>
        <w:t>对于市场营销的认知</w:t>
      </w:r>
    </w:p>
    <w:p>
      <w:pPr>
        <w:pStyle w:val="Normal"/>
        <w:ind w:left="885" w:hanging="0"/>
        <w:rPr>
          <w:b/>
          <w:b/>
        </w:rPr>
      </w:pPr>
      <w:r>
        <w:rPr>
          <w:b/>
        </w:rPr>
      </w:r>
    </w:p>
    <w:p>
      <w:pPr>
        <w:pStyle w:val="Normal"/>
        <w:ind w:firstLine="420"/>
        <w:rPr/>
      </w:pPr>
      <w:r>
        <w:rPr/>
        <w:t>市场营销？什么是市场营销？刚开始，我第一感觉就告诉销售呗。当我学了之后只能说也包含了一点点。市场营销其实就是个人和群体通过创造产品和价值，并同他人进行交换以获得所需所欲的一种社会及管理过程。市场营销要考虑得的因素很多，比如环境，消费者行为及其心理，产品的服务战略，产品的定价及销售的渠道……市场营销包含的东西太多太多，却只是工商管理的一部分，可想而知，对于工商管理是有多广的范围。当时我就想自己学了有用么？这么多自己学得到好多？其实只要着重一块就行，包含的是多，但是总要学精通一样才行。在我学习的过程中，我对市场营销很不感冒，超感兴趣，或许是因为我喜欢销售的一部分原因吧。市场营销怎么说呢，只要你考虑到了，考虑全面了就没有多大的问题。就如同销售一件产品。你应该把产品首先了解全面，以及在市场上的销售情况，在你觉得要去销售此产品的时候，要考虑到什么样的环境下去销售才对你的产品有利。就是让更多有利的因素出现在你的产品上或者产品周围。有人说市场营销就是销售，可是我觉得并不然。虽然它包含了许多销售方面的知识，但是在我觉得市场营销包含的广一些，而销售知识在市场营销中抽取一部分去当销售。</w:t>
      </w:r>
    </w:p>
    <w:p>
      <w:pPr>
        <w:pStyle w:val="Normal"/>
        <w:ind w:left="885" w:hanging="0"/>
        <w:rPr>
          <w:b/>
          <w:b/>
        </w:rPr>
      </w:pPr>
      <w:r>
        <w:rPr>
          <w:b/>
        </w:rPr>
      </w:r>
    </w:p>
    <w:p>
      <w:pPr>
        <w:pStyle w:val="Normal"/>
        <w:ind w:firstLine="435"/>
        <w:rPr/>
      </w:pPr>
      <w:r>
        <w:rPr/>
        <w:t>以上可知，工商管理包含了很多，并且每一样都包含更多的内容。而在我学习工商管理的时候就着重了一点那就是市场营销。因为我觉得你学的多但是杂而不熟，根本起不了多大的作用，不如就着重一点去学习，学好了一样有很大的用处。在学习工商管理的过程中，一个人的心态，行为也同样很重要。因为有很多因素会导致你达不到自己预想的目标，还有很多因素会导致你放弃自己，很多很多的人就是因为一些自以为小的问题而导致自己有一个不好的结果：</w:t>
      </w:r>
    </w:p>
    <w:p>
      <w:pPr>
        <w:pStyle w:val="Normal"/>
        <w:ind w:firstLine="435"/>
        <w:rPr/>
      </w:pPr>
      <w:r>
        <w:rPr/>
      </w:r>
    </w:p>
    <w:p>
      <w:pPr>
        <w:pStyle w:val="Normal"/>
        <w:numPr>
          <w:ilvl w:val="0"/>
          <w:numId w:val="2"/>
        </w:numPr>
        <w:rPr>
          <w:b/>
          <w:b/>
        </w:rPr>
      </w:pPr>
      <w:r>
        <w:rPr>
          <w:b/>
        </w:rPr>
        <w:t>学习前制定好计划，以计划为目标，用良好的心态去完成它</w:t>
      </w:r>
    </w:p>
    <w:p>
      <w:pPr>
        <w:pStyle w:val="Normal"/>
        <w:rPr>
          <w:b/>
          <w:b/>
        </w:rPr>
      </w:pPr>
      <w:r>
        <w:rPr>
          <w:b/>
        </w:rPr>
      </w:r>
    </w:p>
    <w:p>
      <w:pPr>
        <w:pStyle w:val="Normal"/>
        <w:ind w:firstLine="435"/>
        <w:rPr/>
      </w:pPr>
      <w:r>
        <w:rPr/>
        <w:t>在你觉得学习工商管理的哪一块时，你压迫清楚的告诉自己，自己的的目标，自己定位在哪里。不要盲目，不要三心二意。有一个好的计划就如同有条头的路，可想而知，当你在奋斗的时候，如果你的道路经常出现几个岔路口，你会总是犹豫不决，不知道该如何行走。但是制定了计划就不会出现这样的问题。我们只需要努力奋斗，为了那个终点而奔跑。当然在此过程中，我们的心态更加的重要，我们不可能经常去换自己的目标，遇到难题我们也不可能就垂头丧气，轻易言败。我们遇到任何事情都不可轻易言败，更加不能心浮气躁的去面对难题，那样只会使自己然做不出题，还导致自己会产生厌烦的心理，觉得这件事已经让你提不起任何兴趣，自己也因此变得懒散或者直接放弃。在学习的过程中，还记得辅导员经常对我们说，他教过很多学生，就是在难题中放弃了自己，试想一个人连自己都放弃了还有什么留给了自己。他经常以此来告诫我们，而我同样以此事来常常告诫自己。因此，有一个好的计划和有一个好的心态是多么的重要。</w:t>
      </w:r>
    </w:p>
    <w:p>
      <w:pPr>
        <w:pStyle w:val="Normal"/>
        <w:ind w:firstLine="435"/>
        <w:rPr/>
      </w:pPr>
      <w:r>
        <w:rPr/>
      </w:r>
    </w:p>
    <w:p>
      <w:pPr>
        <w:pStyle w:val="Normal"/>
        <w:numPr>
          <w:ilvl w:val="0"/>
          <w:numId w:val="2"/>
        </w:numPr>
        <w:rPr>
          <w:b/>
          <w:b/>
        </w:rPr>
      </w:pPr>
      <w:r>
        <w:rPr>
          <w:b/>
        </w:rPr>
        <w:t>笔记至关重要</w:t>
      </w:r>
    </w:p>
    <w:p>
      <w:pPr>
        <w:pStyle w:val="Normal"/>
        <w:ind w:left="435" w:hanging="0"/>
        <w:rPr>
          <w:b/>
          <w:b/>
        </w:rPr>
      </w:pPr>
      <w:r>
        <w:rPr>
          <w:b/>
        </w:rPr>
      </w:r>
    </w:p>
    <w:p>
      <w:pPr>
        <w:pStyle w:val="Normal"/>
        <w:rPr/>
      </w:pPr>
      <w:r>
        <w:rPr>
          <w:rFonts w:eastAsia="Times New Roman;Times New Roman"/>
        </w:rPr>
        <w:t xml:space="preserve">    </w:t>
      </w:r>
      <w:r>
        <w:rPr/>
        <w:t>笔记，千万不要嫌麻烦就放弃这么重要的一件事。当遇到不懂的时候，一定要坚持把它记下来，当遇到此内容很重要的时候也要把它记下来。隔三差五的拿出笔记来温习里面自己所记载的东西。人们不是常说温故而知新么，这古话真的很正确。但是我们做笔记也不能说什么都得记，做笔记也是一件不容易的事情，你的笔记做的很多在你以后看的时候你会觉得就如同一本书，看着都心烦了，还有什么心思去看。所以我们做笔记要着重那些不懂的，难的，重要的去记。笔记笔记，记多了只是成为笔在记而已，有一个记笔记的良好习惯，会对自己有很大的帮助。以前辅导员说我们都不爱做笔记，今天说了下周问你们就忘了。从那以后我开始认真做笔记，在那以后才发现笔记是如此的重要。或许有很多人没有发觉，但是只要你坚持做笔记，效果自然就出来了。</w:t>
      </w:r>
    </w:p>
    <w:p>
      <w:pPr>
        <w:pStyle w:val="Normal"/>
        <w:rPr>
          <w:rFonts w:eastAsia="Times New Roman;Times New Roman"/>
          <w:b/>
          <w:b/>
        </w:rPr>
      </w:pPr>
      <w:r>
        <w:rPr>
          <w:rFonts w:eastAsia="Times New Roman;Times New Roman"/>
          <w:b/>
        </w:rPr>
        <w:t xml:space="preserve">    </w:t>
      </w:r>
    </w:p>
    <w:p>
      <w:pPr>
        <w:pStyle w:val="Normal"/>
        <w:rPr/>
      </w:pPr>
      <w:r>
        <w:rPr>
          <w:rFonts w:eastAsia="Times New Roman;Times New Roman"/>
          <w:b/>
        </w:rPr>
        <w:t xml:space="preserve">    </w:t>
      </w:r>
      <w:r>
        <w:rPr/>
        <w:t>在这</w:t>
      </w:r>
      <w:r>
        <w:rPr/>
        <w:t>3</w:t>
      </w:r>
      <w:r>
        <w:rPr/>
        <w:t>年来，针对这工商管理有时候头都大了，但是有时候自己会觉得很开心。当遇到难题你会觉得太难了，是不是自己能做的，但是你静下心来做出来之后，你会有一种很兴奋的感觉。工商管理虽然多，并且包含的每一个内容都又包含了更多的内容。但是像我这样取一部分来学习的，虽然还是很难，至少自己不用去学更多，同样的学好了。至少自己精通一部分内容。我还是觉得学得多不见得会学得好，多而杂是不好的。学了工商管理，从目前工作上来看，体会颇多。至少自己在工作中的很多时候，能看清局势，能有一个更好的认知。学习了工商管理真的挺好，学习了市场营销更好。</w:t>
      </w:r>
    </w:p>
    <w:p>
      <w:pPr>
        <w:pStyle w:val="Normal"/>
        <w:ind w:left="435" w:hanging="0"/>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45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chineseCountingThousand"/>
      <w:lvlText w:val="%1、"/>
      <w:lvlJc w:val="left"/>
      <w:pPr>
        <w:tabs>
          <w:tab w:val="num" w:pos="0"/>
        </w:tabs>
        <w:ind w:left="885" w:hanging="45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Times New Roman" w:hAnsi="Times New Roman;Times New Roman"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Administrator</dc:creator>
  <dc:description/>
  <cp:keywords/>
  <dc:language>en-US</dc:language>
  <cp:lastModifiedBy>lenovo</cp:lastModifiedBy>
  <dcterms:modified xsi:type="dcterms:W3CDTF">2020-06-03T11:30:00Z</dcterms:modified>
  <cp:revision>2</cp:revision>
  <dc:subject/>
  <dc:title>关于学习工商管理的感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