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文化的渗透力</w:t>
      </w:r>
    </w:p>
    <w:p>
      <w:pPr>
        <w:pStyle w:val="Normal"/>
        <w:rPr/>
      </w:pPr>
      <w:r>
        <w:rPr>
          <w:b/>
        </w:rPr>
        <w:t>[</w:t>
      </w:r>
      <w:r>
        <w:rPr>
          <w:b/>
        </w:rPr>
        <w:t>摘要</w:t>
      </w:r>
      <w:r>
        <w:rPr>
          <w:b/>
        </w:rPr>
        <w:t>]</w:t>
      </w:r>
      <w:r>
        <w:rPr/>
        <w:t>企业文化是形成企业内部凝聚力、竞争力的软核心要素，在企业发展过程中发挥着非常重要的推动作用。企业及其管理者一定要重视企业文化的内外部渗透力，将其宣传贯彻到企业发展各个环节及人员当中，以促进企业长远发展。本文在企业文化及其渗透力内涵理解之上，分析当前企业文化渗透力推广建设中存在的误区，进而结合实际提出相应的完善措施，以促进企业文化渗透力作用的发挥。</w:t>
      </w:r>
    </w:p>
    <w:p>
      <w:pPr>
        <w:pStyle w:val="Normal"/>
        <w:rPr/>
      </w:pPr>
      <w:r>
        <w:rPr>
          <w:b/>
        </w:rPr>
        <w:t>[</w:t>
      </w:r>
      <w:r>
        <w:rPr>
          <w:b/>
        </w:rPr>
        <w:t>关键词</w:t>
      </w:r>
      <w:r>
        <w:rPr>
          <w:b/>
        </w:rPr>
        <w:t>]</w:t>
      </w:r>
      <w:r>
        <w:rPr/>
        <w:t>企业文化</w:t>
      </w:r>
      <w:r>
        <w:rPr>
          <w:rFonts w:eastAsia="Times New Roman;Times New Roman"/>
        </w:rPr>
        <w:t xml:space="preserve"> </w:t>
      </w:r>
      <w:r>
        <w:rPr/>
        <w:t>渗透力</w:t>
      </w:r>
      <w:r>
        <w:rPr>
          <w:rFonts w:eastAsia="Times New Roman;Times New Roman"/>
        </w:rPr>
        <w:t xml:space="preserve"> </w:t>
      </w:r>
      <w:r>
        <w:rPr/>
        <w:t>管理</w:t>
      </w:r>
    </w:p>
    <w:p>
      <w:pPr>
        <w:pStyle w:val="Normal"/>
        <w:ind w:firstLine="420"/>
        <w:rPr/>
      </w:pPr>
      <w:r>
        <w:rPr/>
        <w:t>现代企业发展过程中，人是企业发展与管理的核心要素，所以企业管理理论也更应该越来越重视人的能动积极性，实现“软性”文化管理。即随着现代企业制度的建立</w:t>
      </w:r>
      <w:r>
        <w:rPr/>
        <w:t xml:space="preserve">, </w:t>
      </w:r>
      <w:r>
        <w:rPr/>
        <w:t>企业要改变过去依靠浓厚的行政、制度手段进行企业管理的方式，更多的注重以人为本的文化管理模式，提升企业文化渗透力，将其转化为一种无形的生产力。事实证明，恰当、合理、积极的企业文化及科学的企业文化管理是现代市场经济环境中，且生存与发展的重要保证，也是增强企业核心竞争力的关键。在企业创新发展的过程中</w:t>
      </w:r>
      <w:r>
        <w:rPr/>
        <w:t xml:space="preserve">, </w:t>
      </w:r>
      <w:r>
        <w:rPr/>
        <w:t>应该围绕企业文化渗透、行为引导的文化建塑体系</w:t>
      </w:r>
      <w:r>
        <w:rPr/>
        <w:t xml:space="preserve">, </w:t>
      </w:r>
      <w:r>
        <w:rPr/>
        <w:t>全面实施以人为本的精细化管理</w:t>
      </w:r>
      <w:r>
        <w:rPr/>
        <w:t xml:space="preserve">, </w:t>
      </w:r>
      <w:r>
        <w:rPr/>
        <w:t>体现企业文化渗透力的巨大推动作用，逐渐形成了一套极具特色的企业文化体系，提升企业发展合力。</w:t>
      </w:r>
    </w:p>
    <w:p>
      <w:pPr>
        <w:pStyle w:val="Normal"/>
        <w:ind w:firstLine="472"/>
        <w:rPr>
          <w:b/>
          <w:b/>
          <w:sz w:val="24"/>
        </w:rPr>
      </w:pPr>
      <w:r>
        <w:rPr>
          <w:b/>
          <w:sz w:val="24"/>
        </w:rPr>
        <w:t>一、企业文化及渗透力概述</w:t>
      </w:r>
    </w:p>
    <w:p>
      <w:pPr>
        <w:pStyle w:val="Normal"/>
        <w:ind w:firstLine="420"/>
        <w:rPr/>
      </w:pPr>
      <w:r>
        <w:rPr/>
        <w:t>1.</w:t>
      </w:r>
      <w:r>
        <w:rPr/>
        <w:t>企业文化内涵</w:t>
      </w:r>
    </w:p>
    <w:p>
      <w:pPr>
        <w:pStyle w:val="Normal"/>
        <w:ind w:firstLine="420"/>
        <w:rPr/>
      </w:pPr>
      <w:r>
        <w:rPr/>
        <w:t>企业文化是企业为了解决遇到的各种问题，迎合企业市场发展战略目标而形成的一种被组织成员共同认可并遵循，并具有一定价值观念指导意义的认知和信念。</w:t>
      </w:r>
      <w:r>
        <w:rPr>
          <w:rFonts w:eastAsia="Times New Roman;Times New Roman"/>
        </w:rPr>
        <w:t xml:space="preserve"> </w:t>
      </w:r>
      <w:r>
        <w:rPr/>
        <w:t>它是企业经营发展管理活动核心主张的集中体现，并通过企业经营理念和具体行为表现出来。</w:t>
      </w:r>
      <w:r>
        <w:rPr>
          <w:rFonts w:eastAsia="Times New Roman;Times New Roman"/>
        </w:rPr>
        <w:t xml:space="preserve"> </w:t>
      </w:r>
      <w:r>
        <w:rPr/>
        <w:t>一句话概括，企业文化，就是企业成员共同的行为规范和价值观念。通俗讲，企业文化是企业在长期经营过程中形成的，为企业经营者及员工所广泛认可的，能够凝聚企业成员的价值观念及精神力量，促使企业成员形成良好的信念、价值观，养成良好的道德规范，并按照一定的行为要求来经营与发展企业。</w:t>
      </w:r>
    </w:p>
    <w:p>
      <w:pPr>
        <w:pStyle w:val="Normal"/>
        <w:ind w:firstLine="420"/>
        <w:rPr/>
      </w:pPr>
      <w:r>
        <w:rPr/>
        <w:t>2.</w:t>
      </w:r>
      <w:r>
        <w:rPr/>
        <w:t>企业文化渗透力理解</w:t>
      </w:r>
    </w:p>
    <w:p>
      <w:pPr>
        <w:pStyle w:val="Normal"/>
        <w:rPr/>
      </w:pPr>
      <w:r>
        <w:rPr/>
        <w:t>渗透在中华词典里的解释主要有三种，本文中企业文化渗透力中的“渗透”应该按照其引申意义理解，即一种势力逐渐进入到其他方面。向外影响到所有的消费者，从而使所有的员工行为都是在企业文化的指导之下做出的，在外增加社会大众对企业及其品牌的认同度。</w:t>
      </w:r>
      <w:r>
        <w:rPr>
          <w:rFonts w:eastAsia="Times New Roman;Times New Roman"/>
        </w:rPr>
        <w:t xml:space="preserve"> </w:t>
      </w:r>
    </w:p>
    <w:p>
      <w:pPr>
        <w:pStyle w:val="Normal"/>
        <w:ind w:firstLine="482"/>
        <w:rPr>
          <w:b/>
          <w:b/>
          <w:sz w:val="24"/>
        </w:rPr>
      </w:pPr>
      <w:r>
        <w:rPr>
          <w:b/>
          <w:sz w:val="24"/>
        </w:rPr>
        <w:t>二、企业文化渗透力建设误区</w:t>
      </w:r>
    </w:p>
    <w:p>
      <w:pPr>
        <w:pStyle w:val="Normal"/>
        <w:ind w:firstLine="420"/>
        <w:rPr/>
      </w:pPr>
      <w:r>
        <w:rPr/>
        <w:t>1.</w:t>
      </w:r>
      <w:r>
        <w:rPr/>
        <w:t>口号填鸭式的机械渗透</w:t>
      </w:r>
    </w:p>
    <w:p>
      <w:pPr>
        <w:pStyle w:val="Normal"/>
        <w:ind w:firstLine="420"/>
        <w:rPr/>
      </w:pPr>
      <w:r>
        <w:rPr/>
        <w:t>随着现代企业发展理念的更新完善，大部分企业及其管理者都能够意识到企业文化理念在其发展过程中的积极作用，进而会采取多种方式来进行企业文化的渗透，旨在将其灌输在企业员工头脑当中，进而转化为生产力和竞争力。但在现实企业发展历程中，我们可以发现有部分企业在进行文化渗透的过程中，没有真正全面理解企业文化渗透力的内涵，进而在方法上存在一些不当行为，喜欢大张旗鼓地开展一些研讨会、培训与文化活动，意图用一些比较直白、生硬、机械的方式将企业的发展理念、文化渗透到全员当中，让他们机械、死板地记住企业文化理念的文字内容。而企业文化理念的宣传与渗透如果仅仅停留在口号、标语、文件和会议等层面和形式上，是不可能真正灌输到员工心中的，更不可能转化员工行为，形成竞争力。</w:t>
      </w:r>
    </w:p>
    <w:p>
      <w:pPr>
        <w:pStyle w:val="Normal"/>
        <w:ind w:firstLine="420"/>
        <w:rPr/>
      </w:pPr>
      <w:r>
        <w:rPr/>
        <w:t>2.</w:t>
      </w:r>
      <w:r>
        <w:rPr/>
        <w:t>自下而上的颠倒式渗透</w:t>
      </w:r>
    </w:p>
    <w:p>
      <w:pPr>
        <w:pStyle w:val="Normal"/>
        <w:ind w:firstLine="420"/>
        <w:rPr/>
      </w:pPr>
      <w:r>
        <w:rPr/>
        <w:t>企业文化是企业管理者根据企业发展战略目标、理念和市场竞争环境的因素结合自身实际在实际发展过程中逐渐形成的，所以企业管理者首先应该先于员工深刻、全面理解企业文化，并将其贯穿在领导企业发展、落实企业日常工作等各个方面。但在企业实际中，事实并非如此，有部分企业颠倒了企业渗透方式，片面地认为企业文化的渗透、宣传重点应该在基层员工，不能够在真正意义上去审视和理解企业的日常运行和管理制度，一味地强调要加强基层员工对企业文化的认同与理解。当企业文化传播与落实执行中存在不理想状态或者出现问题时，不能从自身开始寻找问题的原因所在，而是不假思索地主观判断问题的根源在于基层员工，是他们对企业的文化、制度、理念理解与认知不到位。这种自下而上的颠倒式企业文化渗透方式方法，在很大程度上影响力企业文化积极作用的发挥，导致且文化渗透力不足。</w:t>
      </w:r>
    </w:p>
    <w:p>
      <w:pPr>
        <w:pStyle w:val="Normal"/>
        <w:ind w:firstLine="420"/>
        <w:rPr/>
      </w:pPr>
      <w:r>
        <w:rPr/>
        <w:t>3.</w:t>
      </w:r>
      <w:r>
        <w:rPr/>
        <w:t>跟风式的形式化渗透</w:t>
      </w:r>
    </w:p>
    <w:p>
      <w:pPr>
        <w:pStyle w:val="Normal"/>
        <w:rPr/>
      </w:pPr>
      <w:r>
        <w:rPr/>
        <w:t>现代企业发展理念的逐渐转变，促使人们越来越重视文化理念等软实力的重要作用，越来越多的企业及其管理者开始意识到企业文化的意义所在，这也在无形中导致一小部分企业未来跟随时代发展步伐而出现跟风式的形式化文化建设现象。这部分企业并没有真正、全面理解企业文化的要义和精髓所在，没有把握企业文化建设和企业经营管理之间的关系，只是为了企业文化而建设企业文化，不能将其全面、深刻地渗透到企业发展过程中去，企业文化及其渗透以一种文字的形式而单纯存在；还有的企业文化理念形成之后不能和企业战略发展目标和市场需求一致，企业的日常工作制度、运行机制及行为方式等的制定与落实和企业文化宣传内容没有相关性，有的甚至背道而驰，导致企业文化名存实无，只存在于文件与领导者宣传口中，无实际意义过于形式化。</w:t>
      </w:r>
    </w:p>
    <w:p>
      <w:pPr>
        <w:pStyle w:val="Normal"/>
        <w:ind w:firstLine="472"/>
        <w:rPr>
          <w:b/>
          <w:b/>
          <w:sz w:val="24"/>
        </w:rPr>
      </w:pPr>
      <w:r>
        <w:rPr>
          <w:b/>
          <w:sz w:val="24"/>
        </w:rPr>
        <w:t>三、提升企业文化渗透力对策措施</w:t>
      </w:r>
    </w:p>
    <w:p>
      <w:pPr>
        <w:pStyle w:val="Normal"/>
        <w:ind w:firstLine="420"/>
        <w:rPr/>
      </w:pPr>
      <w:r>
        <w:rPr/>
        <w:t>1.</w:t>
      </w:r>
      <w:r>
        <w:rPr/>
        <w:t>在相关活动和日常工作岗位中渗透企业文化</w:t>
      </w:r>
    </w:p>
    <w:p>
      <w:pPr>
        <w:pStyle w:val="Normal"/>
        <w:rPr/>
      </w:pPr>
      <w:r>
        <w:rPr/>
        <w:t>任何一种理念、文化的传播与渗透都切忌用直接灌输的方式进行，这是在高压力的生活与工作环境中的人们强烈拒绝的接受方式之一。所以企业文化的渗透应该能达到一种潜移默化的作用，将其贯穿在员工的日常工作岗位和企业活动中，尤其是应该注重团体活动过程中加入企业文化理念，将其渗透到员工自身的文化与思想意识里。如将员工专业知识与企业文化通过岗位练兵、娱乐健身比赛、劳动竞赛等文体活动渗透到员工思想意识深处</w:t>
      </w:r>
      <w:r>
        <w:rPr/>
        <w:t>,</w:t>
      </w:r>
      <w:r>
        <w:rPr/>
        <w:t>这样的渗透方式方法不仅能够使员工在某种程度上得到一定的身心放松，感受到企业的人文关怀，进而增强对企业的忠诚度和归属感，还能在轻松的环境下将企业文化与专业岗位劳动技术知识一同渗透到员工脑海当中，提升员工对企业的认同感，激发他们互相切磋技术、争相奋进的热情，在全体员工中形成奋发向上、积极活跃的良好氛围，进而增强工作热情与积极性，为企业发展创造更多的价值</w:t>
      </w:r>
      <w:r>
        <w:rPr/>
        <w:t>,</w:t>
      </w:r>
      <w:r>
        <w:rPr/>
        <w:t>为建立起优良的企业文化起到事半功倍的效果。</w:t>
      </w:r>
      <w:r>
        <w:rPr>
          <w:rFonts w:eastAsia="Times New Roman;Times New Roman"/>
        </w:rPr>
        <w:t xml:space="preserve"> </w:t>
      </w:r>
      <w:r>
        <w:rPr/>
        <w:t>同时注重员工日常业务技能培训，在培训中渗透企业文化。需要注意的是在培训过程中不能生硬的将企业文化理论灌输给员工，而是应该将其渗透到各个职能部门及其工作人员的专业技术与工作岗位之中，让员工能够深切地体会到企业文化并不是空虚的假设，而是一种可以真实落在工作实际当中，并能够带来一定价值与意义的企业发展、经营管理的重要指导思想，这样才能将企业文化渗透到实处。</w:t>
      </w:r>
    </w:p>
    <w:p>
      <w:pPr>
        <w:pStyle w:val="Normal"/>
        <w:ind w:firstLine="420"/>
        <w:rPr/>
      </w:pPr>
      <w:r>
        <w:rPr/>
        <w:t>2.</w:t>
      </w:r>
      <w:r>
        <w:rPr/>
        <w:t>将企业文化理念与制度体系相结合</w:t>
      </w:r>
    </w:p>
    <w:p>
      <w:pPr>
        <w:pStyle w:val="Normal"/>
        <w:rPr/>
      </w:pPr>
      <w:r>
        <w:rPr/>
        <w:t>在企业发展元素组合当中，企业文化并不是单独存在的，它无处不在，具体体现在企业经营、管理等日常工作的点滴之中。所以只有将企业的行为文化、制度文化与精神文化等建设有机结合到一起，用制度体系的管理和激励作用来约束和规范员工的行为，促进文化理念真正转化为个人行为，才能提升企业文化渗透力，确保企业文化积极作用的发挥。如果企业的文化理念仅停留在口号、文件、倡导、灌输等阶段和层面上，是不能够在真正意义上建立起其企业文化的，更无从谈起企业文化渗透力的提升。要提升企业文化渗透力，就必须将企业与企业的管理、经营的发展活动有机结合到一起，将企业的职业道德、经营理念和价值取向体现到企业的各项制度当中，并在日常管理中落到实处，增强执行力。</w:t>
      </w:r>
    </w:p>
    <w:p>
      <w:pPr>
        <w:pStyle w:val="Normal"/>
        <w:rPr/>
      </w:pPr>
      <w:r>
        <w:rPr/>
        <w:t>随着市场经济环境的变化和企业自身的发展成长，企业文化理念也需要不断地进行丰富、完善与提升。同时，企业文化理念的建设不是一劳永逸的，而且企业文化渗透力的提升是一项长期、系统的工程。所以，为了提升企业文化渗透力，企业应该从完善丰富自身文化开始努力，并将其内化于企业全员的心中，形成一种制度，并转化为全体员工的行为方式，只有这样才能促使员工从内心深处认知、理解并认同企业文化，并自主将其转化为积极向上的工作态度与行为，进而潜移默化地影响全体员工，并在企业内部营造一种强大、积极的文化氛围，促进企业长远健康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微软中国</dc:creator>
  <dc:description/>
  <cp:keywords/>
  <dc:language>en-US</dc:language>
  <cp:lastModifiedBy>lenovo</cp:lastModifiedBy>
  <dcterms:modified xsi:type="dcterms:W3CDTF">2020-06-03T11:30:00Z</dcterms:modified>
  <cp:revision>2</cp:revision>
  <dc:subject/>
  <dc:title>企业文化的渗透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