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浅谈企业如何留住员工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常言道，市场经济是竞争经济，竞争争的是什么，竞争者之间依靠什么竞争？尽管其中的因素很多，但是人才无疑是一个非常主要的原因。但是目前企业普遍存在一个问题却是紧缺的才人找不来，重要的人才留不住，才人流失尤其是优秀人才、核心人才的流失问题日渐突出。究竟如何破解企业人才流失的迷局，如何留住核心人才自然成为眼下企业生存与发展的关键。</w:t>
      </w:r>
    </w:p>
    <w:p>
      <w:pPr>
        <w:pStyle w:val="Normal"/>
        <w:ind w:firstLine="420"/>
        <w:rPr/>
      </w:pPr>
      <w:r>
        <w:rPr/>
        <w:t>留住员工，并非什么样的员工都留，我们要留住那些“好”员工，称职的员工。什么员工可以称之为“好”员工呢？我认为所谓“好”员工，除了应具备必要的专业知识和专业技术外，还应是具有敬业精神、较强的职业忠诚度、团队精神、全局意识、公平公正的职业道德等等素质的人。这样的员工如果流失于企业，那将是一种莫大的损失。</w:t>
      </w:r>
    </w:p>
    <w:p>
      <w:pPr>
        <w:pStyle w:val="Normal"/>
        <w:ind w:firstLine="420"/>
        <w:rPr/>
      </w:pPr>
      <w:r>
        <w:rPr/>
        <w:t>留住“好”员工当然要讲究一些方式方法，所以，有这么几点基本的留人理念是不能动摇的，那是就：待遇留人、感情留人、环境留人、事业留人。</w:t>
      </w:r>
    </w:p>
    <w:p>
      <w:pPr>
        <w:pStyle w:val="Normal"/>
        <w:ind w:firstLine="420"/>
        <w:rPr/>
      </w:pPr>
      <w:r>
        <w:rPr/>
        <w:t>待遇留人。“金钱不是万能的，没有钱是万万不能的”。薪酬在市场经济的作用怎么强调都不过分，尤其是对于处在市场经济初级阶段的人们来说，所有的人都关注薪酬，无论是高层还是基层，只不过关注的侧重不一样而已。薪酬不仅是人才赖以生存和发展的经济基础，更是代表了企业对人才的评价。“只要对方开出两倍于你的价码，你再怎么强调公司文化、发展空间等都用处不大”这时企业文化留人，感情留人等在金钱面前都会显得苍白无力。</w:t>
      </w:r>
    </w:p>
    <w:p>
      <w:pPr>
        <w:pStyle w:val="Normal"/>
        <w:ind w:firstLine="420"/>
        <w:rPr/>
      </w:pPr>
      <w:r>
        <w:rPr/>
        <w:t>感情留人。这是一个往往被忽略了的要素。很多老板对员工总是面无表情、态度苛刻，他们认为：员工受雇于我，是来挣我的工资的，就应该死心塌地地为我服务，听我摆布。其实这样的老板是留不住“好”员工的。俗话说，人往高处走，一旦有合适的机会和更高的待遇，“好”员工们便毫无留恋的离开公司“远走高飞”。了解员工、关爱员工、重视员工需求，与员工建立起感情沟通与交流的渠道，促使员工由“职业忠诚”向“企业忠诚”转化，才能有效地稳定员工队伍。请记住：感情投资有时候比金钱投资更为有效！</w:t>
      </w:r>
    </w:p>
    <w:p>
      <w:pPr>
        <w:pStyle w:val="Normal"/>
        <w:ind w:firstLine="420"/>
        <w:rPr/>
      </w:pPr>
      <w:r>
        <w:rPr/>
        <w:t>环境留人。这里的“环境”有两重涵义：一是指良好的办公环境，一是指和谐的人际环境。良好的办公环境包括完善的硬件设施和适宜的卫生条件。在这样的环境里当然能令人心旷神怡，有助于提高工作效率。和谐的人际环境是指同事间团结、互助、协作、热情、友爱的人际氛围，这样的人际氛围能够让新员工很快融入团队生产归属感，从而激发其工作热情，继而有效地开展工作。有两种情况不利于这种和谐人际环境的形成：一是企业中家族成员的越权干涉，二是一些貌似忠诚者的“小报告”，它们往往会搅乱企业的正常秩序，造成员工之间相互猜忌、人人自危，从而产生推脱责任、避免是非的心里。企业走到这个地步，恐怕“好”员工们会重择良木而栖之，</w:t>
      </w:r>
      <w:r>
        <w:rPr>
          <w:rFonts w:eastAsia="Times New Roman;Times New Roman"/>
        </w:rPr>
        <w:t xml:space="preserve"> </w:t>
      </w:r>
      <w:r>
        <w:rPr/>
        <w:t>不会在这里委曲求全了。</w:t>
      </w:r>
    </w:p>
    <w:p>
      <w:pPr>
        <w:pStyle w:val="Normal"/>
        <w:ind w:firstLine="420"/>
        <w:rPr/>
      </w:pPr>
      <w:r>
        <w:rPr/>
        <w:t>事业留人。这是留人里面的最高境界。在企业中难能可贵的有这样一少部分员工，他们把工作非简单地看作一种谋生手段，而是愿意通过工作来丰富人生，提高能力、成就自我、实现个人价值，这样的员工是企业最大的财富。创造条件、赋予使命，让这类员工在企业里大显身手、施展才华，这是他们最需要的，也是留住他们所必须的！</w:t>
      </w:r>
    </w:p>
    <w:p>
      <w:pPr>
        <w:pStyle w:val="Normal"/>
        <w:ind w:firstLine="420"/>
        <w:rPr/>
      </w:pPr>
      <w:r>
        <w:rPr/>
        <w:t>除了客观之外，人员流失还有其自身的综合考虑。如果自身的愿望与企业的供给不匹配，企业迟迟不能满足人才要求的话，人才的流失就是早晚的事情了。从大的方面来说，不同层次的人员有不同的需求点。高层次关注经营理念的统一；中层关注晋升的空间；而基层更关注发展机会了。因此，高层流失更多的是价值观的分歧；而中层多是遭遇事业的天花板，而基层的发展机会太少，导致了他们的拂袖而去。</w:t>
      </w:r>
    </w:p>
    <w:p>
      <w:pPr>
        <w:pStyle w:val="Normal"/>
        <w:ind w:firstLine="420"/>
        <w:rPr/>
      </w:pPr>
      <w:r>
        <w:rPr/>
        <w:t>高层人员流失的主要原因是经营理念、发展方向有分歧，意见不统一而导致分道扬镳。道不同，不足与谋。越到高层越看重合作融洽和双方价值取向的一致。但当企业发展到了一定层次后，尤其是高速发展需要跨台阶的时候，这时对未来的发展就会产生严重的分歧，守成的人员愿意就此罢手，而奋进的人还想更上层楼。彼此分歧到达一定程度，就会产生团队的分裂。</w:t>
      </w:r>
    </w:p>
    <w:p>
      <w:pPr>
        <w:pStyle w:val="Normal"/>
        <w:ind w:firstLine="420"/>
        <w:rPr/>
      </w:pPr>
      <w:r>
        <w:rPr/>
        <w:t>中层人员流失的主要原因是缺乏晋升空间，当中层人员在岗位上待了多年之后，这时升迁越来越慢，机会越来越少，对于现有企业“没有新鲜感”，常常处于一种非常尴尬的境况，发展碰到了事业的天花板，明明看到高层的职位，但中间隔着一堵玻璃墙，只可远观不可亵玩焉。欲上不能，欲罢不忍。这些已经担任主管的人开始想找寻找外面的机会。这在民营企业更为明显，很多民营企业的高层常常被家族成员所垄断，外人在企业做到中层以后，想往上走就很困难，因此在这样的企业，中层原地踏步走，待一段时间就走人的现象很普通。这些有丰富经验的中层正是那些高速扩张企业的抢手货。因此，不少在原来企业发展陷于停滞的中层，到了高科技企业，高成长企业后，就过的如鱼得水，有滋有味。</w:t>
      </w:r>
    </w:p>
    <w:p>
      <w:pPr>
        <w:pStyle w:val="Normal"/>
        <w:ind w:firstLine="420"/>
        <w:rPr/>
      </w:pPr>
      <w:r>
        <w:rPr/>
        <w:t>基层骨干人员流失的重要原因是发展机会太少，掌握着企业关键技术的研发人员，掌握着大量客户资源的销售人员，在企业工作一段时间后，对企业、对手头的工作都已熟悉，这些人员常常会寻求更多的机会、更大的挑战、更广的发展空间，如职位的晋升级、担任项目负责人、独当一面等。尤其是如果一起参加工作的同事、同学有提职，而他没有机会时，他会急切地寻找外面的机会。但对许多职业发展通道不健全的企业来说，这样的机会并不多，有限的管理岗位引来众多的觊觎者。而技术人员更为难过，许多企业技术人员的发展是自古华山一条路，想进一步发展只能是当官，并非所有的技术人员都是做官的料，很多时候优秀的技术人员变成蹩脚的管理者的例子不在少数，这样机会的有限性，发展空间的缺少，让不少努力想挑重担的骨干跳到对他们热烈欢迎的对手怀抱。</w:t>
      </w:r>
    </w:p>
    <w:p>
      <w:pPr>
        <w:pStyle w:val="Normal"/>
        <w:ind w:firstLine="420"/>
        <w:rPr/>
      </w:pPr>
      <w:r>
        <w:rPr/>
        <w:t>新入职人员，尤其是新入职的大学生，已经成为企业跳槽的新兴一族，在企业待不到几个月就走人的情况比比皆是。让许多企业产生了大学生恐惧症，拒之于千里之外。这主要是因为大学生没有正确的择业观，期望值太高而致。大学生在学校的象牙塔里待久了，与社会隔绝太远，把外面的世界想象得很精彩，常常是凭着想象来找工作，既想工资高，还想干活少，工作形象还要好，这是众多大学生考公务员的动力所在。因此很多大学生常常把第一个工作当跳板，希望通过不断跳槽来寻求自己理想之路，但希望越大失望越大，社会、职场远没有这些人想象得美好，这里频繁跳槽的大学生往往几年都定不了位，走不出自己的幻想。</w:t>
      </w:r>
    </w:p>
    <w:p>
      <w:pPr>
        <w:pStyle w:val="Normal"/>
        <w:ind w:firstLine="420"/>
        <w:rPr/>
      </w:pPr>
      <w:r>
        <w:rPr/>
        <w:t>有些老板和企业的高管们总是把“三条腿的蛤蟆不好找，两条腿的人到处都是”挂在嘴边，人走了还可以再招，他们这样认为。存在这种思想的企业是不会有什么吸引力和凝聚力的，也不要期待有什么忠诚的员工了，老板与员工之间只是一种简单的出卖劳动力和雇用劳动力的关系，这样的企业迟早是一盘散沙！国外一些企业开始把员工看作是企业的主人，把雇员当作是合作伙伴，因为他们已经意识到员工才是企业发展的动力和源泉，于是他们愈加重视员工、关注人性，更加注重激发员工的潜能。这确实值得中国老板们去思考、去学习，也值得中国企业去模仿和借鉴。</w:t>
      </w:r>
    </w:p>
    <w:p>
      <w:pPr>
        <w:pStyle w:val="Normal"/>
        <w:ind w:firstLine="420"/>
        <w:rPr/>
      </w:pPr>
      <w:r>
        <w:rPr/>
        <w:t>所以，留住忠心为自己征战沙场的士兵是非常重要的，如何留，这就是领导的智慧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Administrator</dc:creator>
  <dc:description/>
  <cp:keywords/>
  <dc:language>en-US</dc:language>
  <cp:lastModifiedBy>lenovo</cp:lastModifiedBy>
  <dcterms:modified xsi:type="dcterms:W3CDTF">2020-06-03T11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