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《市场营销》给我的启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前从未想过，学习和工作可以在同一阶段进行。所以，在此真心的感谢“网络教育”这个平台。它通过远程教育的方式让我更深的体会到自主学习的乐趣和作用，同时，也锻炼了我的自主学习能力。在两年的工作和学习生活中，不仅学到了理论知识，更让我在实际工作和生活中能够更深的体会其理论的运用和作用，在此深深感谢。</w:t>
      </w:r>
    </w:p>
    <w:p>
      <w:pPr>
        <w:pStyle w:val="Normal"/>
        <w:ind w:firstLine="435"/>
        <w:rPr/>
      </w:pPr>
      <w:r>
        <w:rPr>
          <w:szCs w:val="21"/>
        </w:rPr>
        <w:t>社会是一个大的市场，当我们在此交换着我们的所需所求时，我们也在满足着它的需求。只是，我们的商品就是自己，就是自己的人生价值。在这个满足于它的过程中，就是人生价值的体现。所以，我们的人生也需要营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站在北京的街头抬头仰望，看到的是无数拔地而起的高楼大厦，其间穿梭着各样的人群，他们也许是某科研机构的科研人员，也许是某企业的老总。总之，他们在用他们的智慧和才情在为这个社会添砖加瓦。一切看起来是如此的美好，而站在地下的自己除了眩晕就是心里的五味杂陈。</w:t>
      </w:r>
    </w:p>
    <w:p>
      <w:pPr>
        <w:pStyle w:val="Normal"/>
        <w:ind w:firstLine="435"/>
        <w:rPr/>
      </w:pPr>
      <w:r>
        <w:rPr>
          <w:szCs w:val="21"/>
        </w:rPr>
        <w:t>有人曾说：“你站在海边看到海面平阔，觉得它平静得可以躺在上面。那只是因为你不知它的深浅，不知它有暗流涌动。”这个社会似乎也是如此，当我们站在校园里看它时。它的人流涌动，车水马龙，除了让人觉得它井然有序，就是热闹非凡。可当自己涉足其中时，才知道是另一番风景。要想自己能够如履平地，就需要有自己的特色和本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人生这场旅行中，每个人都有义务和责任对沿途的风景进行创造和维护。所以，我们需对生命的价值进行营销，才能使自己进入社会这个大市场，去实现自己的价值。</w:t>
      </w:r>
    </w:p>
    <w:p>
      <w:pPr>
        <w:pStyle w:val="Normal"/>
        <w:ind w:firstLine="435"/>
        <w:rPr/>
      </w:pPr>
      <w:r>
        <w:rPr>
          <w:szCs w:val="21"/>
        </w:rPr>
        <w:t>在学习《市场营销学》中有几个章节给我体会较深，在此笔谈，以此共勉。首先：“市场营销环境”，在营销学中被定义为，个人和群体通过创造产品和价值，并同他人进行交换以获得所需所欲的一钟社会及管理过程。”我理解为它是一种满足他人所需所欲的价值创造，而他们对人需求的满足自然就是它价值的体现。那么，产品的创造面临的就是自身的微观环境和宏观环境，及各个部门之间的协调和创造成本的满足。当然要符合宏观环境的限制要求，否则，缺少任何一点，它都将不能顺利的流向市场。</w:t>
      </w:r>
    </w:p>
    <w:p>
      <w:pPr>
        <w:pStyle w:val="Normal"/>
        <w:ind w:firstLine="435"/>
        <w:rPr/>
      </w:pPr>
      <w:r>
        <w:rPr>
          <w:szCs w:val="21"/>
        </w:rPr>
        <w:t>那么，我们的人生呢？我们每个人此生唯一都不能选择的就是自己的出生。也许，你生在一个一贫如洗的夫妇家里，也许，你的父母是商业大亨，也许，你的父母位高权重。但无论如何，都避免不了生命的正常成长。彼此间的区别可能就是平台不一样，所需付出的精力和时间有所差异，但都一样需要努力和付出。在社会这个市场中，有很多很多跟你一样或者不一样的人，都在竞争着。并且，所有事物都于无形中遵循着优胜虐汰的规则。在这样的环境中，只有提高自身的能力，创造自身的价值，才能满足于社会的需求。</w:t>
      </w:r>
    </w:p>
    <w:p>
      <w:pPr>
        <w:pStyle w:val="Normal"/>
        <w:ind w:firstLine="435"/>
        <w:rPr/>
      </w:pPr>
      <w:r>
        <w:rPr>
          <w:szCs w:val="21"/>
        </w:rPr>
        <w:t>在如此大的环境中，我们不可能满足于所有人的需求，但一定有一部分人需要我们来满足。就像诗人李白所说：“天生我材必有用”，他是自信，激励之语。而在此，更可以把它理解为营销学中“市场细分”的一中总结。在营销学中，市场细分是指企业根据市场不同需求对消费者进行分析，以求最大程度的满足消费者。那么，在当今这个社会中，面临如此大的竞争压力，就每年的大学生就业问题都让人唏嘘不已。更何况那些并不是大学生的人，为此是否大家都在汗颜。可事实是，这种状态它依然以某种平衡的姿态保持着。所以，我们应该更多的从自身着手，充分认识自己，发现自身的特有价值，更深的去理解每一个人之于世界的价值。社会的发展不仅离不开那些大抱负，大智慧的人。也同样离不开那些环卫工人，那些保洁大姐。他们同样在满足于社会的需求。</w:t>
      </w:r>
    </w:p>
    <w:p>
      <w:pPr>
        <w:pStyle w:val="Normal"/>
        <w:ind w:firstLine="435"/>
        <w:rPr/>
      </w:pPr>
      <w:r>
        <w:rPr>
          <w:szCs w:val="21"/>
        </w:rPr>
        <w:t>有那么一种人，总是喜欢抱怨社会的不公，咆哮生活的苦难。甚至都认为自己窘迫的生活，不幸的遭遇都是因为别人独占了他的幸运。而观其他们自身，有拥有什么，哪怕是一颗向着太阳的心，或者是一点点生命的自尊，都被他关在了黑暗里。除了每天在某条街，某个角落里窥视着人群，谩骂着人群之外，还有什么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人曾说：“人最怕的不是无能，而是无知。”所以，当我们知道这个社会竞争激烈时，不是应该抱怨，而是应该高兴。那样就可以仔细审视自己，认真观察这个市场，分析他们的需求，从而去提升自己，以更好的满足社会的需求。鲁迅先生在《自嘲》中写道：“横眉冷对千夫指，俯首甘为孺子牛”，我们可能没有他哪般的胸怀和气度。但起码要知道自己的人生需要什么，并为之不懈的努力。在这个完成自己的梦想和为社会做出贡献的过程中，去锻炼自己，提升自己。</w:t>
      </w:r>
    </w:p>
    <w:p>
      <w:pPr>
        <w:pStyle w:val="Normal"/>
        <w:ind w:firstLine="435"/>
        <w:rPr/>
      </w:pPr>
      <w:r>
        <w:rPr>
          <w:szCs w:val="21"/>
        </w:rPr>
        <w:t>那么既然知道了市场环境的严峻，也发现了市场的不同需求。接下来就是制定战略，以求占领自己的市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营销学中，战略规划是指在企业的目标、能力和不断变化的市场营销机会之间，发展和保持某种战略适应性的过程。简而言之，企业要根据自己的目标，能力和市场，发展和保持某种战略。就需要进行战略规划，它需要适应本行业中不断变化的各种条件，为了企业的长期生存和成长。所以，每个企业都有一个使命，有其目标和目的。只有所有部门都有了统一的使命而各尽其能，才能达到共同的目标。</w:t>
      </w:r>
    </w:p>
    <w:p>
      <w:pPr>
        <w:pStyle w:val="Normal"/>
        <w:ind w:firstLine="435"/>
        <w:rPr/>
      </w:pPr>
      <w:r>
        <w:rPr>
          <w:szCs w:val="21"/>
        </w:rPr>
        <w:t>小时候，我们总是有很多的理想和愿望。也许，有一部分人已经实现了自己的目标，完成了自己的心愿。而有的人呢？也不知道自己到底换了多少个理想和愿望。到头来，依然在生活里，只是似乎不如人意。而曾经的梦想呢，早已忘记了是什么。当然，这并不是说人生就一定有多失败，只是有些不如意而已。所以，人生需要自己用心的去经营，没有任何一个完美的人生是想象而来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总有人说：我要做一个对社会有用的人。这是值得赞扬的，但这并不简单，可也不是很难。我们已经分析了这个大市场，它有不同的需求，也分析了自身的能力。所以，只要做好规划，一步步的去完成，这就不难。但在这个过程中会遇到挫折，甚至让人觉得不能承受，就有人选择了放弃。其实，只是坚持有些难。</w:t>
      </w:r>
    </w:p>
    <w:p>
      <w:pPr>
        <w:pStyle w:val="Normal"/>
        <w:ind w:firstLine="435"/>
        <w:rPr/>
      </w:pPr>
      <w:r>
        <w:rPr>
          <w:szCs w:val="21"/>
        </w:rPr>
        <w:t>每个人都应该有一种使命感，自己之于社会不仅仅是人类社会行为的产物，也不只是父母爱情的见证。而是一个鲜活的生命本身之于存在的价值。既然社会有不同的需求，那么奉献就不分大小。不是每一个人都要站在世界的顶端，才是时代的伟人。他所能陈伟的是因为在他的那条路上走到了巅峰，或者到了另一个境地。而其他路上仍然需要人走。所以，没有必要盯着别人的光环不眨眼。只要记住自己的人生目标不忘记努力，每个都可以成为时代的伟人。</w:t>
      </w:r>
    </w:p>
    <w:p>
      <w:pPr>
        <w:pStyle w:val="Normal"/>
        <w:ind w:firstLine="435"/>
        <w:rPr/>
      </w:pPr>
      <w:r>
        <w:rPr>
          <w:szCs w:val="21"/>
        </w:rPr>
        <w:t>企业的营销是对商品的金钱交易，更具有商业性。而人生呢，只是学习商品营销的过程。从而去理解生命价值的创造，更准确的在社会的大市场中去找到自己的位置。发挥个自独特的作用，不至于让本应该生辉的生命被迷茫所掩盖，被无知所埋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人生不仅仅是一场旅行，更是这条路上风景的制造者。人生不是繁华一场终为梦，而是熠熠生辉永不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社会这个市场中，人生更需要经营才能成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USER</dc:creator>
  <dc:description/>
  <cp:keywords/>
  <dc:language>en-US</dc:language>
  <cp:lastModifiedBy>lenovo</cp:lastModifiedBy>
  <dcterms:modified xsi:type="dcterms:W3CDTF">2020-06-03T11:30:00Z</dcterms:modified>
  <cp:revision>2</cp:revision>
  <dc:subject/>
  <dc:title>学习《市场营销》给我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