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宋体;宋体" w:hAnsi="宋体;宋体" w:cs="宋体;宋体"/>
          <w:b/>
          <w:b/>
          <w:kern w:val="0"/>
          <w:sz w:val="36"/>
          <w:szCs w:val="36"/>
          <w:lang w:val="zh-CN"/>
        </w:rPr>
      </w:pPr>
      <w:r>
        <w:rPr>
          <w:rFonts w:ascii="宋体;宋体" w:hAnsi="宋体;宋体" w:cs="宋体;宋体"/>
          <w:b/>
          <w:kern w:val="0"/>
          <w:sz w:val="36"/>
          <w:szCs w:val="36"/>
          <w:lang w:val="zh-CN"/>
        </w:rPr>
        <w:t>员工对企业的满意度</w:t>
      </w:r>
    </w:p>
    <w:p>
      <w:pPr>
        <w:pStyle w:val="Normal"/>
        <w:autoSpaceDE w:val="false"/>
        <w:spacing w:lineRule="auto" w:line="276" w:before="0" w:after="200"/>
        <w:ind w:firstLine="359"/>
        <w:rPr>
          <w:rFonts w:ascii="宋体;宋体" w:hAnsi="宋体;宋体" w:cs="宋体;宋体"/>
          <w:kern w:val="0"/>
          <w:szCs w:val="21"/>
          <w:lang w:val="zh-CN"/>
        </w:rPr>
      </w:pPr>
      <w:r>
        <w:rPr>
          <w:rFonts w:ascii="宋体;宋体" w:hAnsi="宋体;宋体" w:cs="宋体;宋体"/>
          <w:kern w:val="0"/>
          <w:szCs w:val="21"/>
          <w:lang w:val="zh-CN"/>
        </w:rPr>
        <w:t>在现代行业中顾客是上帝，而与顾客面对面沟通与交流的是员工。顾客的满意度取决于员工的服务态度，而员工的服务态度又取决于员工对企业的满意度。员工是一个企业内部的资源，企业员工的满意度很大程度上影响着企业的可持续发展。文章是也星级酒店员工满意度的管理重要性，并提出了提升员工满意度的几项措施。</w:t>
      </w:r>
    </w:p>
    <w:p>
      <w:pPr>
        <w:pStyle w:val="Normal"/>
        <w:autoSpaceDE w:val="false"/>
        <w:spacing w:lineRule="auto" w:line="276" w:before="0" w:after="200"/>
        <w:rPr>
          <w:rFonts w:ascii="宋体;宋体" w:hAnsi="宋体;宋体" w:cs="宋体;宋体"/>
          <w:b/>
          <w:b/>
          <w:kern w:val="0"/>
          <w:szCs w:val="21"/>
          <w:lang w:val="zh-CN"/>
        </w:rPr>
      </w:pPr>
      <w:r>
        <w:rPr>
          <w:rFonts w:ascii="宋体;宋体" w:hAnsi="宋体;宋体" w:cs="宋体;宋体"/>
          <w:b/>
          <w:kern w:val="0"/>
          <w:szCs w:val="21"/>
          <w:lang w:val="zh-CN"/>
        </w:rPr>
        <w:t>一、酒店中员工满意度管理的重要性</w:t>
      </w:r>
    </w:p>
    <w:p>
      <w:pPr>
        <w:pStyle w:val="Normal"/>
        <w:autoSpaceDE w:val="false"/>
        <w:spacing w:lineRule="auto" w:line="276" w:before="0" w:after="200"/>
        <w:rPr/>
      </w:pPr>
      <w:r>
        <w:rPr>
          <w:rFonts w:cs="宋体;宋体" w:ascii="宋体;宋体" w:hAnsi="宋体;宋体"/>
          <w:kern w:val="0"/>
          <w:szCs w:val="21"/>
          <w:lang w:val="zh-CN"/>
        </w:rPr>
        <w:t xml:space="preserve"> </w:t>
      </w:r>
      <w:r>
        <w:rPr>
          <w:rFonts w:cs="宋体;宋体" w:ascii="宋体;宋体" w:hAnsi="宋体;宋体"/>
          <w:b/>
          <w:kern w:val="0"/>
          <w:szCs w:val="21"/>
          <w:lang w:val="zh-CN"/>
        </w:rPr>
        <w:t>1</w:t>
      </w:r>
      <w:r>
        <w:rPr>
          <w:rFonts w:ascii="宋体;宋体" w:hAnsi="宋体;宋体" w:cs="宋体;宋体"/>
          <w:b/>
          <w:kern w:val="0"/>
          <w:szCs w:val="21"/>
          <w:lang w:val="zh-CN"/>
        </w:rPr>
        <w:t>、酒店这一行业与顾客面对面的是员工</w:t>
      </w:r>
    </w:p>
    <w:p>
      <w:pPr>
        <w:pStyle w:val="Normal"/>
        <w:autoSpaceDE w:val="false"/>
        <w:spacing w:lineRule="auto" w:line="276" w:before="0" w:after="200"/>
        <w:ind w:firstLine="359"/>
        <w:rPr>
          <w:rFonts w:ascii="宋体;宋体" w:hAnsi="宋体;宋体" w:cs="宋体;宋体"/>
          <w:kern w:val="0"/>
          <w:szCs w:val="21"/>
          <w:lang w:val="zh-CN"/>
        </w:rPr>
      </w:pPr>
      <w:r>
        <w:rPr>
          <w:rFonts w:ascii="宋体;宋体" w:hAnsi="宋体;宋体" w:cs="宋体;宋体"/>
          <w:kern w:val="0"/>
          <w:szCs w:val="21"/>
          <w:lang w:val="zh-CN"/>
        </w:rPr>
        <w:t>一个员工好的服务态度会使顾客感觉到宾至如归，因此会面对酒店有一个良好的整体感觉，在顾客的心中留下良好的印象，那么顾客会再次光临，久而久之酒店就有一个良好的顾客源。在酒店这一行员工服务的好坏，从实质上来说取决于企业对员工的管理，而顾客源又取决于员工的服务态度。因此这三者之间是相互联系和发展的，对于酒店来说，简单的划分为员工与酒店关系的总和。一个好的酒店必须注重员工的服务态度和心理满意度，员工内心的满意从而在顾客服务中会用心服务。</w:t>
      </w:r>
    </w:p>
    <w:p>
      <w:pPr>
        <w:pStyle w:val="Normal"/>
        <w:autoSpaceDE w:val="false"/>
        <w:spacing w:lineRule="auto" w:line="276" w:before="0" w:after="200"/>
        <w:rPr>
          <w:rFonts w:ascii="宋体;宋体" w:hAnsi="宋体;宋体" w:cs="宋体;宋体"/>
          <w:b/>
          <w:b/>
          <w:kern w:val="0"/>
          <w:szCs w:val="21"/>
          <w:lang w:val="zh-CN"/>
        </w:rPr>
      </w:pPr>
      <w:r>
        <w:rPr>
          <w:rFonts w:cs="宋体;宋体" w:ascii="宋体;宋体" w:hAnsi="宋体;宋体"/>
          <w:b/>
          <w:kern w:val="0"/>
          <w:szCs w:val="21"/>
          <w:lang w:val="zh-CN"/>
        </w:rPr>
        <w:t>2</w:t>
      </w:r>
      <w:r>
        <w:rPr>
          <w:rFonts w:ascii="宋体;宋体" w:hAnsi="宋体;宋体" w:cs="宋体;宋体"/>
          <w:b/>
          <w:kern w:val="0"/>
          <w:szCs w:val="21"/>
          <w:lang w:val="zh-CN"/>
        </w:rPr>
        <w:t>、员工的满意度降低会导致人才流失</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近年来酒店这个行业人才流动性和流失性严重上升。一个酒店在这一行业中要想可持续发展必须留住可用和可造的人才，人员的变动会使酒店人力资本减少，近而造成酒店经营困难。如员工在酒店中得到良好的培训，使顾客得到优质的服务。但如果员工流失那么酒店必须另聘新员工，又对新员工培训等一系列的管理，这期间人力物力需耗费那么为什么员工会流失呢？主要是员工从心里对酒店管理、作息时间、薪酬福利等种种原因造成不满意。员工满意度是从心里对工作环境和工作的一种预期价值与实际价值的差距。</w:t>
      </w:r>
    </w:p>
    <w:p>
      <w:pPr>
        <w:pStyle w:val="Normal"/>
        <w:autoSpaceDE w:val="false"/>
        <w:spacing w:lineRule="auto" w:line="276" w:before="0" w:after="200"/>
        <w:rPr>
          <w:rFonts w:ascii="宋体;宋体" w:hAnsi="宋体;宋体" w:cs="宋体;宋体"/>
          <w:b/>
          <w:b/>
          <w:kern w:val="0"/>
          <w:szCs w:val="21"/>
          <w:lang w:val="zh-CN"/>
        </w:rPr>
      </w:pPr>
      <w:r>
        <w:rPr>
          <w:rFonts w:ascii="宋体;宋体" w:hAnsi="宋体;宋体" w:cs="宋体;宋体"/>
          <w:b/>
          <w:kern w:val="0"/>
          <w:szCs w:val="21"/>
          <w:lang w:val="zh-CN"/>
        </w:rPr>
        <w:t>二、酒店提高员工满意度的措施</w:t>
      </w:r>
    </w:p>
    <w:p>
      <w:pPr>
        <w:pStyle w:val="Normal"/>
        <w:autoSpaceDE w:val="false"/>
        <w:spacing w:lineRule="auto" w:line="276" w:before="0" w:after="200"/>
        <w:rPr>
          <w:rFonts w:ascii="宋体;宋体" w:hAnsi="宋体;宋体" w:cs="宋体;宋体"/>
          <w:b/>
          <w:b/>
          <w:kern w:val="0"/>
          <w:szCs w:val="21"/>
          <w:lang w:val="zh-CN"/>
        </w:rPr>
      </w:pPr>
      <w:r>
        <w:rPr>
          <w:rFonts w:cs="宋体;宋体" w:ascii="宋体;宋体" w:hAnsi="宋体;宋体"/>
          <w:b/>
          <w:kern w:val="0"/>
          <w:szCs w:val="21"/>
          <w:lang w:val="zh-CN"/>
        </w:rPr>
        <w:t xml:space="preserve"> </w:t>
      </w:r>
      <w:r>
        <w:rPr>
          <w:rFonts w:ascii="宋体;宋体" w:hAnsi="宋体;宋体" w:cs="宋体;宋体"/>
          <w:b/>
          <w:kern w:val="0"/>
          <w:szCs w:val="21"/>
          <w:lang w:val="zh-CN"/>
        </w:rPr>
        <w:t>薪酬待遇</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一个企业首先吸引员工的是福利待遇。在同一行业中薪酬的高低是员工首先考虑的因素，一个员工进入企业一年后，如果薪酬依旧是在原来的基础上，那么就会造成员工对工作的积极性的下降，而产生惰性和散漫的状态。如果酒店能给予满一年以上的员工适当的调整福利待遇问题，那么就会提高员工的积极性，工作中有一个良好的心态服务客人就会使客人满意，作为企业应该随时关心和了解员工的每个细节，每一阶段的细节变化都会引起员工对企业的满意度，企业做好调整适当的提薪增强福利待遇，员工选择企业工作时也会考虑到该企业待遇的高低，大部分企业是由早九晚五的作息时间上下班，员工会考虑上下班时间和加班的计算方式和其他企业的福利待遇相比较。员工对此福利的满意度就会调整员工对企业的满意度，但是企业的福利待遇也不是一尘不变的，企业可通过员工对企业的期许安排适当的调整薪资薪酬福利待遇等问题。如多安排一些集体活动，适当的安排假期和五险一金等一系列的措施，也满足员工的生理需求和情感需求。</w:t>
      </w:r>
    </w:p>
    <w:p>
      <w:pPr>
        <w:pStyle w:val="Normal"/>
        <w:autoSpaceDE w:val="false"/>
        <w:spacing w:lineRule="auto" w:line="276" w:before="0" w:after="200"/>
        <w:rPr>
          <w:rFonts w:ascii="宋体;宋体" w:hAnsi="宋体;宋体" w:cs="宋体;宋体"/>
          <w:b/>
          <w:b/>
          <w:kern w:val="0"/>
          <w:szCs w:val="21"/>
          <w:lang w:val="zh-CN"/>
        </w:rPr>
      </w:pPr>
      <w:r>
        <w:rPr>
          <w:rFonts w:ascii="宋体;宋体" w:hAnsi="宋体;宋体" w:cs="宋体;宋体"/>
          <w:b/>
          <w:kern w:val="0"/>
          <w:szCs w:val="21"/>
          <w:lang w:val="zh-CN"/>
        </w:rPr>
        <w:t>三、工作环境</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良好的工作环境也可以提高员工的积极性和满意度，工作环境可分为工作区域的硬件设施和卫生和同事之间的相处状况。</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环境能影响人也能造就人，对于上班族的人来说，每天有三分之二的石久都花费在工作岗位上。如果每天都生活在干净、整洁、优美发、的环境中，并且和同事之间相处的非常愉快，只一个企业工作环境的直接体现。良好的环境可以激发员工的创造力，让员工的真正价值体现出来，并且忠实于企业。而一个较差的工作环境让员工产生消极和反感的心理，那么工作起来就不会热心工作，造成顾客的不满和员工的不满。在工作环境中员工和员工之间的关系尤为重要，作为酒店这一行业只有在一个团结、友好、相互沟通的工作环境中，才能发挥出团队的潜能，在相同的环境中，有不同性格、不同年龄不同见识的员工等。每一个人都有优点和不足，作为企业要做好员工之间关系的培养，让员工之间相互学习、相互沟通、相互帮助培养良好的互助之道才有利于企业的发展。而员工也会工作的舒心，对企业和工作也会满意。企业还应该公平对待每一个员工不能让任何一个员工感觉不公平，也不能让任何人一个人感觉到自高自大有一手遮天的行为。员工之间不仅靠感觉自生的沟通，也需要领导人员的沟通来协调人际关系，以促进发展。</w:t>
      </w:r>
    </w:p>
    <w:p>
      <w:pPr>
        <w:pStyle w:val="Normal"/>
        <w:autoSpaceDE w:val="false"/>
        <w:spacing w:lineRule="auto" w:line="276" w:before="0" w:after="200"/>
        <w:rPr>
          <w:rFonts w:ascii="宋体;宋体" w:hAnsi="宋体;宋体" w:cs="宋体;宋体"/>
          <w:b/>
          <w:b/>
          <w:kern w:val="0"/>
          <w:szCs w:val="21"/>
          <w:lang w:val="zh-CN"/>
        </w:rPr>
      </w:pPr>
      <w:r>
        <w:rPr>
          <w:rFonts w:ascii="宋体;宋体" w:hAnsi="宋体;宋体" w:cs="宋体;宋体"/>
          <w:b/>
          <w:kern w:val="0"/>
          <w:szCs w:val="21"/>
          <w:lang w:val="zh-CN"/>
        </w:rPr>
        <w:t>四、信任、沟通</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信任是指领导对员工的信任，能让员工发挥自己的才能来解决问题。作为酒店这一行业，遇到各种突发的情况都有，而且都关系到酒店三信誉。但当一酒店晚上遇到突发情况，而领导人员又不在的情况下，作为员工应沉着、冷静的来处理这突发事件。要发挥才能合理而又不伤害客人的利益，作为领导人在第二天才知道此事件时，无论员工处理的是否得当，不能批评员工，要给员工信心和鼓励，不然下次事件发生时员工度不会出来处理。如果处理得当应该给予表扬，因为这是一种对员工对企业付出和工作的肯定。处理不得当时要告诉员工那些地方处理欠妥，并告诉员工相信下次会一定能处理的很好。领导只有信任员工，员工才能发挥才能和所学的知道来处理突发事件，领导才能看到员工的工作能力和领导能力如何，以此来提拔人才。领导信任员工，员工才能更加信任领导，这就是员工心理情感的需求。员工心理会觉得满意，会更加努力来工作。</w:t>
      </w:r>
    </w:p>
    <w:p>
      <w:pPr>
        <w:pStyle w:val="Normal"/>
        <w:autoSpaceDE w:val="false"/>
        <w:spacing w:lineRule="auto" w:line="276" w:before="0" w:after="200"/>
        <w:rPr>
          <w:rFonts w:ascii="宋体;宋体" w:hAnsi="宋体;宋体" w:cs="宋体;宋体"/>
          <w:b/>
          <w:b/>
          <w:kern w:val="0"/>
          <w:szCs w:val="21"/>
          <w:lang w:val="zh-CN"/>
        </w:rPr>
      </w:pPr>
      <w:r>
        <w:rPr>
          <w:rFonts w:ascii="宋体;宋体" w:hAnsi="宋体;宋体" w:cs="宋体;宋体"/>
          <w:b/>
          <w:kern w:val="0"/>
          <w:szCs w:val="21"/>
          <w:lang w:val="zh-CN"/>
        </w:rPr>
        <w:t>五、发展人才</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发展人才是对员工的培训和提升，建立培训计划和内部晋升制度，有计划和针对性的培训可也让酒店这一服务行业的服务更加规范性。培训会使员工的服务更充分的得到客人的肯定，那么员工才会满意因为员工的努力得到了充分的认可和肯定，只有热情、高素质和良好的服务态度，满意度高的员工才能让酒店这一行业更好的发展。就带你也可以从培训中培养和升职员工，让员工更有动力来完成培训工作。</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内部晋升，在一个团队中并不是有好的学历和文凭。而是能力和协作能力，内部晋升是一种激励员工的方法，在酒店有很多晋升的政策，其中内部晋升是最有效的方法。如果一个员工在酒店工作上一年以上并且能力又突出，团队协作能力也很好，正好部门又缺少一个管理者的职位，所有员工认为此员工能够胜任。但酒店从外面招聘一名新管理者，这样的做法会降低员工的满意度，让员工对企业失望。从而导致新管理者对员工的管理难度增加，招聘新管理者又要投入大量的时间和人力物力和财力花费在新招聘的管理者身上还不如内部晋升。这样又可以减少培训和大量的资源，内部晋升是最好留住人才的途径，也让员工对职业有成就感，员工对企业的满意度也会增加。</w:t>
      </w:r>
    </w:p>
    <w:p>
      <w:pPr>
        <w:pStyle w:val="Normal"/>
        <w:autoSpaceDE w:val="false"/>
        <w:spacing w:lineRule="auto" w:line="276" w:before="0" w:after="200"/>
        <w:rPr>
          <w:rFonts w:ascii="宋体;宋体" w:hAnsi="宋体;宋体" w:cs="宋体;宋体"/>
          <w:b/>
          <w:b/>
          <w:kern w:val="0"/>
          <w:szCs w:val="21"/>
          <w:lang w:val="zh-CN"/>
        </w:rPr>
      </w:pPr>
      <w:r>
        <w:rPr>
          <w:rFonts w:ascii="宋体;宋体" w:hAnsi="宋体;宋体" w:cs="宋体;宋体"/>
          <w:b/>
          <w:kern w:val="0"/>
          <w:szCs w:val="21"/>
          <w:lang w:val="zh-CN"/>
        </w:rPr>
        <w:t>六、安全感</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安全感是让员工不会感觉随时会失业，让员工感觉个人价值有所真正的体现，安全感来源于酒店全方面的管理。作为酒店要给予酒店所有员工一个安全感，让员工能在自己的岗位上可持续发展，让企业不断壮大，安全感也是员工对一个企业所有的一份归属感，像家一样安全，在工作中不会委屈，让员工开始快乐的工作。</w:t>
      </w:r>
    </w:p>
    <w:p>
      <w:pPr>
        <w:pStyle w:val="Normal"/>
        <w:autoSpaceDE w:val="false"/>
        <w:spacing w:lineRule="auto" w:line="276" w:before="0" w:after="200"/>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概述全文所述，无论任何企业，无论多么有才能的管理者。能留住员工、提高员工积极性和满意度的才是一个一流的管理者。成功并且不断发展壮大企业实力的是员工，让员工对企业感到满意，让员工感觉自己在工作中体现了自己的真正价值。有归属感才能发挥才能努力完成工作。所以无论在任何年代和行业，员工才是企业的更本，作为酒店员工的满意度决定了顾客满意度，增强员工的满意度才能做出更好的服务。</w:t>
      </w:r>
    </w:p>
    <w:p>
      <w:pPr>
        <w:pStyle w:val="Normal"/>
        <w:rPr>
          <w:rFonts w:ascii="宋体;宋体" w:hAnsi="宋体;宋体" w:cs="宋体;宋体"/>
          <w:kern w:val="0"/>
          <w:szCs w:val="21"/>
          <w:lang w:val="zh-CN"/>
        </w:rPr>
      </w:pPr>
      <w:r>
        <w:rPr>
          <w:rFonts w:cs="宋体;宋体" w:ascii="宋体;宋体" w:hAnsi="宋体;宋体"/>
          <w:kern w:val="0"/>
          <w:szCs w:val="21"/>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autoSpaceDE w:val="false"/>
      <w:spacing w:lineRule="auto" w:line="276" w:before="0" w:after="200"/>
      <w:jc w:val="center"/>
    </w:pPr>
    <w:rPr>
      <w:rFonts w:ascii="宋体;宋体" w:hAnsi="宋体;宋体" w:cs="宋体;宋体"/>
      <w:b/>
      <w:kern w:val="0"/>
      <w:sz w:val="32"/>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0:00Z</dcterms:created>
  <dc:creator>User</dc:creator>
  <dc:description/>
  <cp:keywords/>
  <dc:language>en-US</dc:language>
  <cp:lastModifiedBy>lenovo</cp:lastModifiedBy>
  <dcterms:modified xsi:type="dcterms:W3CDTF">2020-06-03T11:30:00Z</dcterms:modified>
  <cp:revision>2</cp:revision>
  <dc:subject/>
  <dc:title>员工对企业的满意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