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bCs/>
          <w:sz w:val="32"/>
          <w:szCs w:val="32"/>
        </w:rPr>
      </w:pPr>
      <w:r>
        <w:rPr>
          <w:rFonts w:ascii="宋体;宋体" w:hAnsi="宋体;宋体" w:cs="宋体;宋体"/>
          <w:b/>
          <w:bCs/>
          <w:sz w:val="32"/>
          <w:szCs w:val="32"/>
        </w:rPr>
        <w:t>分析当前宏观经济政策的变动与我国经济结构的调整</w:t>
      </w:r>
    </w:p>
    <w:p>
      <w:pPr>
        <w:pStyle w:val="Normal"/>
        <w:ind w:firstLine="1285"/>
        <w:rPr>
          <w:rFonts w:ascii="宋体;宋体" w:hAnsi="宋体;宋体" w:cs="宋体;宋体"/>
          <w:b/>
          <w:b/>
          <w:bCs/>
          <w:sz w:val="32"/>
          <w:szCs w:val="32"/>
        </w:rPr>
      </w:pPr>
      <w:r>
        <w:rPr>
          <w:rFonts w:cs="宋体;宋体" w:ascii="宋体;宋体" w:hAnsi="宋体;宋体"/>
          <w:b/>
          <w:bCs/>
          <w:sz w:val="32"/>
          <w:szCs w:val="32"/>
        </w:rPr>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宏观经济问题就是当前国家的发展整体经济所存在的问题。针对宏观经济问题运营而生的宏观经济政策是从当前的社会整体利益，未来经济发展的长远利益的角度出发；通过调节社会各个方面的经济利益，然后引导着市场主体的经济行为向着宏观调控的目标发展。宏观经济政策的组成部分有财政政策、货币政策、产业政策和收入政策等等。这些政策各自有各自的特点，但是又相互制约着，总之在宏观调控的目标上各有侧重点。而针对当前我国的宏观经济，政策主要分为以下六点。</w:t>
      </w:r>
    </w:p>
    <w:p>
      <w:pPr>
        <w:pStyle w:val="Normal"/>
        <w:ind w:firstLine="840"/>
        <w:rPr>
          <w:rFonts w:ascii="宋体;宋体" w:hAnsi="宋体;宋体" w:cs="宋体;宋体"/>
          <w:szCs w:val="21"/>
        </w:rPr>
      </w:pPr>
      <w:r>
        <w:rPr>
          <w:rFonts w:cs="宋体;宋体" w:ascii="宋体;宋体" w:hAnsi="宋体;宋体"/>
          <w:szCs w:val="21"/>
        </w:rPr>
      </w:r>
    </w:p>
    <w:p>
      <w:pPr>
        <w:pStyle w:val="Normal"/>
        <w:ind w:firstLine="840"/>
        <w:rPr>
          <w:rFonts w:ascii="宋体;宋体" w:hAnsi="宋体;宋体" w:cs="宋体;宋体"/>
          <w:szCs w:val="21"/>
        </w:rPr>
      </w:pPr>
      <w:r>
        <w:rPr>
          <w:rFonts w:cs="宋体;宋体" w:ascii="宋体;宋体" w:hAnsi="宋体;宋体"/>
          <w:szCs w:val="21"/>
        </w:rPr>
      </w:r>
    </w:p>
    <w:p>
      <w:pPr>
        <w:pStyle w:val="Normal"/>
        <w:numPr>
          <w:ilvl w:val="0"/>
          <w:numId w:val="1"/>
        </w:numPr>
        <w:ind w:left="0" w:firstLine="843"/>
        <w:rPr/>
      </w:pPr>
      <w:r>
        <w:rPr>
          <w:rFonts w:cs="宋体;宋体" w:ascii="宋体;宋体" w:hAnsi="宋体;宋体"/>
          <w:b/>
          <w:bCs/>
          <w:szCs w:val="21"/>
        </w:rPr>
        <w:t xml:space="preserve"> </w:t>
      </w:r>
      <w:r>
        <w:rPr>
          <w:rFonts w:ascii="宋体;宋体" w:hAnsi="宋体;宋体" w:cs="宋体;宋体"/>
          <w:b/>
          <w:bCs/>
          <w:szCs w:val="21"/>
        </w:rPr>
        <w:t>财政政策对我国经济结构的积极影响。</w:t>
      </w:r>
    </w:p>
    <w:p>
      <w:pPr>
        <w:pStyle w:val="Normal"/>
        <w:ind w:firstLine="420"/>
        <w:rPr/>
      </w:pPr>
      <w:r>
        <w:rPr>
          <w:rFonts w:ascii="宋体;宋体" w:hAnsi="宋体;宋体" w:cs="宋体;宋体"/>
          <w:szCs w:val="21"/>
        </w:rPr>
        <w:t>财政政策的服务对象是整个宏观调控经济的目标，它包括了充分就业、物价稳定、经济增长、公平分配等内容。根据宏观调控的经济目标去指定，指导合理的财政分配的活动，并公平处理好财政分配关系。我国政府通过改变税率，税收的起征点，增减税收项目，还有免税以及退税等政策措施，调节当前市场的供给需求状况，去控制国民经济的整体运行。社会投资量过大的时候，导致信用膨胀的现象产生。为了缓解这个情况，我国政府便通过增加税收的手段，个人与社会的消费、投资和总需求水平得到一定的控制。然而在经济发展比较弱的时候，政府则通过减少税收的手段。这样就可以促进居民增加储蓄、同时企业扩大投资，使社会总需求呈现水平上升的趋势。当前我国国民收入实力允许，政府可以通过政府的财政支出投资社会公共工程、支持贫困地区建设、还有购买商品和劳务，以及举借国内外债务等手段来调节国民经济的运行。总之，科学的制定财政政策，合理运用财政政策对国民总收入的分配和再分配的调节、积累与消费的合理比例的形成、均衡发展区域经济、促进社会物价的稳定、保证社会的充分就业、实现收入分配的公平、保持社会总需求和总供给之间平衡都有重要意义。</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pPr>
      <w:r>
        <w:rPr>
          <w:rFonts w:cs="宋体;宋体" w:ascii="宋体;宋体" w:hAnsi="宋体;宋体"/>
          <w:b/>
          <w:bCs/>
          <w:szCs w:val="21"/>
        </w:rPr>
        <w:t xml:space="preserve"> </w:t>
      </w:r>
      <w:r>
        <w:rPr>
          <w:rFonts w:ascii="宋体;宋体" w:hAnsi="宋体;宋体" w:cs="宋体;宋体"/>
          <w:b/>
          <w:bCs/>
          <w:szCs w:val="21"/>
        </w:rPr>
        <w:t>二</w:t>
      </w:r>
      <w:r>
        <w:rPr>
          <w:rFonts w:cs="宋体;宋体" w:ascii="宋体;宋体" w:hAnsi="宋体;宋体"/>
          <w:b/>
          <w:bCs/>
          <w:szCs w:val="21"/>
        </w:rPr>
        <w:t>.</w:t>
      </w:r>
      <w:r>
        <w:rPr>
          <w:rFonts w:ascii="宋体;宋体" w:hAnsi="宋体;宋体" w:cs="宋体;宋体"/>
          <w:b/>
          <w:bCs/>
          <w:szCs w:val="21"/>
        </w:rPr>
        <w:t>货币政策对我国经济结构的积极影响。</w:t>
      </w:r>
    </w:p>
    <w:p>
      <w:pPr>
        <w:pStyle w:val="Normal"/>
        <w:rPr/>
      </w:pPr>
      <w:r>
        <w:rPr>
          <w:rFonts w:cs="宋体;宋体" w:ascii="宋体;宋体" w:hAnsi="宋体;宋体"/>
          <w:szCs w:val="21"/>
        </w:rPr>
        <w:t xml:space="preserve">    </w:t>
      </w:r>
      <w:r>
        <w:rPr>
          <w:rFonts w:ascii="宋体;宋体" w:hAnsi="宋体;宋体" w:cs="宋体;宋体"/>
          <w:szCs w:val="21"/>
        </w:rPr>
        <w:t>为了运行国民经济和货币关系的稳定，宏观调控的主体会采用一定的管理方法和措施。这些管理方法和措施就是货币政策。当前我国的货币政策是以中国人民银行为核心的金融体系所指定的行为准则。根据我国当前的经济运行的实际状况，如果出现通货紧缩局面，社会总需求大于社会总供给，中国人民银行可以降低法定准备金率，调低再贴现率，以及买进政府的债券，来达到增加货币的供给量，增加银行贷款，降低市场利率，从而可以刺激消费者的支出，投资得到增长，同时社会总需求水平相应的也提高，也就促进了经济的发展。当通货膨胀，那么中国人民银行就需要提高法定准备金率，刺激居民储蓄，提高用来减少投资和消费的再贴现率，使得社会的总需求下降。同时通过卖出政府债券去回笼当前经济市场上所流通的货币，降低市场上已经抬高的物价水平。然而考虑到运用货币政策会对宏观调控目地产生的影响，所以要把扩张和紧缩性的货币政策交替使用。因为合理的货币政策可以调节货币流通量或者是供应量，并且可以稳定货币币值和当前市场价格水平，那么也就影响社会的消费总量和社会投资总量，均衡了社会总供给和总需求的发展。</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三</w:t>
      </w:r>
      <w:r>
        <w:rPr>
          <w:rFonts w:cs="宋体;宋体" w:ascii="宋体;宋体" w:hAnsi="宋体;宋体"/>
          <w:b/>
          <w:bCs/>
          <w:szCs w:val="21"/>
        </w:rPr>
        <w:t>.</w:t>
      </w:r>
      <w:r>
        <w:rPr>
          <w:rFonts w:ascii="宋体;宋体" w:hAnsi="宋体;宋体" w:cs="宋体;宋体"/>
          <w:b/>
          <w:bCs/>
          <w:szCs w:val="21"/>
        </w:rPr>
        <w:t>产业政策对我国经济结构的积极影响。</w:t>
      </w:r>
    </w:p>
    <w:p>
      <w:pPr>
        <w:pStyle w:val="Normal"/>
        <w:ind w:firstLine="422"/>
        <w:rPr/>
      </w:pPr>
      <w:r>
        <w:rPr>
          <w:rFonts w:cs="宋体;宋体" w:ascii="宋体;宋体" w:hAnsi="宋体;宋体"/>
          <w:b/>
          <w:bCs/>
          <w:szCs w:val="21"/>
        </w:rPr>
        <w:t xml:space="preserve">    </w:t>
      </w:r>
      <w:r>
        <w:rPr>
          <w:rFonts w:ascii="宋体;宋体" w:hAnsi="宋体;宋体" w:cs="宋体;宋体"/>
          <w:szCs w:val="21"/>
        </w:rPr>
        <w:t>国家根据产业发展的明确方向、然后规划产业发展的目地，为了这一目的去调节三大产业之间的关系，三大产业的结构变化的所采取的政策措施就是产业政策。我国依据当前产业结构的变化的趋势，去促进产业结构优化。国家协调好三大产业、各个产业内部的各部门、各个行业之间的比例关系。我国现在的产业结构的发展方向是“牢牢把握发展实体经济这一坚实基础，实行更加有利于实体经济发展的政策措施，强化需求导向，推动战略性新兴产业，先进制造业健康发展，加快传统产业转型升级，推动服务业特别是现在服务业发展壮大，合理布局建设设施和基础产业”。采用产业组织政策，也就是政府对一个具体行业内部的企业的规模和市场的结构进行调节，促进市场的有效竞争，同时抑制垄断和防止过度的竞争政策。政府引导企业之间联合，能合理发展规模经济，提高民族经济的总体竞争力。我国现在走的是信息化带动工业化，工业化促进信息化的新型工业化道路。因此我国必须高度重视并指导民族产业和企业依靠科技进步，也推动科技的开发，研究和应用的措施的运用，特别是要鼓励和支持自主研究和开发高新技术。宏观调控的主体通过产业政策，改变了在各个产业中，资源不合理分配、调整了社会供给的总量与结构，协调好了供给结构和需求结构之间的关系，以达到促进宏观经济的良好发展的结果。</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2"/>
        </w:numPr>
        <w:ind w:left="0" w:firstLine="422"/>
        <w:rPr>
          <w:rFonts w:ascii="宋体;宋体" w:hAnsi="宋体;宋体" w:cs="宋体;宋体"/>
          <w:b/>
          <w:b/>
          <w:bCs/>
          <w:szCs w:val="21"/>
        </w:rPr>
      </w:pPr>
      <w:r>
        <w:rPr>
          <w:rFonts w:ascii="宋体;宋体" w:hAnsi="宋体;宋体" w:cs="宋体;宋体"/>
          <w:b/>
          <w:bCs/>
          <w:szCs w:val="21"/>
        </w:rPr>
        <w:t>就业政策对我国经济结构的积极影响。</w:t>
      </w:r>
    </w:p>
    <w:p>
      <w:pPr>
        <w:pStyle w:val="Normal"/>
        <w:rPr/>
      </w:pPr>
      <w:r>
        <w:rPr>
          <w:rFonts w:cs="宋体;宋体" w:ascii="宋体;宋体" w:hAnsi="宋体;宋体"/>
          <w:b/>
          <w:bCs/>
          <w:szCs w:val="21"/>
        </w:rPr>
        <w:t xml:space="preserve">     </w:t>
      </w:r>
      <w:r>
        <w:rPr>
          <w:rFonts w:ascii="宋体;宋体" w:hAnsi="宋体;宋体" w:cs="宋体;宋体"/>
          <w:szCs w:val="21"/>
        </w:rPr>
        <w:t>为了实现社会中充分就业情况，国家所做出的一系列决定和采取的措施就是就业措施。我国当前面临人口众多的实际困难，为了促进充分就业，要合理规划，在现有的条件下，挖掘财政潜力，合理的增加政府的投资，调节社会的生产，增加就业量。国家要有步骤的实施城镇化的战略，促进农村富余劳动力的转移等。通过采用就业政策去实现劳动力在各个产业的优化配置。这样保证了社会劳动者的就业权利，同时也调动了劳动者的积极性因素，最终对实现国民经济的持续，稳定，协调发展都是有利的，也有利。于社会的稳定。</w:t>
      </w:r>
    </w:p>
    <w:p>
      <w:pPr>
        <w:pStyle w:val="Normal"/>
        <w:rPr>
          <w:rFonts w:ascii="宋体;宋体" w:hAnsi="宋体;宋体" w:cs="宋体;宋体"/>
          <w:szCs w:val="21"/>
        </w:rPr>
      </w:pPr>
      <w:r>
        <w:rPr>
          <w:rFonts w:cs="宋体;宋体" w:ascii="宋体;宋体" w:hAnsi="宋体;宋体"/>
          <w:szCs w:val="21"/>
        </w:rPr>
      </w:r>
    </w:p>
    <w:p>
      <w:pPr>
        <w:pStyle w:val="Normal"/>
        <w:numPr>
          <w:ilvl w:val="0"/>
          <w:numId w:val="2"/>
        </w:numPr>
        <w:ind w:left="0" w:firstLine="422"/>
        <w:rPr>
          <w:rFonts w:ascii="宋体;宋体" w:hAnsi="宋体;宋体" w:cs="宋体;宋体"/>
          <w:b/>
          <w:b/>
          <w:bCs/>
          <w:szCs w:val="21"/>
        </w:rPr>
      </w:pPr>
      <w:r>
        <w:rPr>
          <w:rFonts w:ascii="宋体;宋体" w:hAnsi="宋体;宋体" w:cs="宋体;宋体"/>
          <w:b/>
          <w:bCs/>
          <w:szCs w:val="21"/>
        </w:rPr>
        <w:t>收入政策对我国经济结构的积极影响。</w:t>
      </w:r>
    </w:p>
    <w:p>
      <w:pPr>
        <w:pStyle w:val="Normal"/>
        <w:ind w:firstLine="420"/>
        <w:rPr/>
      </w:pPr>
      <w:r>
        <w:rPr>
          <w:rFonts w:ascii="宋体;宋体" w:hAnsi="宋体;宋体" w:cs="宋体;宋体"/>
          <w:szCs w:val="21"/>
        </w:rPr>
        <w:t>我国是一个坚持社会主义的发展中国家。因此在已经形成的初次分配的格局下，国家可以运用一定的方式去调节国民收入的再次分配，最终缩小不合理的个人收入之间的差距。采用收入政策，可以调节不同经济主体的的收入结构，进而调节社会总需求和结构。政府控制所有权收入增长的幅度从而影响再生产的的投资需求的增长。也可以通过调节政府的财政收入，调节政府的财政支出，影响总供给和总需求。在社会主义制度条件下，要想实现初次分配层面的收入公平。我国就必须把完善所有制关系这个关键环节死死抓住、坚持公有制的主体地位、有效的保证劳动者收入权益的完整、在初次分配关节中最大限度地实现公平。</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numPr>
          <w:ilvl w:val="0"/>
          <w:numId w:val="2"/>
        </w:numPr>
        <w:ind w:left="0" w:firstLine="422"/>
        <w:rPr>
          <w:rFonts w:ascii="宋体;宋体" w:hAnsi="宋体;宋体" w:cs="宋体;宋体"/>
          <w:b/>
          <w:b/>
          <w:bCs/>
          <w:szCs w:val="21"/>
        </w:rPr>
      </w:pPr>
      <w:r>
        <w:rPr>
          <w:rFonts w:ascii="宋体;宋体" w:hAnsi="宋体;宋体" w:cs="宋体;宋体"/>
          <w:b/>
          <w:bCs/>
          <w:szCs w:val="21"/>
        </w:rPr>
        <w:t>对外经济贸易政策对我国经济结构的积极影响。</w:t>
      </w:r>
    </w:p>
    <w:p>
      <w:pPr>
        <w:pStyle w:val="Normal"/>
        <w:rPr/>
      </w:pPr>
      <w:r>
        <w:rPr>
          <w:rFonts w:cs="宋体;宋体" w:ascii="宋体;宋体" w:hAnsi="宋体;宋体"/>
          <w:b/>
          <w:bCs/>
          <w:szCs w:val="21"/>
        </w:rPr>
        <w:t xml:space="preserve">    </w:t>
      </w:r>
      <w:r>
        <w:rPr>
          <w:rFonts w:ascii="宋体;宋体" w:hAnsi="宋体;宋体" w:cs="宋体;宋体"/>
          <w:szCs w:val="21"/>
        </w:rPr>
        <w:t>充分利用国际市场，国外先进的技术和国外充分的资源，并且发挥国际经贸的比较优势的情况下，采取措施。我国已经加入</w:t>
      </w:r>
      <w:r>
        <w:rPr>
          <w:rFonts w:cs="宋体;宋体" w:ascii="宋体;宋体" w:hAnsi="宋体;宋体"/>
          <w:szCs w:val="21"/>
        </w:rPr>
        <w:t>WTO</w:t>
      </w:r>
      <w:r>
        <w:rPr>
          <w:rFonts w:ascii="宋体;宋体" w:hAnsi="宋体;宋体" w:cs="宋体;宋体"/>
          <w:szCs w:val="21"/>
        </w:rPr>
        <w:t>，可以运用</w:t>
      </w:r>
      <w:r>
        <w:rPr>
          <w:rFonts w:cs="宋体;宋体" w:ascii="宋体;宋体" w:hAnsi="宋体;宋体"/>
          <w:szCs w:val="21"/>
        </w:rPr>
        <w:t>WTO</w:t>
      </w:r>
      <w:r>
        <w:rPr>
          <w:rFonts w:ascii="宋体;宋体" w:hAnsi="宋体;宋体" w:cs="宋体;宋体"/>
          <w:szCs w:val="21"/>
        </w:rPr>
        <w:t>的有关条款，科学的调节进出口，可以提高我国的国际竞争力，防止本国的产业受到损失。稳定汇率作为政策取向，可以有利于我国的货币币值的稳定，物价总水平的稳定，同时，对我国整个国民经济的稳定运行也具有重大意义。采用对外经济贸易政策，可以维护民族经济安全和权益，实现国际收支平衡，促进民族经济，并提高其整体竞争力。</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 xml:space="preserve">    </w:t>
      </w:r>
      <w:r>
        <w:rPr>
          <w:rFonts w:ascii="宋体;宋体" w:hAnsi="宋体;宋体" w:cs="宋体;宋体"/>
          <w:szCs w:val="21"/>
        </w:rPr>
        <w:t>我国的国民经济总体来说是有利于人民的经济，因此宏观经济政策的出发点必须是以建设有利于人民经济，从生产力发展能力和现在目前的水平出发，来促进市场的总需求和总供给的平衡。发挥公有制经济的基础的优势，根据经济结构，调节总供给，使其适应总需求。控制私营经济过量发展，纠正为了少数高收入阶层的服务的供给，纠正居民收入差距明显的不良经济态势。根据生产力的发展水平，引导可持续消费，形成合理的消费水平，并构建一个合理的消费需求结构。总之只有合理的并配套的运用宏观经济政策，才能充分发挥其作用和互补功能，形成宏观经济发展的最佳效应，最终有利于国民经济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雨林木风</dc:creator>
  <dc:description/>
  <cp:keywords/>
  <dc:language>en-US</dc:language>
  <cp:lastModifiedBy>lenovo</cp:lastModifiedBy>
  <dcterms:modified xsi:type="dcterms:W3CDTF">2020-06-03T11: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