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宋体;宋体" w:hAnsi="宋体;宋体" w:cs="宋体;宋体"/>
          <w:sz w:val="24"/>
        </w:rPr>
      </w:pPr>
      <w:r>
        <w:rPr>
          <w:rFonts w:ascii="宋体;宋体" w:hAnsi="宋体;宋体" w:cs="宋体;宋体"/>
          <w:sz w:val="24"/>
        </w:rPr>
        <w:t>摘要：薪酬是企业员工岗位贡献的报酬形式，薪酬管理是企业明确薪酬标准、制定薪酬制度、履行支付义务、动态调整控制的管理过程之一。本文分析了企业薪酬管理与规划、岗位评估与绩效考核、福利机制与内在薪酬机制三方面的问题，述问题提出了加强企业薪酬管理与规划、优化岗位评估与绩效考核措施、完善福利机制与内在薪酬管理三个角度的具体建议。</w:t>
      </w:r>
    </w:p>
    <w:p>
      <w:pPr>
        <w:pStyle w:val="Normal"/>
        <w:spacing w:lineRule="exact" w:line="400"/>
        <w:ind w:firstLine="480"/>
        <w:rPr>
          <w:rFonts w:ascii="宋体;宋体" w:hAnsi="宋体;宋体" w:cs="宋体;宋体"/>
          <w:sz w:val="24"/>
        </w:rPr>
      </w:pPr>
      <w:r>
        <w:rPr>
          <w:rFonts w:ascii="宋体;宋体" w:hAnsi="宋体;宋体" w:cs="宋体;宋体"/>
          <w:sz w:val="24"/>
        </w:rPr>
        <w:t>关键词：企业  薪酬管理  有效途径</w:t>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Normal"/>
        <w:spacing w:lineRule="exact" w:line="400"/>
        <w:ind w:firstLine="480"/>
        <w:rPr/>
      </w:pPr>
      <w:r>
        <w:rPr>
          <w:rFonts w:ascii="宋体;宋体" w:hAnsi="宋体;宋体" w:cs="宋体;宋体"/>
          <w:sz w:val="24"/>
        </w:rPr>
        <w:t>薪酬是企业员工劳动力、技术、管理要素等综合贡献的报酬形式，一般分为外在薪酬与内在薪酬。薪酬管理则指企业明确薪酬标准、制定薪酬制度、履行支付义务、动态调整控制的管理过程。并针对上</w:t>
      </w:r>
    </w:p>
    <w:p>
      <w:pPr>
        <w:pStyle w:val="Normal"/>
        <w:spacing w:lineRule="exact" w:line="400"/>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企业薪酬管理存在的主要问题</w:t>
      </w:r>
    </w:p>
    <w:p>
      <w:pPr>
        <w:pStyle w:val="Normal"/>
        <w:spacing w:lineRule="exact" w:line="400"/>
        <w:ind w:firstLine="420"/>
        <w:rPr>
          <w:rFonts w:ascii="宋体;宋体" w:hAnsi="宋体;宋体" w:cs="宋体;宋体"/>
          <w:szCs w:val="21"/>
        </w:rPr>
      </w:pPr>
      <w:r>
        <w:rPr>
          <w:rFonts w:cs="宋体;宋体" w:ascii="宋体;宋体" w:hAnsi="宋体;宋体"/>
          <w:szCs w:val="21"/>
        </w:rPr>
        <w:t>1.1</w:t>
      </w:r>
      <w:r>
        <w:rPr>
          <w:rFonts w:ascii="宋体;宋体" w:hAnsi="宋体;宋体" w:cs="宋体;宋体"/>
          <w:szCs w:val="21"/>
        </w:rPr>
        <w:t>企业薪酬管理与规划问题</w:t>
      </w:r>
    </w:p>
    <w:p>
      <w:pPr>
        <w:pStyle w:val="Normal"/>
        <w:spacing w:lineRule="exact" w:line="400"/>
        <w:ind w:firstLine="420"/>
        <w:rPr/>
      </w:pPr>
      <w:r>
        <w:rPr>
          <w:rFonts w:ascii="宋体;宋体" w:hAnsi="宋体;宋体" w:cs="宋体;宋体"/>
          <w:szCs w:val="21"/>
        </w:rPr>
        <w:t>现行部分企业薪酬管理与设计时，多考虑薪酬体系的补偿性、公平性、激励性、竞争性等因素，并未将薪酬体系设计提升至企业战略背景，主要表现在薪酬分配方式单一、薪酬评定模糊、薪酬公平性等方面。薪酬分配方式单一指企业仍以“工资加奖金”的分配模式为主，员工薪酬水平基数低且未与市场价位接轨，即企业核心员工的薪酬水平低于市场劳动力价位，一方面造成企业劳动力配置结构与人力资源流失等问题，另一方面因利益共享机制激励性、价值性缺陷导致企业岗位“人浮于事”现象。薪酬评定模糊指企业薪酬评定标准模糊，或员工薪酬与奖酬支付行为保密，不仅造成员工猜忌、模糊的收入心理，而且弱化掉薪酬的激励作用。薪酬公平性指薪酬框架构建与运作的不合理性，造成企业员工薪酬水平评定程序与评定结果公平度差异，导致员工工作价值与报酬不符的不公平感，造成员工出勤不出力的现象。</w:t>
      </w:r>
    </w:p>
    <w:p>
      <w:pPr>
        <w:pStyle w:val="Normal"/>
        <w:spacing w:lineRule="exact" w:line="400"/>
        <w:ind w:firstLine="420"/>
        <w:rPr>
          <w:rFonts w:ascii="宋体;宋体" w:hAnsi="宋体;宋体" w:cs="宋体;宋体"/>
          <w:szCs w:val="21"/>
        </w:rPr>
      </w:pPr>
      <w:r>
        <w:rPr>
          <w:rFonts w:cs="宋体;宋体" w:ascii="宋体;宋体" w:hAnsi="宋体;宋体"/>
          <w:szCs w:val="21"/>
        </w:rPr>
        <w:t>1.2</w:t>
      </w:r>
      <w:r>
        <w:rPr>
          <w:rFonts w:ascii="宋体;宋体" w:hAnsi="宋体;宋体" w:cs="宋体;宋体"/>
          <w:szCs w:val="21"/>
        </w:rPr>
        <w:t>岗位评估与绩效考核问题</w:t>
      </w:r>
    </w:p>
    <w:p>
      <w:pPr>
        <w:pStyle w:val="Normal"/>
        <w:spacing w:lineRule="exact" w:line="400"/>
        <w:ind w:firstLine="420"/>
        <w:rPr/>
      </w:pPr>
      <w:r>
        <w:rPr>
          <w:rFonts w:ascii="宋体;宋体" w:hAnsi="宋体;宋体" w:cs="宋体;宋体"/>
          <w:szCs w:val="21"/>
        </w:rPr>
        <w:t>目前，部分企业未能建立岗位评估与分析机制，员工薪酬不能准确反映岗位相对价值的大小，行政职务、学历职称、员工工龄等因素成为分配机制关键性、决定性的影响原因，反而忽视不同岗位价值重要性与企业贡献度的重要影响，难以有效调动企业员工的工作积极性和主动性。另外，系统化、规范化、定量化的绩效考核体系是激励企业员工、调动员工热情的有效手段，尽管大部分企业已经摒弃以“经验考核”、“主观评判”为主体的绩效考核手段，通过综合工作量、工作质量、执行力、协调能力等因素进行定量考核，但是仍然未形成考核结果与员工薪酬挂钩的配套措施，导致绩效考核因“不愿意得罪人”、“大家表现都不错”等借口而流于形式，员工实际考核结果与实际情况不对应，故而不能针对性、公平性、导向性的建立绩效考核激励体系，难以促进员工围绕企业战略目标有效工作。</w:t>
      </w:r>
    </w:p>
    <w:p>
      <w:pPr>
        <w:pStyle w:val="Normal"/>
        <w:spacing w:lineRule="exact" w:line="400"/>
        <w:ind w:firstLine="420"/>
        <w:rPr>
          <w:rFonts w:ascii="宋体;宋体" w:hAnsi="宋体;宋体" w:cs="宋体;宋体"/>
          <w:szCs w:val="21"/>
        </w:rPr>
      </w:pPr>
      <w:r>
        <w:rPr>
          <w:rFonts w:cs="宋体;宋体" w:ascii="宋体;宋体" w:hAnsi="宋体;宋体"/>
          <w:szCs w:val="21"/>
        </w:rPr>
        <w:t>1.3</w:t>
      </w:r>
      <w:r>
        <w:rPr>
          <w:rFonts w:ascii="宋体;宋体" w:hAnsi="宋体;宋体" w:cs="宋体;宋体"/>
          <w:szCs w:val="21"/>
        </w:rPr>
        <w:t>福利机制与内在薪酬机制问题</w:t>
      </w:r>
    </w:p>
    <w:p>
      <w:pPr>
        <w:pStyle w:val="Normal"/>
        <w:spacing w:lineRule="exact" w:line="400"/>
        <w:ind w:firstLine="420"/>
        <w:rPr>
          <w:rFonts w:ascii="宋体;宋体" w:hAnsi="宋体;宋体" w:cs="宋体;宋体"/>
          <w:sz w:val="24"/>
        </w:rPr>
      </w:pPr>
      <w:r>
        <w:rPr>
          <w:rFonts w:ascii="宋体;宋体" w:hAnsi="宋体;宋体" w:cs="宋体;宋体"/>
          <w:szCs w:val="21"/>
        </w:rPr>
        <w:t>当前，企业设置多种福利政策以有效激励员工，但是其执行力仍未持续发展地满足员工激励需求，主要表现如下：第一，企业未能充分发挥或者凸显福利的</w:t>
      </w:r>
      <w:r>
        <w:rPr>
          <w:rFonts w:ascii="宋体;宋体" w:hAnsi="宋体;宋体" w:cs="宋体;宋体"/>
          <w:sz w:val="24"/>
        </w:rPr>
        <w:t>激励效用，多数员工设置“心安理得”的享受福利而并未将福利作为“隐性”收入；第二，福利政策设置单一，多数福利享受呈现“大锅饭”形式，并未与岗位设置、岗位价值、</w:t>
      </w:r>
      <w:r>
        <w:rPr>
          <w:rFonts w:ascii="宋体;宋体" w:hAnsi="宋体;宋体" w:cs="宋体;宋体"/>
          <w:szCs w:val="21"/>
        </w:rPr>
        <w:t>岗位贡献等方面建立联系；第三，福利政策给予方式单一，企业设置的福利政策员工只能处于被动接受的地位，而没有主动选择的权利；第四，与员工切身利益相关的生活、工作福利待遇如福利性住房政策等职能满足部分员工的需求，反而造成未享受福利待遇的抱怨心理。另外，多数企业蔑视甚至忽视内在薪酬在薪酬体系中的关键作用，企业薪酬晋升机制未能激发员工的工作动力而且企业提供职位晋升、岗位培训、继续教育等机会过少，限制并约束了优秀员工与企业共同的发展。</w:t>
      </w:r>
    </w:p>
    <w:p>
      <w:pPr>
        <w:pStyle w:val="Normal"/>
        <w:spacing w:lineRule="exact" w:line="400"/>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加强企业薪酬管理的有效途径</w:t>
      </w:r>
    </w:p>
    <w:p>
      <w:pPr>
        <w:pStyle w:val="Normal"/>
        <w:spacing w:lineRule="exact" w:line="400"/>
        <w:ind w:firstLine="420"/>
        <w:rPr>
          <w:rFonts w:ascii="宋体;宋体" w:hAnsi="宋体;宋体" w:cs="宋体;宋体"/>
          <w:szCs w:val="21"/>
        </w:rPr>
      </w:pPr>
      <w:r>
        <w:rPr>
          <w:rFonts w:cs="宋体;宋体" w:ascii="宋体;宋体" w:hAnsi="宋体;宋体"/>
          <w:szCs w:val="21"/>
        </w:rPr>
        <w:t>2.1</w:t>
      </w:r>
      <w:r>
        <w:rPr>
          <w:rFonts w:ascii="宋体;宋体" w:hAnsi="宋体;宋体" w:cs="宋体;宋体"/>
          <w:szCs w:val="21"/>
        </w:rPr>
        <w:t>加强企业薪酬管理与规划</w:t>
      </w:r>
    </w:p>
    <w:p>
      <w:pPr>
        <w:pStyle w:val="Normal"/>
        <w:spacing w:lineRule="exact" w:line="400"/>
        <w:ind w:firstLine="420"/>
        <w:rPr/>
      </w:pPr>
      <w:r>
        <w:rPr>
          <w:rFonts w:ascii="宋体;宋体" w:hAnsi="宋体;宋体" w:cs="宋体;宋体"/>
          <w:szCs w:val="21"/>
        </w:rPr>
        <w:t>加强企业薪酬管理与规划主要包括薪酬调查、薪酬倾斜、薪酬透明等三方面的具体措施。薪酬调查指本企业通过各种合法手段调查竞争企业或同类企业的各岗位薪资水平与其它信息，包含薪资增长、薪酬结构对比、奖金福利状况、长期激励措施、未来薪酬趋势等具体数据，将薪酬调查结果统计并绘制成薪酬对比曲线坐标图，进行相关分析与评价后，决策本企业薪酬管理与规划的具体策略。薪酬倾斜指根据“二八原则”识别企业核心人才，即具备一至多项核心技能、高潜质、高绩效、高效率等特性的企业员工，针对核心人才企业根据实际情况适当修正薪酬制度或添加针对核心人才的补充性薪酬。相同的薪酬额度因支付方式不同而产生差异性的激励效果，薪酬支付透明化、公开化是避免“暗箱操作”的有效手段，也是完善薪酬激励机制以营造公平、竞争的企业氛围的关键措施。</w:t>
      </w:r>
    </w:p>
    <w:p>
      <w:pPr>
        <w:pStyle w:val="Normal"/>
        <w:spacing w:lineRule="exact" w:line="400"/>
        <w:ind w:firstLine="420"/>
        <w:rPr/>
      </w:pPr>
      <w:r>
        <w:rPr>
          <w:rFonts w:cs="宋体;宋体" w:ascii="宋体;宋体" w:hAnsi="宋体;宋体"/>
          <w:szCs w:val="21"/>
        </w:rPr>
        <w:t>2.2</w:t>
      </w:r>
      <w:r>
        <w:rPr>
          <w:rFonts w:ascii="宋体;宋体" w:hAnsi="宋体;宋体" w:cs="宋体;宋体"/>
          <w:szCs w:val="21"/>
        </w:rPr>
        <w:t>优化岗位评估与绩效考核措施</w:t>
      </w:r>
    </w:p>
    <w:p>
      <w:pPr>
        <w:pStyle w:val="Normal"/>
        <w:spacing w:lineRule="exact" w:line="400"/>
        <w:ind w:firstLine="420"/>
        <w:rPr/>
      </w:pPr>
      <w:r>
        <w:rPr>
          <w:rFonts w:ascii="宋体;宋体" w:hAnsi="宋体;宋体" w:cs="宋体;宋体"/>
          <w:szCs w:val="21"/>
        </w:rPr>
        <w:t>岗位评价的实质是抽象产品或服务的劳动相对价值关系，综合考虑其他因素后形成岗位等级序列，其一般有分类法、点数法、因素比较法等。现针对“要素计点法”予以阐述：“要素计点法”指根据岗位特点的薪酬要素设计量化表，根据每一要素评分后汇总，参考总分数确定其岗位等级序列。主要包括设立岗位评价委员会、确定岗位评价要素大类权重、选择岗位评价要素大类子要素等级权重、进行点数分配、确定最终岗位评价体系等步骤。科学合理的绩效考核制度是约束企业薪酬分配的重要机制，也是企业员工奖惩、辞退、晋升、降级、培训等工作的参考依据，因此，建立层次性、公正、公平、公开的绩效考核指标体系，能明确薪酬绩效价值以实现薪酬与绩效挂钩，充分发挥薪酬分配的激励作用。另外，企业可建立股权激励等长效激励机制，同步完善沟通机制，创设企业内部竞争氛围并增加员工企业归属感。</w:t>
      </w:r>
    </w:p>
    <w:p>
      <w:pPr>
        <w:pStyle w:val="Normal"/>
        <w:spacing w:lineRule="exact" w:line="400"/>
        <w:ind w:firstLine="420"/>
        <w:rPr>
          <w:rFonts w:ascii="宋体;宋体" w:hAnsi="宋体;宋体" w:cs="宋体;宋体"/>
          <w:szCs w:val="21"/>
        </w:rPr>
      </w:pPr>
      <w:r>
        <w:rPr>
          <w:rFonts w:cs="宋体;宋体" w:ascii="宋体;宋体" w:hAnsi="宋体;宋体"/>
          <w:szCs w:val="21"/>
        </w:rPr>
        <w:t>2.3</w:t>
      </w:r>
      <w:r>
        <w:rPr>
          <w:rFonts w:ascii="宋体;宋体" w:hAnsi="宋体;宋体" w:cs="宋体;宋体"/>
          <w:szCs w:val="21"/>
        </w:rPr>
        <w:t>完善福利机制与内在薪酬管理</w:t>
      </w:r>
    </w:p>
    <w:p>
      <w:pPr>
        <w:pStyle w:val="Normal"/>
        <w:spacing w:lineRule="exact" w:line="400"/>
        <w:ind w:firstLine="420"/>
        <w:rPr/>
      </w:pPr>
      <w:r>
        <w:rPr>
          <w:rFonts w:ascii="宋体;宋体" w:hAnsi="宋体;宋体" w:cs="宋体;宋体"/>
          <w:szCs w:val="21"/>
        </w:rPr>
        <w:t>企业福利必须真正与员工工作业绩和岗位贡献挂钩，因此根据企业实际情况与企业各层次员工福利需求完善福利机制势在必行。一方面将原有“单向给予”转换成“双向选择”，即根据各层次员工对于福利政策的需求，将福利政策分为强制性福利政策与弹性福利政策，企业藉此根据员工工资水平、岗位价值、绩效考核等予以程度不同的福利激励；另一方面建立福利信息沟通机制，使企业战略目标、文化宗旨等与员工福利需求相辅相成，不员工为提高企业市场竞争力与文化软实力贡献自我价值，而且能根据员工福利政策满意度、愿望等正确设置并调整福利整理，以福利政策为桥梁实现企业与员工双赢局面。另外，必须重视内在薪酬重要的精神激励作用，例如通过积累企业经营管理理念与技术技能等宝贵的文化财富吸引人才、提供员工个人发展通道和学习培训机会、弹性工作时间以协调工作与生活乐趣等。仅激励</w:t>
      </w:r>
    </w:p>
    <w:p>
      <w:pPr>
        <w:pStyle w:val="Normal"/>
        <w:spacing w:lineRule="exact" w:line="400"/>
        <w:ind w:firstLine="422"/>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结语</w:t>
      </w:r>
    </w:p>
    <w:p>
      <w:pPr>
        <w:pStyle w:val="Normal"/>
        <w:spacing w:lineRule="exact" w:line="400"/>
        <w:ind w:firstLine="420"/>
        <w:rPr/>
      </w:pPr>
      <w:r>
        <w:rPr>
          <w:rFonts w:ascii="宋体;宋体" w:hAnsi="宋体;宋体" w:cs="宋体;宋体"/>
          <w:szCs w:val="21"/>
        </w:rPr>
        <w:t>总之，薪酬管理是企业产品竞争、技术竞争、管理竞争、人才竞争的重要保障。因此，企业薪酬管理过程中，必须重视企业薪酬管理与规划、岗位评估与绩效考核、福利机制与内在薪酬机制三方面的具体问题，采取加强企业薪酬管理与规划、优化岗位评估与绩效考核措施、完善福利机制与内在薪酬管理三方面的有关建议，通过薪酬调查、薪酬倾斜、薪酬透明手段，配合岗位评估、绩效考核、长效激励、福利机制、内在薪酬机制等措施，通过薪酬管理的内部桥梁实现企业与员工之间的双赢局面，提高薪酬管理公平性、激励性与有效性。</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微软用户</dc:creator>
  <dc:description/>
  <cp:keywords/>
  <dc:language>en-US</dc:language>
  <cp:lastModifiedBy>lenovo</cp:lastModifiedBy>
  <dcterms:modified xsi:type="dcterms:W3CDTF">2020-06-03T1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