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黑体;黑体"/>
          <w:b/>
          <w:b/>
          <w:bCs/>
          <w:sz w:val="32"/>
          <w:szCs w:val="32"/>
        </w:rPr>
      </w:pPr>
      <w:r>
        <w:rPr>
          <w:rFonts w:ascii="宋体;宋体" w:hAnsi="宋体;宋体" w:cs="黑体;黑体"/>
          <w:b/>
          <w:bCs/>
          <w:sz w:val="32"/>
          <w:szCs w:val="32"/>
        </w:rPr>
        <w:t>三农问题与我国经济发展</w:t>
      </w:r>
    </w:p>
    <w:p>
      <w:pPr>
        <w:pStyle w:val="Normal"/>
        <w:ind w:firstLine="420"/>
        <w:jc w:val="left"/>
        <w:rPr>
          <w:rFonts w:ascii="宋体;宋体" w:hAnsi="宋体;宋体" w:cs="宋体;宋体"/>
        </w:rPr>
      </w:pPr>
      <w:r>
        <w:rPr>
          <w:rFonts w:ascii="宋体;宋体" w:hAnsi="宋体;宋体" w:cs="宋体;宋体"/>
        </w:rPr>
        <w:t>近些年来，中国发展速度逐年加快，在各个方面尤其是经济发展中表现卓越，取得了巨大进步。然而，作为一个发展中的农业大国，中国的三农问题一直存在，且一直以来是我们发展过程中的重点关注对象。三农问题是目前我们面临的严峻问题之一，它不仅关系到农业基础的发展，更与中国其他行业发展息息相关。因此，要想发展好中国经济，三农问题亟待解决。本文将对三农的定义及现状加以阐释，对三农问题出现的原因及其对经济发展的影响做出简要分析，并就作者观点对解决此问题的意义和对策措施提出建议。</w:t>
      </w:r>
    </w:p>
    <w:p>
      <w:pPr>
        <w:pStyle w:val="Normal"/>
        <w:ind w:firstLine="422"/>
        <w:jc w:val="left"/>
        <w:rPr/>
      </w:pPr>
      <w:r>
        <w:rPr>
          <w:rFonts w:ascii="宋体;宋体" w:hAnsi="宋体;宋体" w:cs="宋体;宋体"/>
          <w:b/>
          <w:bCs/>
        </w:rPr>
        <w:t>一、三农问题的现状及在经济发展中的地位</w:t>
      </w:r>
    </w:p>
    <w:p>
      <w:pPr>
        <w:pStyle w:val="Normal"/>
        <w:ind w:firstLine="420"/>
        <w:jc w:val="left"/>
        <w:rPr>
          <w:rFonts w:ascii="宋体;宋体" w:hAnsi="宋体;宋体" w:cs="宋体;宋体"/>
        </w:rPr>
      </w:pPr>
      <w:r>
        <w:rPr>
          <w:rFonts w:cs="宋体;宋体" w:ascii="宋体;宋体" w:hAnsi="宋体;宋体"/>
        </w:rPr>
        <w:t>“</w:t>
      </w:r>
      <w:r>
        <w:rPr>
          <w:rFonts w:ascii="宋体;宋体" w:hAnsi="宋体;宋体" w:cs="宋体;宋体"/>
        </w:rPr>
        <w:t>三农问题”是农民问题、农村问题和农业问题的总称，是主要针对中国广大农民，以及他们的生活区域和主要收入来源方式即畜牧业、养殖业等农业问题的统称。自从十六大以来，国家领导人由于与前些年的战略建设任务不同，而把关注的侧重点和工作重心有所转移，其中，三农问题即为这些问题当中的重点关注对象之一。由于中国农民人口基数大，因此其发展情况直接影响到整个国家的经济发展，中国正处于由农业大国向工业国家的过渡阶段，不可避免地出现的三农问题急需解决。</w:t>
      </w:r>
    </w:p>
    <w:p>
      <w:pPr>
        <w:pStyle w:val="Normal"/>
        <w:ind w:firstLine="420"/>
        <w:jc w:val="left"/>
        <w:rPr/>
      </w:pPr>
      <w:r>
        <w:rPr>
          <w:rFonts w:ascii="宋体;宋体" w:hAnsi="宋体;宋体" w:cs="宋体;宋体"/>
        </w:rPr>
        <w:t>中国作为农业大国，农村在我国占有很大比重，不论是农民人口数量还是农村发展情况都占有整个国家经济比重中举足轻重的一部分。单单从量上来说，要想发展经济，农村市场的经济是发展需求最大的部分，同时也是发展空间和发展潜力巨大的一块，由于其占有的市场份额大，把这一块发展好自然能拉动整个国家经济的发展。农村经济的发展同时具有延伸性作用。发展农业经济，影响的绝不仅仅是国家的国民生产总值这类直接影响因素，更为重要的是其会影响到农民的消费水平和生活水平，进而影响到广大农民的生活水平和生活质量，关系到整个农民群体甚至整个社会的稳定运行和繁荣发展。对整个社会的安定和富足均有重要意义。</w:t>
      </w:r>
    </w:p>
    <w:p>
      <w:pPr>
        <w:pStyle w:val="Normal"/>
        <w:ind w:firstLine="422"/>
        <w:jc w:val="left"/>
        <w:rPr/>
      </w:pPr>
      <w:r>
        <w:rPr>
          <w:rFonts w:ascii="宋体;宋体" w:hAnsi="宋体;宋体" w:cs="宋体;宋体"/>
          <w:b/>
          <w:bCs/>
        </w:rPr>
        <w:t>二、三农问题出现的原因及其对经济发展的影响</w:t>
      </w:r>
    </w:p>
    <w:p>
      <w:pPr>
        <w:pStyle w:val="Normal"/>
        <w:ind w:firstLine="420"/>
        <w:jc w:val="left"/>
        <w:rPr/>
      </w:pPr>
      <w:r>
        <w:rPr>
          <w:rFonts w:ascii="宋体;宋体" w:hAnsi="宋体;宋体" w:cs="宋体;宋体"/>
        </w:rPr>
        <w:t>农村市场比例下降是产生三农问题的主要因素。近些年来由于工业及其附属产品的发展，城市对于农村市场产品的需求呈逐年下降趋势，这就使得农民生产的产品销量减少甚至积压，造成农民收入逐年不升反减甚至入不敷出出现利润大幅减少甚至出现亏损，如此经济自然发展不起来。同时我国今年了国家形态的过度问题也是形成三农不可避免的原因。中国在近些年来正在由农业大国型工业型国家过渡，因此对工业发展尤为重视，对其投入也逐年上升，与此同时生产效率相对较慢的农业市场难免受到忽视甚至一定程度上的打击，造成三农问题的出现。</w:t>
      </w:r>
    </w:p>
    <w:p>
      <w:pPr>
        <w:pStyle w:val="Normal"/>
        <w:ind w:firstLine="420"/>
        <w:jc w:val="left"/>
        <w:rPr>
          <w:rFonts w:ascii="宋体;宋体" w:hAnsi="宋体;宋体" w:cs="宋体;宋体"/>
        </w:rPr>
      </w:pPr>
      <w:r>
        <w:rPr>
          <w:rFonts w:ascii="宋体;宋体" w:hAnsi="宋体;宋体" w:cs="宋体;宋体"/>
        </w:rPr>
        <w:t xml:space="preserve">由于我国农民人口基数大，农村市场占有相当一部分比例，因此可以说农村市场的影响直接整体国家经济发展的速度和进程。农村市场经济下滑直接导致国民经济生产总值下降， </w:t>
      </w:r>
      <w:r>
        <w:rPr>
          <w:rFonts w:cs="宋体;宋体" w:ascii="宋体;宋体" w:hAnsi="宋体;宋体"/>
        </w:rPr>
        <w:t>GDP</w:t>
      </w:r>
      <w:r>
        <w:rPr>
          <w:rFonts w:ascii="宋体;宋体" w:hAnsi="宋体;宋体" w:cs="宋体;宋体"/>
        </w:rPr>
        <w:t>的降低会明显降低人均生活水平，从而影响我国发展。其重要意义不容忽视，也急需国家及时作出宏观调控解决三农问题。</w:t>
      </w:r>
    </w:p>
    <w:p>
      <w:pPr>
        <w:pStyle w:val="Normal"/>
        <w:ind w:firstLine="422"/>
        <w:jc w:val="left"/>
        <w:rPr>
          <w:rFonts w:ascii="宋体;宋体" w:hAnsi="宋体;宋体" w:cs="宋体;宋体"/>
          <w:b/>
          <w:b/>
          <w:bCs/>
        </w:rPr>
      </w:pPr>
      <w:r>
        <w:rPr>
          <w:rFonts w:ascii="宋体;宋体" w:hAnsi="宋体;宋体" w:cs="宋体;宋体"/>
          <w:b/>
          <w:bCs/>
        </w:rPr>
        <w:t>三、解决三农问题的意义</w:t>
      </w:r>
    </w:p>
    <w:p>
      <w:pPr>
        <w:pStyle w:val="Normal"/>
        <w:ind w:firstLine="420"/>
        <w:jc w:val="left"/>
        <w:rPr/>
      </w:pPr>
      <w:r>
        <w:rPr>
          <w:rFonts w:ascii="宋体;宋体" w:hAnsi="宋体;宋体" w:cs="宋体;宋体"/>
        </w:rPr>
        <w:t>首先、有助于农民阶层的富足与稳定。中国人口虽已实行计划生育政策，但仍处于缓慢增长趋势中，人口增加带来的最直接的问题之一就是对粮食需求的增加。只有解决了三农问题，农民才会继续从事农业活动以保证全体人民的温饱，从而维持整个社会的正常运转。只有解决三农问题，农民本身的生活问题才得以真正解决，农民的生活问题和收入问题得以解决，不再怨声载道的同时也有继续从事农业活动的动力和信心，得到自己对利润和生活水平的期待值，农民富足，不再怨声载道，农民的生活状态也自然稳定，从而广大人民的粮食问题也得以保证。</w:t>
      </w:r>
    </w:p>
    <w:p>
      <w:pPr>
        <w:pStyle w:val="Normal"/>
        <w:ind w:firstLine="420"/>
        <w:jc w:val="left"/>
        <w:rPr/>
      </w:pPr>
      <w:r>
        <w:rPr>
          <w:rFonts w:ascii="宋体;宋体" w:hAnsi="宋体;宋体" w:cs="宋体;宋体"/>
        </w:rPr>
        <w:t>其次、有助于国家整体政治经济调控。由于农业在中国整体经济发展中所占的比例之大，解决了三农问题在一定程度上就意味着解决了中国整体经济发展的一个大的方面，也是其中一直发展停滞不前的一个方面，如此国家的整体调控会变得难度降低，经济也自然发展起来了。其实三农问题涉及到的不仅仅是经济问题，从某种意义上讲，三农问题的解决与否涉及到国家发展的诸多方面，其中就包括政治问题。这一方面也是针对广大农民阶层来说，收入稳定意味着生活的基本问题得以解决，整个社会中各个人民群体看似形态不同实则互相影响，如果其中某个群体出现动荡，很快就会影响到其他各个群体，最终导致整个社会的动荡不安。因此解决三农问题就解决农民阶层的稳定问题，也就是保证整个社会的稳定和正常有序的运行。</w:t>
      </w:r>
    </w:p>
    <w:p>
      <w:pPr>
        <w:pStyle w:val="Normal"/>
        <w:ind w:firstLine="422"/>
        <w:jc w:val="left"/>
        <w:rPr>
          <w:rFonts w:ascii="宋体;宋体" w:hAnsi="宋体;宋体" w:cs="宋体;宋体"/>
          <w:b/>
          <w:b/>
          <w:bCs/>
        </w:rPr>
      </w:pPr>
      <w:r>
        <w:rPr>
          <w:rFonts w:ascii="宋体;宋体" w:hAnsi="宋体;宋体" w:cs="宋体;宋体"/>
          <w:b/>
          <w:bCs/>
        </w:rPr>
        <w:t>四、解决三农的对策措施</w:t>
      </w:r>
    </w:p>
    <w:p>
      <w:pPr>
        <w:pStyle w:val="Normal"/>
        <w:ind w:firstLine="420"/>
        <w:jc w:val="left"/>
        <w:rPr/>
      </w:pPr>
      <w:r>
        <w:rPr>
          <w:rFonts w:ascii="宋体;宋体" w:hAnsi="宋体;宋体" w:cs="宋体;宋体"/>
        </w:rPr>
        <w:t>首先、重视三农，保护耕地实现粮食自给自足。要想真正解决这一存在已有一段时间并较为严峻的问题，国家高层必须对这一问题引起足够重视，针对现状实行一些具体有效的措施环节现状并逐渐解决，只有真正意识到问题的严重性才能从根本解决。粮食在什么时候都是国家的基本和发展前提，中国作为一个农业大国必须保证自己国家粮食能够自给自足不依靠其他国家的进口，要想做到这点就要保证或适当加大我国粮食产量，保证农民有足够的能力和动力在农作物种植上加已投入和投资。同时做好对农民的耕地的保护工作，让其更加安心的进行农业生产，最好通过法律等强硬手段切实保证农民的根本利益防止器受到侵害。对于未经过国家批准私自征用耕地的加大处罚力度，逐渐杜绝这种乱征地，多征地，从中牟利的现象。</w:t>
      </w:r>
    </w:p>
    <w:p>
      <w:pPr>
        <w:pStyle w:val="Normal"/>
        <w:ind w:firstLine="420"/>
        <w:jc w:val="left"/>
        <w:rPr/>
      </w:pPr>
      <w:r>
        <w:rPr>
          <w:rFonts w:ascii="宋体;宋体" w:hAnsi="宋体;宋体" w:cs="宋体;宋体"/>
        </w:rPr>
        <w:t>其次、扩展农村市场加大农民收入。农民扩展市场的方法和能力均有限，则是就需要政府出面，或派出专门人员负责各地粮食的销售工作，保证农民的收获成果都能够通过各种各样的渠道得以销售出去，只有通过各种手段扩展农村市场农民才会看到希望从而更有信心和动力。农民能够坚持从事从业活动的最重要前提是能够从中得到切实利益，保障自身生活的自给自足，因此政府应适当加大投入力度，通过减少征税、给予补贴等形式对农民种植进行补贴或一定程度的奖励等方式加大农民收入，实现农民阶层的稳定和富足。农民生产出的粮食必须能够保证销路畅通，防止出现一地粮食供应不足而另一地粮食积压的情况。</w:t>
      </w:r>
    </w:p>
    <w:p>
      <w:pPr>
        <w:pStyle w:val="Normal"/>
        <w:ind w:firstLine="420"/>
        <w:jc w:val="left"/>
        <w:rPr/>
      </w:pPr>
      <w:r>
        <w:rPr>
          <w:rFonts w:ascii="宋体;宋体" w:hAnsi="宋体;宋体" w:cs="宋体;宋体"/>
        </w:rPr>
        <w:t>再次、加快科技创新与城镇化发展。实行现代化产业化生产，摒弃以前效率低下费时费力的生产方式，将科技人员派到广大农村，让农民学习先进的生产知识，进行科技创新，加大效率的同时增大产量，省时省力，也从侧面增加收入，进行生产线式生产，让农民与先进的科学技术实现对接，将这些科技成果真正用到实处。与此同时，解决三农问题，最根本的方法就是加快农村与城市的对接工作，使其不再成为被遗弃被忽视的部分，加快城镇化进程，使其尽快与城市融为一体，这才是最根本的解决办法。</w:t>
      </w:r>
    </w:p>
    <w:p>
      <w:pPr>
        <w:pStyle w:val="Normal"/>
        <w:ind w:firstLine="422"/>
        <w:jc w:val="left"/>
        <w:rPr>
          <w:rFonts w:ascii="宋体;宋体" w:hAnsi="宋体;宋体" w:cs="宋体;宋体"/>
          <w:b/>
          <w:b/>
          <w:bCs/>
        </w:rPr>
      </w:pPr>
      <w:r>
        <w:rPr>
          <w:rFonts w:ascii="宋体;宋体" w:hAnsi="宋体;宋体" w:cs="宋体;宋体"/>
          <w:b/>
          <w:bCs/>
        </w:rPr>
        <w:t>五、结语</w:t>
      </w:r>
    </w:p>
    <w:p>
      <w:pPr>
        <w:pStyle w:val="Normal"/>
        <w:ind w:firstLine="420"/>
        <w:jc w:val="left"/>
        <w:rPr>
          <w:rFonts w:ascii="宋体;宋体" w:hAnsi="宋体;宋体" w:cs="宋体;宋体"/>
        </w:rPr>
      </w:pPr>
      <w:r>
        <w:rPr>
          <w:rFonts w:ascii="宋体;宋体" w:hAnsi="宋体;宋体" w:cs="宋体;宋体"/>
        </w:rPr>
        <w:t>综上所述，三农问题目前是中国在快速发展过程中的一个关键问题，同时由于中国的现状，农民人口基数大，再加上目前中国农业发展的速度仍较为缓慢，解决这一问题还有很长的一段路要走，难度和任务量也较大，这就要求中国政府对这一问题加以足够重视，仔细分析问题现状，原因及解决措施，推行一系列可行的建设性办法，同时加大人力、物力的投入，先进生产知识的传播以及专业知识人才的培养，通过多种途径，从多个方面解决问题，对于这一问题，中国还有很长的一段路要走。</w:t>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Administrator</dc:creator>
  <dc:description/>
  <cp:keywords/>
  <dc:language>en-US</dc:language>
  <cp:lastModifiedBy>lenovo</cp:lastModifiedBy>
  <dcterms:modified xsi:type="dcterms:W3CDTF">2020-06-03T11: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