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32"/>
          <w:szCs w:val="32"/>
        </w:rPr>
      </w:pPr>
      <w:r>
        <w:rPr>
          <w:rFonts w:ascii="宋体;宋体" w:hAnsi="宋体;宋体" w:cs="宋体;宋体"/>
          <w:b/>
          <w:bCs/>
          <w:sz w:val="32"/>
          <w:szCs w:val="32"/>
        </w:rPr>
        <w:t>从工商管理专业学习体会如何提升企业核心竞争力</w:t>
      </w:r>
    </w:p>
    <w:p>
      <w:pPr>
        <w:pStyle w:val="Normal"/>
        <w:rPr>
          <w:rFonts w:ascii="宋体;宋体" w:hAnsi="宋体;宋体" w:cs="宋体;宋体"/>
          <w:sz w:val="32"/>
          <w:szCs w:val="32"/>
        </w:rPr>
      </w:pPr>
      <w:r>
        <w:rPr>
          <w:rFonts w:cs="宋体;宋体" w:ascii="宋体;宋体" w:hAnsi="宋体;宋体"/>
          <w:sz w:val="32"/>
          <w:szCs w:val="32"/>
        </w:rPr>
      </w:r>
    </w:p>
    <w:p>
      <w:pPr>
        <w:pStyle w:val="Normal"/>
        <w:ind w:firstLine="420"/>
        <w:rPr/>
      </w:pPr>
      <w:r>
        <w:rPr>
          <w:rFonts w:cs="宋体;宋体" w:ascii="宋体;宋体" w:hAnsi="宋体;宋体"/>
        </w:rPr>
        <w:t>20</w:t>
      </w:r>
      <w:r>
        <w:rPr>
          <w:rFonts w:ascii="宋体;宋体" w:hAnsi="宋体;宋体" w:cs="宋体;宋体"/>
        </w:rPr>
        <w:t>世纪</w:t>
      </w:r>
      <w:r>
        <w:rPr>
          <w:rFonts w:cs="宋体;宋体" w:ascii="宋体;宋体" w:hAnsi="宋体;宋体"/>
        </w:rPr>
        <w:t>90</w:t>
      </w:r>
      <w:r>
        <w:rPr>
          <w:rFonts w:ascii="宋体;宋体" w:hAnsi="宋体;宋体" w:cs="宋体;宋体"/>
        </w:rPr>
        <w:t>年代以来，人类社会正在经历一场新的科技革命。以信息技术、生物技术、能源技术和纳米技术为代表的科技进步日新月异，其深刻影响表现在社会的各个领域，对社会进步起到巨大推动作用。今天，世界格局发生了深刻变化，科技发展呈现出新的特点，技术创新出现群体突破态势，并不断突破人类的传统认识。技术创新、技术转化的速度加快，重大创新更多出现在学科交叉领域。</w:t>
      </w:r>
    </w:p>
    <w:p>
      <w:pPr>
        <w:pStyle w:val="Normal"/>
        <w:ind w:firstLine="420"/>
        <w:rPr/>
      </w:pPr>
      <w:r>
        <w:rPr>
          <w:rFonts w:ascii="宋体;宋体" w:hAnsi="宋体;宋体" w:cs="宋体;宋体"/>
        </w:rPr>
        <w:t>要想实现企业的持续健康发展，在激烈的竞争中立于不败之地，除了需要政府的政策扶持之外，更重要的还要依靠企业自身的努力，加强企业的内部管理，培育核心竞争能力，这样企业才能真正获得持久的竞争优势，进而实现由小到大，由弱到强的可持续发展。所以说，在中国，小企业靠自身，大企业靠环境。企业做大靠战略，做强靠核心竞争力。核心竞争力是企业长久发展的动力之源，而其战略实施能力（执行能力、速度能力、反应或适应能力等）已成为一个企业保持竞争力优势的前提和持续健康发展的动力。</w:t>
      </w:r>
    </w:p>
    <w:p>
      <w:pPr>
        <w:pStyle w:val="Normal"/>
        <w:ind w:firstLine="422"/>
        <w:rPr>
          <w:rFonts w:ascii="宋体;宋体" w:hAnsi="宋体;宋体" w:cs="宋体;宋体"/>
          <w:b/>
          <w:b/>
        </w:rPr>
      </w:pPr>
      <w:r>
        <w:rPr>
          <w:rFonts w:ascii="宋体;宋体" w:hAnsi="宋体;宋体" w:cs="宋体;宋体"/>
          <w:b/>
        </w:rPr>
        <w:t>一、企业自身需提升竞争力</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成本方面</w:t>
      </w:r>
    </w:p>
    <w:p>
      <w:pPr>
        <w:pStyle w:val="Normal"/>
        <w:ind w:firstLine="420"/>
        <w:rPr/>
      </w:pPr>
      <w:r>
        <w:rPr>
          <w:rFonts w:ascii="宋体;宋体" w:hAnsi="宋体;宋体" w:cs="宋体;宋体"/>
        </w:rPr>
        <w:t>提高工作效率，加快生产流程，增强各部门或车间之间的合作意识，形成一个管理团队；从以前的胡萝卜加棒槌的管理方法逐步改变为“教练式”和“引导式”的管理方法；重新和供应商谈判价格，在生产材料价格持续走低的前提下，对于原材料，外购零件或者外协加工可以重新和供应商谈判，以争取更低的价格或者更长的付款天数；需要从研发环节重新审视是否有超质量、超功能的设计，导致更高的生产成本，从源头上控制成本非常重要；在公司面临市场压力、资金压力、成本压力的情况下，重新配置最合理的产品结构；加强成本的精细化管理，从成本会计向效益控制转变</w:t>
      </w:r>
      <w:r>
        <w:rPr>
          <w:rFonts w:ascii="宋体;宋体" w:hAnsi="宋体;宋体" w:cs="宋体;宋体"/>
        </w:rPr>
        <w:t>——</w:t>
      </w:r>
      <w:r>
        <w:rPr>
          <w:rFonts w:ascii="宋体;宋体" w:hAnsi="宋体;宋体" w:cs="宋体;宋体"/>
        </w:rPr>
        <w:t>运用作业成本法管理成本。基本假设是：企业是一个完整的流程，这个流程从物料和零部件进入工厂的卸货平台开始，一直延续到成品到达最终用户手中之后，服务安装等也要记入产品成本。</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市场销售方面</w:t>
      </w:r>
    </w:p>
    <w:p>
      <w:pPr>
        <w:pStyle w:val="Normal"/>
        <w:ind w:firstLine="420"/>
        <w:rPr/>
      </w:pPr>
      <w:r>
        <w:rPr>
          <w:rFonts w:ascii="宋体;宋体" w:hAnsi="宋体;宋体" w:cs="宋体;宋体"/>
        </w:rPr>
        <w:t>重新细分市场、拓宽市场，寻找危机中的增长点。重新审视现有产品的销售模式和渠道，运用开放性的思维，列出所有的市场机会和销售模式，找到新的销售模式和机会，尽可能减少危机给公司带来的销售额的损失；有的公司销售很好的时候，只是部分重点业务就已经忙不过来，无暇顾及多种业务及销售方式的组合。但现在核心订单下降，可以加大对其他业务的关注。例如：对原来不愿多做的、利润贡献比较低的业务，进行重新评估。针对客户群的转变，调整业务模式、销售模式。客户定位多元化，可以从专注于高端扩大到中端；销售方式可以从守株待兔型转为主动出击型。</w:t>
      </w:r>
    </w:p>
    <w:p>
      <w:pPr>
        <w:pStyle w:val="Normal"/>
        <w:ind w:firstLine="420"/>
        <w:rPr/>
      </w:pPr>
      <w:r>
        <w:rPr>
          <w:rFonts w:cs="宋体;宋体" w:ascii="宋体;宋体" w:hAnsi="宋体;宋体"/>
        </w:rPr>
        <w:t>3</w:t>
      </w:r>
      <w:r>
        <w:rPr>
          <w:rFonts w:ascii="宋体;宋体" w:hAnsi="宋体;宋体" w:cs="宋体;宋体"/>
        </w:rPr>
        <w:t>、企业管理方面</w:t>
      </w:r>
    </w:p>
    <w:p>
      <w:pPr>
        <w:pStyle w:val="Normal"/>
        <w:ind w:firstLine="420"/>
        <w:rPr>
          <w:rFonts w:ascii="宋体;宋体" w:hAnsi="宋体;宋体" w:cs="宋体;宋体"/>
        </w:rPr>
      </w:pPr>
      <w:r>
        <w:rPr>
          <w:rFonts w:ascii="宋体;宋体" w:hAnsi="宋体;宋体" w:cs="宋体;宋体"/>
        </w:rPr>
        <w:t>事物的发展总是会呈现出其多样性，不管什么产业，总有企业在赚钱、在发展，与此同时，总有些企业在亏钱，在步入衰退和消亡，除了宏观环境的因素变化导致的原因外，真正的在于内部管理上的差异导致的企业核心竞争力的差距，因此如何提升内部管理是关系到企业能否发展壮大并在外部环境发生变化时立于不败之地的关键。</w:t>
      </w:r>
    </w:p>
    <w:p>
      <w:pPr>
        <w:pStyle w:val="Normal"/>
        <w:ind w:firstLine="422"/>
        <w:rPr>
          <w:rFonts w:ascii="宋体;宋体" w:hAnsi="宋体;宋体" w:cs="宋体;宋体"/>
          <w:b/>
          <w:b/>
        </w:rPr>
      </w:pPr>
      <w:r>
        <w:rPr>
          <w:rFonts w:ascii="宋体;宋体" w:hAnsi="宋体;宋体" w:cs="宋体;宋体"/>
          <w:b/>
        </w:rPr>
        <w:t>二、政府于宏观方面给予企业支持</w:t>
      </w:r>
    </w:p>
    <w:p>
      <w:pPr>
        <w:pStyle w:val="Normal"/>
        <w:ind w:firstLine="420"/>
        <w:rPr/>
      </w:pPr>
      <w:r>
        <w:rPr>
          <w:rFonts w:cs="宋体;宋体" w:ascii="宋体;宋体" w:hAnsi="宋体;宋体"/>
        </w:rPr>
        <w:t>1</w:t>
      </w:r>
      <w:r>
        <w:rPr>
          <w:rFonts w:ascii="宋体;宋体" w:hAnsi="宋体;宋体" w:cs="宋体;宋体"/>
        </w:rPr>
        <w:t>、政府应充分发挥相关政策的指导作用</w:t>
      </w:r>
    </w:p>
    <w:p>
      <w:pPr>
        <w:pStyle w:val="Normal"/>
        <w:ind w:firstLine="420"/>
        <w:rPr/>
      </w:pPr>
      <w:r>
        <w:rPr>
          <w:rFonts w:ascii="宋体;宋体" w:hAnsi="宋体;宋体" w:cs="宋体;宋体"/>
        </w:rPr>
        <w:t>组建行业技术中心，培育科技中介机构，加强以市场资源配置为主的技术市场和技术体系建设，为企业服务。通过政策引导，促进科技成果转化和自主创新技术的利用和扩散。政府应在技术情报信息、借贷补贴、担保、出口信贷和国家采购等方面支持企业。政府的采购政策影响着企业的技术创新方向和速度，可有效降低企业进入市场的风险。政府应对有关技术创新的国际合作政策给予足够的重视。科技全球化的发展，使技术创新的时间不断缩短。鼓励企业与跨国公司合作，优化股权结构，有条件的企业要积极推进境外上市。在募捐资金的同时，优化资本结构，增加技术创新的境外压力。政府应鼓励中小型企业在技术创新中建立技术联盟，以解决融资困难。打破中央和地方之间的条块分割，去除产、学、研之间的障碍，加强技术创新体系的整体集合，鼓励企业横向间的技术合作。</w:t>
      </w:r>
    </w:p>
    <w:p>
      <w:pPr>
        <w:pStyle w:val="Normal"/>
        <w:ind w:firstLine="420"/>
        <w:rPr/>
      </w:pPr>
      <w:r>
        <w:rPr>
          <w:rFonts w:cs="宋体;宋体" w:ascii="宋体;宋体" w:hAnsi="宋体;宋体"/>
        </w:rPr>
        <w:t>2</w:t>
      </w:r>
      <w:r>
        <w:rPr>
          <w:rFonts w:ascii="宋体;宋体" w:hAnsi="宋体;宋体" w:cs="宋体;宋体"/>
        </w:rPr>
        <w:t>、建立国家高科技产业风险投资基金和风险投资进入与撤出机制</w:t>
      </w:r>
    </w:p>
    <w:p>
      <w:pPr>
        <w:pStyle w:val="Normal"/>
        <w:ind w:firstLine="420"/>
        <w:rPr/>
      </w:pPr>
      <w:r>
        <w:rPr>
          <w:rFonts w:ascii="宋体;宋体" w:hAnsi="宋体;宋体" w:cs="宋体;宋体"/>
        </w:rPr>
        <w:t>对风险投资给予信贷和税赋优惠，引导风险资本和证卷市场向企业技术创新项目投资和政策倾斜。鼓励企业加大研发经费投入，鼓励国家实验室的研究成果向企业进行技术转让，加速科技成果的产业化。规范高新技术企业法人治理机制，利用股权、期权等形式体现科研人员的创新价值。在科技型中小型企业的创新基金中设立“种子基金”，用于回国人员的创新活动。建立民间风险投资基金和机构。</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以市场机制为基础，建立符合科学技术发展观的创新激励机制</w:t>
      </w:r>
    </w:p>
    <w:p>
      <w:pPr>
        <w:pStyle w:val="Normal"/>
        <w:ind w:firstLine="420"/>
        <w:rPr>
          <w:rFonts w:ascii="宋体;宋体" w:hAnsi="宋体;宋体" w:cs="宋体;宋体"/>
        </w:rPr>
      </w:pPr>
      <w:r>
        <w:rPr>
          <w:rFonts w:ascii="宋体;宋体" w:hAnsi="宋体;宋体" w:cs="宋体;宋体"/>
        </w:rPr>
        <w:t>建立以产权为核心的长效激励，明晰产权关系，使产权主体明确。鼓励和允许以技术要素参股，参与收益分配。企业应树立开放式的大人才观，从全世界招揽人才。引进技术存在消化吸收、二次创新的问题，而引进人才则意味引进研发力量，引进原始创新能力。</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以核心技术为重点实施企业技术创新与市场一体化战略</w:t>
      </w:r>
    </w:p>
    <w:p>
      <w:pPr>
        <w:pStyle w:val="Normal"/>
        <w:ind w:firstLine="420"/>
        <w:rPr>
          <w:rFonts w:ascii="宋体;宋体" w:hAnsi="宋体;宋体" w:cs="宋体;宋体"/>
        </w:rPr>
      </w:pPr>
      <w:r>
        <w:rPr>
          <w:rFonts w:ascii="宋体;宋体" w:hAnsi="宋体;宋体" w:cs="宋体;宋体"/>
        </w:rPr>
        <w:t>制定核心技术的攻关计划、目标和技术关键；采用并行工程的研发模式，使研发和市场开拓并行集成。建立一个开放式技术创新体系，将技术引进、技术配套和自主创新相结合，</w:t>
      </w:r>
      <w:r>
        <w:rPr>
          <w:rFonts w:ascii="宋体;宋体" w:hAnsi="宋体;宋体" w:cs="宋体;宋体"/>
        </w:rPr>
        <w:t xml:space="preserve"> </w:t>
      </w:r>
      <w:r>
        <w:rPr>
          <w:rFonts w:ascii="宋体;宋体" w:hAnsi="宋体;宋体" w:cs="宋体;宋体"/>
        </w:rPr>
        <w:t>推动企业生产要素和生产条件优化重组。技术创新体系可以建设企业技术中心为核心，重组企业内外的研发资源，可以联合高等院校、科研院所参加，根据企业的不同情况，建立技术创新体系的结构有所不同，包括：超前技术开发、工艺开发、参与国际技术联盟、国内多元技术合作、横向联合等。建立包括人才支撑、信息与技术获取、技术决策、资金保障、项目管理、技术储备等的研发体系，建立集资金筹集、研究开发和技术功能扩散于一身的研发联合体。企业有了研发基地和有效的机制，才能网络人才，增强创新团队作战能力。企业只有自主研发技术超前的产品，才有可能不被某一产品的生命周期所左右，形成新的竞争优势。</w:t>
      </w:r>
    </w:p>
    <w:p>
      <w:pPr>
        <w:pStyle w:val="Normal"/>
        <w:ind w:firstLine="422"/>
        <w:rPr>
          <w:b/>
          <w:b/>
        </w:rPr>
      </w:pPr>
      <w:r>
        <w:rPr>
          <w:b/>
        </w:rPr>
        <w:t>三、结语</w:t>
      </w:r>
    </w:p>
    <w:p>
      <w:pPr>
        <w:pStyle w:val="Normal"/>
        <w:ind w:firstLine="420"/>
        <w:rPr/>
      </w:pPr>
      <w:r>
        <w:rPr/>
        <w:t>通过这两年多的北师大工商管理专业的学习，了解了很多关于企业管理的知识，结合自身工作，我深深体会到，在当今科技不断飞速发展的时代，在市场环境不断变化的条件下，想我们公司这种企业要想在激烈的市场竞争中立于不败之地，就必须克服自身存在的问题</w:t>
      </w:r>
      <w:r>
        <w:rPr/>
        <w:t>,</w:t>
      </w:r>
      <w:r>
        <w:rPr/>
        <w:t>通过构建和培育核心竞争力来获取持续竞争优势。企业核心竞争力的培育和提升不仅仅是企业本身的问题，同时还需要一个良好的外部环境，需要国家从宏观上的扶持，也需要全社会的帮助和协调。中国不仅有大型国有企业，也有大量的中小企业，培育和提升核心竞争力，使中小企业迅速成长起来，增强他们在国内和国际市场中的竞争能力，对国民经济的持续、快速、稳定增长具有十分重要的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Latha"/>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Latha" w:hAnsi="Cambria;Latha" w:eastAsia="宋体;宋体" w:cs="Cambria;Latha"/>
      <w:b/>
      <w:bCs/>
      <w:kern w:val="2"/>
      <w:sz w:val="32"/>
      <w:szCs w:val="32"/>
      <w:lang w:val="en-US" w:eastAsia="zh-CN" w:bidi="ar-SA"/>
    </w:rPr>
  </w:style>
  <w:style w:type="character" w:styleId="Style12">
    <w:name w:val="默认段落字体"/>
    <w:qFormat/>
    <w:rPr/>
  </w:style>
  <w:style w:type="character" w:styleId="1Char">
    <w:name w:val="标题 1 Char"/>
    <w:qFormat/>
    <w:rPr>
      <w:rFonts w:eastAsia="宋体;宋体"/>
      <w:b/>
      <w:bCs/>
      <w:kern w:val="2"/>
      <w:sz w:val="44"/>
      <w:szCs w:val="44"/>
      <w:lang w:val="en-US" w:eastAsia="zh-CN" w:bidi="ar-SA"/>
    </w:rPr>
  </w:style>
  <w:style w:type="character" w:styleId="2Char">
    <w:name w:val="标题 2 Char"/>
    <w:qFormat/>
    <w:rPr>
      <w:rFonts w:ascii="Cambria;Latha" w:hAnsi="Cambria;Latha" w:eastAsia="宋体;宋体" w:cs="Cambria;Latha"/>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微软用户</dc:creator>
  <dc:description/>
  <cp:keywords/>
  <dc:language>en-US</dc:language>
  <cp:lastModifiedBy>lenovo</cp:lastModifiedBy>
  <dcterms:modified xsi:type="dcterms:W3CDTF">2020-06-03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