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企业文化在企业管理中的重要性</w:t>
      </w:r>
    </w:p>
    <w:p>
      <w:pPr>
        <w:pStyle w:val="Normal"/>
        <w:jc w:val="center"/>
        <w:rPr>
          <w:b/>
          <w:b/>
          <w:sz w:val="32"/>
          <w:szCs w:val="21"/>
        </w:rPr>
      </w:pPr>
      <w:r>
        <w:rPr>
          <w:b/>
          <w:sz w:val="32"/>
          <w:szCs w:val="21"/>
        </w:rPr>
      </w:r>
    </w:p>
    <w:p>
      <w:pPr>
        <w:pStyle w:val="Normal"/>
        <w:ind w:firstLine="420"/>
        <w:rPr/>
      </w:pPr>
      <w:r>
        <w:rPr>
          <w:rFonts w:ascii="宋体;宋体" w:hAnsi="宋体;宋体" w:cs="宋体;宋体"/>
          <w:szCs w:val="21"/>
        </w:rPr>
        <w:t>现如今，在激烈的市场竞争条件下，企业之间的比拼已经不只是简单的停留在外在“硬件”上，更强调的是内在“软件</w:t>
      </w:r>
      <w:r>
        <w:rPr>
          <w:rFonts w:ascii="宋体;宋体" w:hAnsi="宋体;宋体" w:cs="宋体;宋体"/>
          <w:szCs w:val="21"/>
        </w:rPr>
        <w:t>”</w:t>
      </w:r>
      <w:r>
        <w:rPr>
          <w:rFonts w:ascii="宋体;宋体" w:hAnsi="宋体;宋体" w:cs="宋体;宋体"/>
          <w:szCs w:val="21"/>
        </w:rPr>
        <w:t>的竞争。越来越多的企业开始提出了能彰显自身内涵的企业文化概念，注重自身企业文化的建设。通过优秀的企业文化来感召企业的人员，提升凝聚力和向心力，增强员工对企业的认同感和归属感。所以在此前提下，能否找到适合企业自身实际的企业文化内涵，就显得尤为的重要。</w:t>
      </w:r>
    </w:p>
    <w:p>
      <w:pPr>
        <w:pStyle w:val="Normal"/>
        <w:ind w:firstLine="420"/>
        <w:rPr/>
      </w:pPr>
      <w:r>
        <w:rPr>
          <w:rFonts w:ascii="宋体;宋体" w:hAnsi="宋体;宋体" w:cs="宋体;宋体"/>
          <w:szCs w:val="21"/>
        </w:rPr>
        <w:t>所谓企业文化的概念，在欧美发达国家已经很早就被提出并具体实施。它包括企业的很多内涵，例如愿景、宗旨、使命、口号等很多文化层面的内容。企业文化能体现出本企业与别的企业之间所具有的不同差异性，具有独特的企业内涵魅力。</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4"/>
        </w:numPr>
        <w:ind w:left="0" w:firstLine="422"/>
        <w:rPr>
          <w:rFonts w:ascii="宋体;宋体" w:hAnsi="宋体;宋体" w:cs="宋体;宋体"/>
          <w:b/>
          <w:b/>
          <w:szCs w:val="21"/>
        </w:rPr>
      </w:pPr>
      <w:r>
        <w:rPr>
          <w:rFonts w:ascii="宋体;宋体" w:hAnsi="宋体;宋体" w:cs="宋体;宋体"/>
          <w:b/>
          <w:szCs w:val="21"/>
        </w:rPr>
        <w:t>企业文化的涵义。</w:t>
      </w:r>
    </w:p>
    <w:p>
      <w:pPr>
        <w:pStyle w:val="Normal"/>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被业内所广泛接受并认同的企业文化定义是：企业为了解决生存和发展的问题而树立的，被组织成员认为有效而共享，并共同遵循的基本信念和认知，是企业在文化方面的形象名片。有很多优秀的企业文化，下面列举一些。例如阿里巴巴集团的价值观：客户第一，关注客户的关注点，为客户提供建议和资讯，帮助客户成长。在这样的企业文化价值观指导下，阿里巴巴集团迅速的发展壮大，也为广大消费者提供了更多的便利和市场机会。从最初的淘宝网，给广大中小卖家提供了低廉的创业门路，也使网购成为新时期的新型消费模式。</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2"/>
        </w:numPr>
        <w:ind w:left="0" w:firstLine="422"/>
        <w:rPr>
          <w:rFonts w:ascii="宋体;宋体" w:hAnsi="宋体;宋体" w:cs="宋体;宋体"/>
          <w:b/>
          <w:b/>
          <w:szCs w:val="21"/>
        </w:rPr>
      </w:pPr>
      <w:r>
        <w:rPr>
          <w:rFonts w:ascii="宋体;宋体" w:hAnsi="宋体;宋体" w:cs="宋体;宋体"/>
          <w:b/>
          <w:szCs w:val="21"/>
        </w:rPr>
        <w:t>企业文化在企业管理中的重要性。</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企业文化具有一系列的其他制度和规范所不具备的特殊意义，具体有以下几点：</w:t>
      </w:r>
    </w:p>
    <w:p>
      <w:pPr>
        <w:pStyle w:val="Normal"/>
        <w:numPr>
          <w:ilvl w:val="0"/>
          <w:numId w:val="1"/>
        </w:numPr>
        <w:ind w:left="0" w:firstLine="420"/>
        <w:rPr/>
      </w:pPr>
      <w:r>
        <w:rPr>
          <w:rFonts w:ascii="宋体;宋体" w:hAnsi="宋体;宋体" w:cs="宋体;宋体"/>
          <w:szCs w:val="21"/>
        </w:rPr>
        <w:t>导向作用，提升向心力。越是规模巨大，人数众多的企业越是难以管理。而企业文化恰恰能发挥自身的导向作用，使员工自觉地朝着企业共同的愿景和目标去努力奋斗，提升了企业的向心力。在统一的企业文化感召下，全体人员心往一块想，劲往一处使，发挥出最大的力量。谷歌的企业文化是不断创新，引领未来。在此感召下，谷歌成为世界上在互联网领域引领行业发展的龙头企业。谷歌不断地创新，从最初的搜索引擎起家，到中期的不断拓展其他领域，现如今其开发的开放性智能操作系统安卓风靡全世界，改变了人类的生活方式。</w:t>
      </w:r>
    </w:p>
    <w:p>
      <w:pPr>
        <w:pStyle w:val="Normal"/>
        <w:numPr>
          <w:ilvl w:val="0"/>
          <w:numId w:val="1"/>
        </w:numPr>
        <w:ind w:left="0" w:firstLine="420"/>
        <w:rPr/>
      </w:pPr>
      <w:r>
        <w:rPr>
          <w:rFonts w:ascii="宋体;宋体" w:hAnsi="宋体;宋体" w:cs="宋体;宋体"/>
          <w:szCs w:val="21"/>
        </w:rPr>
        <w:t>约束作用，有所为有所不为。企业的管理离不开制度，而具体的企业管理规章制度大多是奖惩性的，列举的非常详细，并且冗杂繁琐，不易被员工真正接受和认同。企业文化相对于企业管理中具体的规章制度，显得内涵广泛，而且具有指导意义。企业文化建设经过长时间的培育，早已经走进员工的内心之中，能自发地规范员工的行为，做到有所为有所不为，起到相应的约束和控制作用。蒙牛的企业文化是做安全奶和放心奶，在此感召下，广大员工高度重视自身使命和责任，确保奶制品的高质量和产品安全。在此文化感召下，蒙牛迅速地发展壮大，连续多年被评为消费者信得过的品牌。</w:t>
      </w:r>
    </w:p>
    <w:p>
      <w:pPr>
        <w:pStyle w:val="Normal"/>
        <w:rPr>
          <w:rFonts w:ascii="宋体;宋体" w:hAnsi="宋体;宋体" w:cs="宋体;宋体"/>
          <w:szCs w:val="21"/>
        </w:rPr>
      </w:pPr>
      <w:r>
        <w:rPr>
          <w:rFonts w:cs="宋体;宋体" w:ascii="宋体;宋体" w:hAnsi="宋体;宋体"/>
          <w:szCs w:val="21"/>
        </w:rPr>
      </w:r>
    </w:p>
    <w:p>
      <w:pPr>
        <w:pStyle w:val="Normal"/>
        <w:numPr>
          <w:ilvl w:val="0"/>
          <w:numId w:val="3"/>
        </w:numPr>
        <w:ind w:left="0" w:firstLine="422"/>
        <w:rPr>
          <w:rFonts w:ascii="宋体;宋体" w:hAnsi="宋体;宋体" w:cs="宋体;宋体"/>
          <w:b/>
          <w:b/>
          <w:szCs w:val="21"/>
        </w:rPr>
      </w:pPr>
      <w:r>
        <w:rPr>
          <w:rFonts w:ascii="宋体;宋体" w:hAnsi="宋体;宋体" w:cs="宋体;宋体"/>
          <w:b/>
          <w:szCs w:val="21"/>
        </w:rPr>
        <w:t>企业文化建设的途径和措施。</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为了使企业能够科学、可持续发展，企业必须高度重视企业文化建设，融合我国优秀的传统文化，从中汲取精华，总结出符合企业自身实际情况的企业文化：</w:t>
      </w:r>
    </w:p>
    <w:p>
      <w:pPr>
        <w:pStyle w:val="Normal"/>
        <w:ind w:firstLine="420"/>
        <w:rPr/>
      </w:pPr>
      <w:r>
        <w:rPr>
          <w:rFonts w:cs="宋体;宋体" w:ascii="宋体;宋体" w:hAnsi="宋体;宋体"/>
          <w:szCs w:val="21"/>
        </w:rPr>
        <w:t>1</w:t>
      </w:r>
      <w:r>
        <w:rPr>
          <w:rFonts w:ascii="宋体;宋体" w:hAnsi="宋体;宋体" w:cs="宋体;宋体"/>
          <w:szCs w:val="21"/>
        </w:rPr>
        <w:t>、企业的高层领导者，尤其是企业家必须成为企业文化建设的领头羊和中坚力量。企业文化也可以理解成是带有企业家个人强烈风格的企业家文化，企业是由企业家进行管理和控制的，所以企业家的个性和理念会影响企业文化的建设。例如阿里巴巴的马云，巨人集团的史玉柱，蒙牛的牛根生等人，都具有独特的人格魅力，他们自身的性格都深深地融入到了企业的文化建设之中。企业家要亲自参与企业文化的提炼和总结，通过自身的长远眼光、人格魅力和高超的管理艺术，来感染和影响员工发挥巨大的潜力，推动企业向前发展。华为的任正非强调军人作风，令行禁止。华为公司狼性文化，在激烈的市场竞争中脱颖而出，走向世界，这都跟任正非个人的人格魅力和处事方式是离不开的。华为内部员工人人居安思危，不敢懈怠，不断创新，最大限度的激发了员工的创造力。微软的比尔</w:t>
      </w:r>
      <w:r>
        <w:rPr>
          <w:rFonts w:cs="宋体;宋体" w:ascii="宋体;宋体" w:hAnsi="宋体;宋体"/>
          <w:szCs w:val="21"/>
        </w:rPr>
        <w:t>.</w:t>
      </w:r>
      <w:r>
        <w:rPr>
          <w:rFonts w:ascii="宋体;宋体" w:hAnsi="宋体;宋体" w:cs="宋体;宋体"/>
          <w:szCs w:val="21"/>
        </w:rPr>
        <w:t>盖茨亲力亲为，对微软的产品和服务高度关心，所以微软的视窗操作系统才能不断的更新。苹果的乔布斯更是在苹果的每一次新产品发布会上亲自演示和解说，以其高超的人格魅力给苹果公司的企业文化注入了灵魂和内涵。</w:t>
      </w:r>
    </w:p>
    <w:p>
      <w:pPr>
        <w:pStyle w:val="Normal"/>
        <w:ind w:firstLine="420"/>
        <w:rPr/>
      </w:pPr>
      <w:r>
        <w:rPr>
          <w:rFonts w:cs="宋体;宋体" w:ascii="宋体;宋体" w:hAnsi="宋体;宋体"/>
          <w:szCs w:val="21"/>
        </w:rPr>
        <w:t>2</w:t>
      </w:r>
      <w:r>
        <w:rPr>
          <w:rFonts w:ascii="宋体;宋体" w:hAnsi="宋体;宋体" w:cs="宋体;宋体"/>
          <w:szCs w:val="21"/>
        </w:rPr>
        <w:t>、企业文化建设要发挥员工的参与性和积极性。企业文化制定的再好，要是得不到员工的认同，也是失败的，只会起到负面作用。所以在企业文化建设的过程中，一定要发挥员工的参与性和主动积极性。看看员工内心是如何看待企业的，把员工的满意度作为衡量企业文化的重要标准。得到了员工认同的企业文化，才能发挥企业文化的积极促进作用。在企业文化具体建设过程中，可以征集大家的意见，组织员工座谈会，发挥员工的主人翁作用。</w:t>
      </w:r>
    </w:p>
    <w:p>
      <w:pPr>
        <w:pStyle w:val="Normal"/>
        <w:ind w:firstLine="420"/>
        <w:rPr/>
      </w:pPr>
      <w:r>
        <w:rPr>
          <w:rFonts w:cs="宋体;宋体" w:ascii="宋体;宋体" w:hAnsi="宋体;宋体"/>
          <w:szCs w:val="21"/>
        </w:rPr>
        <w:t>3</w:t>
      </w:r>
      <w:r>
        <w:rPr>
          <w:rFonts w:ascii="宋体;宋体" w:hAnsi="宋体;宋体" w:cs="宋体;宋体"/>
          <w:szCs w:val="21"/>
        </w:rPr>
        <w:t>、汲取中国传统文化精华。中国历史悠久，涌现出了规模宏大数量巨大的文化现象。它是中华民族几千年文明的结晶，蕴含了中华民族的优秀文化内涵。例如老子的《道德经》、佛家典籍著作、《三字经》、《千字文》、《弟子规》等等。很多著作都阐述了为人做人的道理，还有很多写经商的书籍，这些都给现代企业建设自身的企业文化提供了大量的可参照的素材。于丹老师讲的《论语》，受到了读者的喜爱，类似的例子还有很多。我所在的企业，目前正在组织企业员工学习探讨《弟子规》，每位参与培训学习的员工都要写出自己的感悟和理解，并从中找出自己认为符合企业实际的企业文化短句。最后，从所有的员工提交的资料中汇总出自身的企业文化：爱企如爱家，员工是企业的主人，分享爱，共成长。在此企业文化感召下，企业成立了爱心基金，专门帮助企业内部需要帮助的员工，帮员工解决力所能及的困难。例如有的员工家人生病，或者遭遇车祸，都可以申请爱心基金，真正做到了对每一位员工视同为自己的亲人家人。</w:t>
      </w:r>
    </w:p>
    <w:p>
      <w:pPr>
        <w:pStyle w:val="Normal"/>
        <w:ind w:firstLine="420"/>
        <w:rPr/>
      </w:pPr>
      <w:r>
        <w:rPr>
          <w:rFonts w:cs="宋体;宋体" w:ascii="宋体;宋体" w:hAnsi="宋体;宋体"/>
          <w:szCs w:val="21"/>
        </w:rPr>
        <w:t>4</w:t>
      </w:r>
      <w:r>
        <w:rPr>
          <w:rFonts w:ascii="宋体;宋体" w:hAnsi="宋体;宋体" w:cs="宋体;宋体"/>
          <w:szCs w:val="21"/>
        </w:rPr>
        <w:t>、企业文化建设以人为本，为企业管理服务。不能只顾单方面的企业文化建设，而忽略了企业的日常管理。企业文化也应为企业管理服务，发挥企业文化的感召力和凝聚力。文化建设只是企业管理的一部分，如果企业文化对企业管理起不到正面的积极促进作用，那么这样的企业文化也是不符合企业实际的。合适的企业文化应该是能够促进企业的效益提高和员工对企业归属感的增强。企业文化建设切忌不可单纯简单地停留在口号标语等表面内容上，要真正考虑以人为本，符合员工的内心需要和精神追求。</w:t>
      </w:r>
    </w:p>
    <w:p>
      <w:pPr>
        <w:pStyle w:val="Normal"/>
        <w:ind w:firstLine="420"/>
        <w:rPr/>
      </w:pPr>
      <w:r>
        <w:rPr>
          <w:rFonts w:cs="宋体;宋体" w:ascii="宋体;宋体" w:hAnsi="宋体;宋体"/>
          <w:szCs w:val="21"/>
        </w:rPr>
        <w:t>5</w:t>
      </w:r>
      <w:r>
        <w:rPr>
          <w:rFonts w:ascii="宋体;宋体" w:hAnsi="宋体;宋体" w:cs="宋体;宋体"/>
          <w:szCs w:val="21"/>
        </w:rPr>
        <w:t>、企业管理也要符合企业文化内涵。不能说一套做一套，要言行一致、表里如一。有什么样的企业文化，就有相对应的企业行为。例如有的企业文化是说讲究尊重，但是在企业管理中却对员工缺乏必要的尊重，当员工工作出现失误时，对员工随意谩骂和诋毁，这都是不符合尊重这一涵义的。企业管理应该参照自身的企业文化来规范管理行为，否则企业文化就是苍白无力的，是没有意义的。谷歌的办公室非常的人性化，谷歌给员工的福利也是非常的多，这与其自身所讲的企业文化是相得益彰的。所以在谷歌工作的员工都把谷歌当成自己的家一样，处处为企业奉献自己的才华和知识，爱企如爱家一般，员工对企业的归属感极高，企业的业绩也是蒸蒸日上，不断推出新产品和新服务。</w:t>
      </w:r>
    </w:p>
    <w:p>
      <w:pPr>
        <w:pStyle w:val="Normal"/>
        <w:ind w:firstLine="640"/>
        <w:rPr>
          <w:rFonts w:ascii="宋体;宋体" w:hAnsi="宋体;宋体" w:cs="宋体;宋体"/>
          <w:sz w:val="32"/>
          <w:szCs w:val="32"/>
        </w:rPr>
      </w:pPr>
      <w:r>
        <w:rPr>
          <w:rFonts w:cs="宋体;宋体" w:ascii="宋体;宋体" w:hAnsi="宋体;宋体"/>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XJ</dc:creator>
  <dc:description/>
  <cp:keywords/>
  <dc:language>en-US</dc:language>
  <cp:lastModifiedBy>lenovo</cp:lastModifiedBy>
  <dcterms:modified xsi:type="dcterms:W3CDTF">2020-06-03T11:31:00Z</dcterms:modified>
  <cp:revision>2</cp:revision>
  <dc:subject/>
  <dc:title>浅析企业文化在企业管理中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