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工商管理的学习心得体会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420"/>
        <w:rPr/>
      </w:pPr>
      <w:r>
        <w:rPr/>
        <w:t>记得最初接触到远程网络教育时，对于网络教育的学习形式和内容都是一知半解，幸运的是，在老师们的耐心讲解下，我对于网络远程教育有了一个清晰而深刻地了解。远程教育它是近些年来在社会上兴起的一种学历教育的一种方式，它是以互联网技术为基础进行知识传授和教学的一种学习方式。它给了学生更多的学习自主性，学生想学什么，怎么学习都是由学生自己合理安排，比如上课时间，上课地点无限制，我们可以登陆自己的教学平台下载课件，下载老师讲课的视频，在家里利用电脑来进行学习，真正实现了一对一教学。而我在工商管理专业的学习中，知识面得到了拓展，比如我从会计学当中学习了会计工作的具体内容，在市场营销学当中了解到了营销对于企业发展的重要性等等，这些都是知识给我带来的改变。而在三年的学习过程中，我在老师的指导和同学们的相互学习之中，我学到了很多让我受益终生的知识，也总结出了学习过程中的心得体会，具体总结如下：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　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一、客观分析自我实际，转变学习观念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420"/>
        <w:rPr/>
      </w:pPr>
      <w:r>
        <w:rPr/>
        <w:t>选择远程教育，就意味着要给自己选择一个专业方向，对于专业的选择一是要结合自己的兴趣爱好，二是要充分考虑今后的工作实际和职业规划，结合自身客观实际情况，我最后选择了工商管理专业，这是因为工商管理专业所涉及的知识面很广泛，它涵盖了管理学，会计学，市场营销，人力资源等诸多知识，这样在接触到各种不同科目的同时，也可以在学习过程中明确自己今后的发展方向，是偏重于会计还是偏重于人力资源管理，这些职业发展的方向都是可以在学习过程中逐步确立的。再者，既然选择了工商管理专业，这就意味着我们所学的知识，已经不再是以往所学的语文，数学之类的了，而是更加实用，更加有重要意义的知识，这要求我们必须转变自己的学习观念，扎扎实实学好每一门科目，不急于求成。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13"/>
        <w:rPr/>
      </w:pPr>
      <w:r>
        <w:rPr>
          <w:b/>
          <w:szCs w:val="21"/>
        </w:rPr>
        <w:t>二、灵活的学习方式，让学生劳逸结合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rPr/>
        <w:t>远程教育最大的优势我认为就是它那灵活的学习方式，它改变了老师在教室授课，学生在教室听课的传统模式，让学生在学习中拥有更多自主权。我每次都是在自己状态最佳，时间最充裕，自己注意力最集中的时间段里打开电脑来学习，避免了疲劳，状态不佳的问题。而且在学习过程中可以自己选择休息时间，当自己感到疲劳时，就适当休息一下，散散步，调整好自己的状态后又继续投入到学习中去，这样避免了疲劳学习带来的负面效果，提升了学习的效率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培养学习兴趣，兴趣是学习最好的老师</w:t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rStyle w:val="Px14"/>
          <w:b/>
          <w:b/>
          <w:sz w:val="24"/>
        </w:rPr>
      </w:pPr>
      <w:r>
        <w:rPr>
          <w:bCs/>
        </w:rPr>
        <w:t>在最初的学习过程中，由于对很多知识都是第一次学习，甚至是第一次听说，因此在学习过程当中难免会出现很多困惑和苦恼，这样不仅导致学习效率下降，也影响了学习的进度。幸好在老师的指导和帮助下，我学会自己慢慢转变，逐步培养自己的学习兴趣，在每次开课之前我都会去提前预习，平时利用闲余时间翻看课本，上网看一些与本专业相关的知识讲座，逐步加深对本专业的了解和认识，慢慢的，我的学习效率开始慢慢地提高，学习进度也比之前加快了，同时在学习兴趣的带动下，对于学习也更加有兴趣，并且我开始享受学习的过程。我想这就是学习兴趣所带来的动力吧，我深刻地体会到了学习兴趣对于学习的重要作用和指导作用，有了学习的兴趣，才能有学习的动力。</w:t>
      </w:r>
    </w:p>
    <w:p>
      <w:pPr>
        <w:pStyle w:val="Normal"/>
        <w:ind w:firstLine="413"/>
        <w:rPr>
          <w:rStyle w:val="Px14"/>
          <w:b/>
          <w:b/>
          <w:szCs w:val="21"/>
        </w:rPr>
      </w:pPr>
      <w:r>
        <w:rPr>
          <w:rStyle w:val="Px14"/>
          <w:b/>
          <w:szCs w:val="21"/>
        </w:rPr>
        <w:t>四</w:t>
      </w:r>
      <w:r>
        <w:rPr>
          <w:b/>
          <w:szCs w:val="21"/>
        </w:rPr>
        <w:t>、制定有效的学习计划</w:t>
      </w:r>
    </w:p>
    <w:p>
      <w:pPr>
        <w:pStyle w:val="Normal"/>
        <w:ind w:firstLine="420"/>
        <w:rPr>
          <w:rStyle w:val="Px14"/>
          <w:b/>
          <w:b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  <w:szCs w:val="21"/>
        </w:rPr>
        <w:t>制定学习计划是我在学习过程中一个重要的心得体会。由于每一个学期都要学习五到六门专业课，学习的强度和难度也是可想而知。因此我根据自己的实际情况，为自己制定学习计划。首先，我会根据自己对于课程的掌握情况来制定学习计划，比如对于统计学的知识我较难理解，因此我把统计学排到了学习计划的后半部分当中，把自己感兴趣的，能够较快消化的课程排在学习计划的前半部分，先易后难，这样不至于让我学得很辛苦，而且也不耽误学习的进度。</w:t>
      </w:r>
    </w:p>
    <w:p>
      <w:pPr>
        <w:pStyle w:val="Normal"/>
        <w:ind w:firstLine="472"/>
        <w:rPr>
          <w:rStyle w:val="Px14"/>
          <w:b/>
          <w:b/>
          <w:sz w:val="24"/>
          <w:szCs w:val="21"/>
        </w:rPr>
      </w:pPr>
      <w:r>
        <w:rPr/>
      </w:r>
    </w:p>
    <w:p>
      <w:pPr>
        <w:pStyle w:val="Normal"/>
        <w:ind w:firstLine="413"/>
        <w:rPr/>
      </w:pPr>
      <w:r>
        <w:rPr>
          <w:rStyle w:val="Px14"/>
          <w:b/>
          <w:szCs w:val="21"/>
        </w:rPr>
        <w:t>五</w:t>
      </w:r>
      <w:r>
        <w:rPr>
          <w:b/>
          <w:szCs w:val="21"/>
        </w:rPr>
        <w:t>、课文重点知识要标注，多记笔记，及时复习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我相信大家在以往的学习经历中都能体会到课文重点知识的重要性，课文重点知识不单单是考试出题的高频部分，而且也是我们理解课文知识的关键所在。因此，我在学习过程中对于老师提到的关键知识点，课文中的关键句都用红笔进行标注，这样不仅可以提升学习效率，而且也能对知识点加强记忆。同时，我们也必须在学习过程中多记笔记，把自己不懂得知识和老师新补充的知识点记下来，并对所有笔记进行整理，尝试着用自己的思维去分析，比如：在学习市场营销这门课时，我把自己所整理的笔记跟课文的案例结合起来，运用自己所学的知识来分析案例，解读案例，这样不仅巩固了自己的知识，而且也锻炼了自己的分析能力，何乐而不为。而对于学过的知识点，我们也要及时回过头去复习，因为人的记忆并不是长久的，学过的东西如果不去复习，迟早会忘记；因此我们必须在一边学习新知识的过程中，及时复习学过的内容，加强记忆。</w:t>
      </w:r>
    </w:p>
    <w:p>
      <w:pPr>
        <w:pStyle w:val="Normal"/>
        <w:ind w:firstLine="472"/>
        <w:rPr>
          <w:rStyle w:val="Px14"/>
          <w:b/>
          <w:b/>
          <w:sz w:val="24"/>
        </w:rPr>
      </w:pPr>
      <w:r>
        <w:rPr/>
      </w:r>
    </w:p>
    <w:p>
      <w:pPr>
        <w:pStyle w:val="Normal"/>
        <w:ind w:firstLine="413"/>
        <w:rPr/>
      </w:pPr>
      <w:r>
        <w:rPr>
          <w:rStyle w:val="Px14"/>
          <w:b/>
          <w:szCs w:val="21"/>
        </w:rPr>
        <w:t>六</w:t>
      </w:r>
      <w:r>
        <w:rPr>
          <w:b/>
          <w:szCs w:val="21"/>
        </w:rPr>
        <w:t>、常怀感恩之心，感恩生活</w:t>
      </w:r>
    </w:p>
    <w:p>
      <w:pPr>
        <w:pStyle w:val="Normal"/>
        <w:ind w:firstLine="4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4"/>
        <w:rPr/>
      </w:pPr>
      <w:r>
        <w:rPr/>
        <w:t>回顾在过去两年半学习过程中，总会遇到许多学习上的困难，而我却并没有被这些困难吓倒，原因就是有老师们悉心的指导和同学们热情的帮助。每次临近考试时，老师们都会发布消息通知我们考试的具体时间，考试的基本要求，遇到不懂的问题总是尽心尽力地为我们解决，为的就是我们能够轻松参加考试，顺利毕业。而同学之间的相互帮助，也成为了我在学习期间所收获的宝贵财富，对于一些在学习和生活中遇到的问题，同学们都在</w:t>
      </w:r>
      <w:r>
        <w:rPr/>
        <w:t>QQ</w:t>
      </w:r>
      <w:r>
        <w:rPr/>
        <w:t>群上面积极出谋划策，有什么好的学习方法同学们也都分享出来，大家正是在这样相互学习，相互帮助的过程中深化了同学之间的友谊，大家甚至成为了要好的朋友。这些经历都使我深刻体会到了，一个人的成长离不开周围人的帮助，我们要常怀感恩之心，感恩生活，同时也要用自己的实际行动去帮助周围的人。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七、保持进取之心，在未来不断充实自己</w:t>
      </w:r>
    </w:p>
    <w:p>
      <w:pPr>
        <w:pStyle w:val="Normal"/>
        <w:ind w:firstLine="309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309"/>
        <w:rPr/>
      </w:pPr>
      <w:r>
        <w:rPr/>
        <w:t>对于即将毕业的我来说，最后除了领取毕业证书之外，还有更为重要的收获，那就是对学习的重视，对学习的进取心。知识是人进步的阶梯，这句话一点也没错，在学习工商管理专业的期间，我越发体会到了知识对于一个说有着多么重要的意义，一个人如果没有知识，不去追求知识，那么他将不会进步，无法创造更多的价值，同样的，企业的发展和社会的进步也都是要靠每个人追求知识，不断进取来实现的。为此，我将在今后的日子里继续充实自己，往更高的层次前进，专科毕业对我来说是我过去两年半学习的终点，但也是我开启未来学习的起点，我会严格要求自己，在未来的工作和学习中不断充实自己，实现更大的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XJ</dc:creator>
  <dc:description/>
  <cp:keywords/>
  <dc:language>en-US</dc:language>
  <cp:lastModifiedBy>lenovo</cp:lastModifiedBy>
  <dcterms:modified xsi:type="dcterms:W3CDTF">2020-06-03T11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