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52"/>
        <w:rPr>
          <w:rFonts w:ascii="宋体;宋体" w:hAnsi="宋体;宋体" w:cs="宋体;宋体"/>
          <w:sz w:val="32"/>
          <w:szCs w:val="32"/>
        </w:rPr>
      </w:pPr>
      <w:r>
        <w:rPr>
          <w:rFonts w:ascii="宋体;宋体" w:hAnsi="宋体;宋体" w:cs="宋体;宋体"/>
          <w:b/>
          <w:sz w:val="32"/>
          <w:szCs w:val="32"/>
        </w:rPr>
        <w:t>中小企业战略管理</w:t>
      </w:r>
    </w:p>
    <w:p>
      <w:pPr>
        <w:pStyle w:val="Normal"/>
        <w:spacing w:lineRule="exact" w:line="440"/>
        <w:ind w:firstLine="420"/>
        <w:rPr>
          <w:rFonts w:ascii="宋体;宋体" w:hAnsi="宋体;宋体" w:cs="宋体;宋体"/>
          <w:szCs w:val="21"/>
        </w:rPr>
      </w:pPr>
      <w:r>
        <w:rPr>
          <w:rFonts w:ascii="宋体;宋体" w:hAnsi="宋体;宋体" w:cs="宋体;宋体"/>
          <w:szCs w:val="21"/>
        </w:rPr>
        <w:t>我国对中小企业发展一个国家的就业、税收以及城市的全面发展至关重要，中小企业对于城市经济发展的贡献率达到</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90%</w:t>
      </w:r>
      <w:r>
        <w:rPr>
          <w:rFonts w:ascii="宋体;宋体" w:hAnsi="宋体;宋体" w:cs="宋体;宋体"/>
          <w:szCs w:val="21"/>
        </w:rPr>
        <w:t>，对于缓解就业压力起到至关重要的作用。但是我国中小企业经历了全球范围的金融危机，以及通货膨胀，再加上自身的资金匮乏，管理能力差等因素导致了中小企业大批的倒闭，即便是现在生存的中小企业，也是面临着前所未有的风险和压力，所以在新的经济形势下研究如何通过战略调整来促使中小企业健康发展成为一个亟待解决的问题。</w:t>
      </w:r>
    </w:p>
    <w:p>
      <w:pPr>
        <w:pStyle w:val="Normal"/>
        <w:spacing w:lineRule="exact" w:line="44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 xml:space="preserve">中小企业面正在临新的经济形势 </w:t>
      </w:r>
    </w:p>
    <w:p>
      <w:pPr>
        <w:pStyle w:val="Normal"/>
        <w:spacing w:lineRule="exact" w:line="440"/>
        <w:rPr/>
      </w:pPr>
      <w:r>
        <w:rPr>
          <w:rFonts w:cs="宋体;宋体" w:ascii="宋体;宋体" w:hAnsi="宋体;宋体"/>
          <w:szCs w:val="21"/>
        </w:rPr>
        <w:t xml:space="preserve">1.1 </w:t>
      </w:r>
      <w:r>
        <w:rPr>
          <w:rFonts w:ascii="宋体;宋体" w:hAnsi="宋体;宋体" w:cs="宋体;宋体"/>
          <w:szCs w:val="21"/>
        </w:rPr>
        <w:t>市场萎缩 以美国次贷危机为特征的金融危机蔓延全球，使全球的经济发展不景气，很多企业缩减生产，濒临倒闭，甚至宣布破产，造成了很多劳动力失业，而没有失业的劳动力在不景气的经济形势下也缩减了消费，所以就造成了全球范围内的市场萎缩。</w:t>
      </w:r>
    </w:p>
    <w:p>
      <w:pPr>
        <w:pStyle w:val="Normal"/>
        <w:spacing w:lineRule="exact" w:line="440"/>
        <w:rPr>
          <w:rFonts w:ascii="宋体;宋体" w:hAnsi="宋体;宋体" w:cs="宋体;宋体"/>
          <w:szCs w:val="21"/>
        </w:rPr>
      </w:pPr>
      <w:r>
        <w:rPr>
          <w:rFonts w:cs="宋体;宋体" w:ascii="宋体;宋体" w:hAnsi="宋体;宋体"/>
          <w:szCs w:val="21"/>
        </w:rPr>
        <w:t xml:space="preserve">1.2 </w:t>
      </w:r>
      <w:r>
        <w:rPr>
          <w:rFonts w:ascii="宋体;宋体" w:hAnsi="宋体;宋体" w:cs="宋体;宋体"/>
          <w:szCs w:val="21"/>
        </w:rPr>
        <w:t>竞争更加激烈，与国外企业同台竞技 随着经济一体化的进一步发展，我国国民经济与世界经济融为一体的趋势加强。经济一体化带来更大发展空间的同时，也给企业带来了更强的竞争，全球市场成为每个企业争夺的战场。</w:t>
      </w:r>
    </w:p>
    <w:p>
      <w:pPr>
        <w:pStyle w:val="Normal"/>
        <w:spacing w:lineRule="exact" w:line="440"/>
        <w:rPr/>
      </w:pPr>
      <w:r>
        <w:rPr>
          <w:rFonts w:cs="宋体;宋体" w:ascii="宋体;宋体" w:hAnsi="宋体;宋体"/>
          <w:szCs w:val="21"/>
        </w:rPr>
        <w:t xml:space="preserve">1.3 </w:t>
      </w:r>
      <w:r>
        <w:rPr>
          <w:rFonts w:ascii="宋体;宋体" w:hAnsi="宋体;宋体" w:cs="宋体;宋体"/>
          <w:szCs w:val="21"/>
        </w:rPr>
        <w:t>通货膨胀，企业经营成本提高 我国通货膨胀严重，随着物价综合指数的提高，能源和国际原材料价格上涨、信贷紧缩、人力成本上升，企业各项生产成本大幅提高，这些给企业造成了很大的负担。</w:t>
      </w:r>
    </w:p>
    <w:p>
      <w:pPr>
        <w:pStyle w:val="Normal"/>
        <w:spacing w:lineRule="exact" w:line="440"/>
        <w:rPr>
          <w:rFonts w:ascii="宋体;宋体" w:hAnsi="宋体;宋体" w:cs="宋体;宋体"/>
          <w:szCs w:val="21"/>
        </w:rPr>
      </w:pPr>
      <w:r>
        <w:rPr>
          <w:rFonts w:cs="宋体;宋体" w:ascii="宋体;宋体" w:hAnsi="宋体;宋体"/>
          <w:szCs w:val="21"/>
        </w:rPr>
        <w:t xml:space="preserve">1.4 </w:t>
      </w:r>
      <w:r>
        <w:rPr>
          <w:rFonts w:ascii="宋体;宋体" w:hAnsi="宋体;宋体" w:cs="宋体;宋体"/>
          <w:szCs w:val="21"/>
        </w:rPr>
        <w:t>电子商务成为贸易的热门模式 消费者日臻成熟理性，互联网的普及，不仅让消费者消费成本降低，也给企业带来更大的发展空间，可以降低企业的成本，是很多企业进行贸易往来的有效平台。</w:t>
      </w:r>
    </w:p>
    <w:p>
      <w:pPr>
        <w:pStyle w:val="Normal"/>
        <w:spacing w:lineRule="exact" w:line="44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新经济形势下中小企业面临的问题</w:t>
      </w:r>
    </w:p>
    <w:p>
      <w:pPr>
        <w:pStyle w:val="Normal"/>
        <w:spacing w:lineRule="exact" w:line="440"/>
        <w:rPr/>
      </w:pPr>
      <w:r>
        <w:rPr>
          <w:rFonts w:cs="宋体;宋体" w:ascii="宋体;宋体" w:hAnsi="宋体;宋体"/>
          <w:szCs w:val="21"/>
        </w:rPr>
        <w:t xml:space="preserve">2.1 </w:t>
      </w:r>
      <w:r>
        <w:rPr>
          <w:rFonts w:ascii="宋体;宋体" w:hAnsi="宋体;宋体" w:cs="宋体;宋体"/>
          <w:szCs w:val="21"/>
        </w:rPr>
        <w:t>金融危机后遗症 经济危机对企业的影响正在逐步减小，但是此金融危机给中小企业造成的冲击是巨大的，甚至可以说是不可磨灭的，中小企业管理者素质不高，管理能力弱，缺乏市场预见性，使中小企业大批倒闭，即使现在生存的企业也很难在短期恢复元气。国内经济增速放缓，中小企业大面积经营困难，目前受原材料价格上涨、劳动力成本上升以及人民币汇率升值等因素的影响，中小企业的压力并没有减退，这些都是金融危机带来的后遗症。</w:t>
      </w:r>
      <w:r>
        <w:rPr>
          <w:rFonts w:cs="宋体;宋体" w:ascii="宋体;宋体" w:hAnsi="宋体;宋体"/>
          <w:szCs w:val="21"/>
        </w:rPr>
        <w:t xml:space="preserve">2.2 </w:t>
      </w:r>
      <w:r>
        <w:rPr>
          <w:rFonts w:ascii="宋体;宋体" w:hAnsi="宋体;宋体" w:cs="宋体;宋体"/>
          <w:szCs w:val="21"/>
        </w:rPr>
        <w:t>中小企业融资困难 第一， 中小企业资金需求特点决定了从银行贷款很难。大部分中小企业发展的最初阶段资金需求是自筹的方式，随着企业的不断发展，有了经济效益，扩大规模，进行一系列的固定资产等方面的投资，那么资金问题就成了制约中小企业发展的瓶颈。由于中小企业规模小、管理不规范、管理经验匮乏、财务不规范、产品缺乏竞争力等原因，不具备从银行贷款的条件，所以就限制了中小企业正规渠道从银行贷款。而且我国的贷款审批过程繁琐，中小企业流动资金需求小、频繁、快速的特点造成还没有审批到贷款，商机就错过的情况。中小企业的实力弱，也加大了银行放贷的风险，所以更增加了银行贷款审批的困难；第二， 融资方式受限制。资本市场对于中小企业来说门槛太高，资本类的市场的资源主要被大型企业占据。我国中小企业缺乏在资本市场直接融资的途径；第三，现有金融体系问题不利于中小企业的融资。我国金融体系是以国有大企业为主要对象设计实施的。中小企业贷款时，可以抵押的资产少、信用信息披露不彻底、担保难等不利因素制约了从现有金融机构获得贷款。</w:t>
      </w:r>
    </w:p>
    <w:p>
      <w:pPr>
        <w:pStyle w:val="Normal"/>
        <w:spacing w:lineRule="exact" w:line="440"/>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中小企业运营成本提高 由于通货膨胀，全球经济发展不稳定，美元贬值、原材料上涨、利率提高，以及劳动力成本的提高、土地使用税提高和节能减排环保要求，都加重了中小企业的运营成本，中小企业发展遇到了空前的挑战。</w:t>
      </w:r>
    </w:p>
    <w:p>
      <w:pPr>
        <w:pStyle w:val="Normal"/>
        <w:spacing w:lineRule="exact" w:line="440"/>
        <w:rPr/>
      </w:pPr>
      <w:r>
        <w:rPr>
          <w:rFonts w:cs="宋体;宋体" w:ascii="宋体;宋体" w:hAnsi="宋体;宋体"/>
          <w:szCs w:val="21"/>
        </w:rPr>
        <w:t xml:space="preserve">3 </w:t>
      </w:r>
      <w:r>
        <w:rPr>
          <w:rFonts w:ascii="宋体;宋体" w:hAnsi="宋体;宋体" w:cs="宋体;宋体"/>
          <w:szCs w:val="21"/>
        </w:rPr>
        <w:t>电子商务是新经济形势下中小企业发展最有效的途径 面对当前严峻的国内外经济形势，中小企业必须客观地看清楚目前经济形势带给中小企业的严峻考验和发展的机遇，结合自身的资源和特点调整发展思路，提高管理队伍的整体素质；加快技术创新、提高竞争能力，提高融资能力，开发出适销对路的、有竞争力的产品，以人为本，改善治理结构；加强企业文化建设，提高凝聚力，以便实现中小企业可持续、稳步发展。</w:t>
      </w:r>
    </w:p>
    <w:p>
      <w:pPr>
        <w:pStyle w:val="Normal"/>
        <w:spacing w:lineRule="exact" w:line="440"/>
        <w:rPr/>
      </w:pPr>
      <w:r>
        <w:rPr>
          <w:rFonts w:cs="宋体;宋体" w:ascii="宋体;宋体" w:hAnsi="宋体;宋体"/>
          <w:szCs w:val="21"/>
        </w:rPr>
        <w:t xml:space="preserve">3.1 </w:t>
      </w:r>
      <w:r>
        <w:rPr>
          <w:rFonts w:ascii="宋体;宋体" w:hAnsi="宋体;宋体" w:cs="宋体;宋体"/>
          <w:szCs w:val="21"/>
        </w:rPr>
        <w:t>电子商务对中小企业发展的作用 电子商务是国民经济信息化重要内容，也是中小企业发展的关键支撑，对于中小企业的快速稳定的发展起着重要的作用。主要表现在：第一，电子商务为中小企业提供广阔的市场空间。中小企业通过互联网发布产品和销售的信息，了解顾客的需求，互联网的广阔的用户资源为中小企业提供了有效的市场空间；第二，电子商务为中小企业提高收益。中小企业原本资金不足制约了其发展，利用电子商务可以节约采购成本和管理成本，采用电子商务手段可以使成本降低</w:t>
      </w:r>
      <w:r>
        <w:rPr>
          <w:rFonts w:cs="宋体;宋体" w:ascii="宋体;宋体" w:hAnsi="宋体;宋体"/>
          <w:szCs w:val="21"/>
        </w:rPr>
        <w:t>5</w:t>
      </w:r>
      <w:r>
        <w:rPr>
          <w:rFonts w:ascii="宋体;宋体" w:hAnsi="宋体;宋体" w:cs="宋体;宋体"/>
          <w:szCs w:val="21"/>
        </w:rPr>
        <w:t>％到</w:t>
      </w:r>
      <w:r>
        <w:rPr>
          <w:rFonts w:cs="宋体;宋体" w:ascii="宋体;宋体" w:hAnsi="宋体;宋体"/>
          <w:szCs w:val="21"/>
        </w:rPr>
        <w:t>10</w:t>
      </w:r>
      <w:r>
        <w:rPr>
          <w:rFonts w:ascii="宋体;宋体" w:hAnsi="宋体;宋体" w:cs="宋体;宋体"/>
          <w:szCs w:val="21"/>
        </w:rPr>
        <w:t xml:space="preserve">％；第三，电子商务促使中小企业更好地适应市场变化。电子商务和网络营销的特色在于是许可营销，也就是顾客主动地关注市场的变化，中小企业可以利用电子商务的平台关注顾客需求的不断变化，能够更好更迅速地调整策略，适应市场需求的变化；第四，电子商务有利于中小企业开拓国际市场。互联网络是一个国际化的平台，所以在互联网发布信息是相当于向全球的市场发布信息，所以给中小企业带来更多向国际发展的机会。 </w:t>
      </w:r>
    </w:p>
    <w:p>
      <w:pPr>
        <w:pStyle w:val="Normal"/>
        <w:spacing w:lineRule="exact" w:line="440"/>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 xml:space="preserve">中小企业发展电子商务的策略 在越来越严峻的全球经济形势不断冲击和影响下，越来越多的中小企业已经意识到应用电子商务的重要性，网络市场的竞争也在逐步加剧，中小企业只有求新、求变才能立于不败之地。 </w:t>
      </w:r>
      <w:r>
        <w:rPr>
          <w:rFonts w:cs="宋体;宋体" w:ascii="宋体;宋体" w:hAnsi="宋体;宋体"/>
          <w:szCs w:val="21"/>
        </w:rPr>
        <w:t>(1)</w:t>
      </w:r>
      <w:r>
        <w:rPr>
          <w:rFonts w:ascii="宋体;宋体" w:hAnsi="宋体;宋体" w:cs="宋体;宋体"/>
          <w:szCs w:val="21"/>
        </w:rPr>
        <w:t xml:space="preserve">中小企业要发展个性化的电子商务模式。电子商务有利于中小企业降低成本，扩展市场，但是电子商务涉及的方面很多，在网站的建设、信息的发布、网上采购、完善企业信息化系统等方面不能照搬照抄，必须要结合中小企业自身的资源、产品的特点，以及市场的区分等实施个性化的电子商务。中小型企业电子商务不是权宜之计，所以要求中小企业在实施电子商务战略的时候要充分考虑到长远的发展和规划，按照不同的经济形势和不同的阶段按步骤有效的实施。 </w:t>
      </w:r>
      <w:r>
        <w:rPr>
          <w:rFonts w:cs="宋体;宋体" w:ascii="宋体;宋体" w:hAnsi="宋体;宋体"/>
          <w:szCs w:val="21"/>
        </w:rPr>
        <w:t>(2)</w:t>
      </w:r>
      <w:r>
        <w:rPr>
          <w:rFonts w:ascii="宋体;宋体" w:hAnsi="宋体;宋体" w:cs="宋体;宋体"/>
          <w:szCs w:val="21"/>
        </w:rPr>
        <w:t xml:space="preserve">电子商务的实施要有长远的规划。中小企业在资源有限、企业信息化程度低、发展起步晚的情况下发展电子商务，这就决定了企业在发展电子商务时必须要按照步骤有效地实施，不能一蹴而就，要根据每个阶段不同的特点，针对面临的经济形势和自身的发展特点逐步规划。首先，要加强信息化的基础的建设，这是实现电子商务的基础工作，磨刀不误砍柴工。加强基础管理，推动企业标准化工作，完善中小企业的业务流程，为企业信息化提供一个良好内部环境；其次，成立专门的企业信息化的机构，进行专业分工，统一规划，统一管理。中小企业应在充分利用己有资源的条件下，协调运作内部的信息化平台，使信息有效的流通；再次，着眼中小企业的长远发展，并从企业的现有能力出发，不断增加电子商务平台建设的投入，逐步加大企业内部信息化投入，根据企业实际分阶段实施信息化工程。 </w:t>
      </w:r>
      <w:r>
        <w:rPr>
          <w:rFonts w:cs="宋体;宋体" w:ascii="宋体;宋体" w:hAnsi="宋体;宋体"/>
          <w:szCs w:val="21"/>
        </w:rPr>
        <w:t>(3)</w:t>
      </w:r>
      <w:r>
        <w:rPr>
          <w:rFonts w:ascii="宋体;宋体" w:hAnsi="宋体;宋体" w:cs="宋体;宋体"/>
          <w:szCs w:val="21"/>
        </w:rPr>
        <w:t xml:space="preserve">电子商务的整合战略。电子商务降低企业运营成本，提高市场机会的优势使其已经成为中小企业拓展业务全面发展的重要业务模式。中小企业应用电子商务，目前的阶段更多的理解为主要是创建一个信息化的平台，实现企业内外信息沟通的服务，建立网站、发布信息、寻找商机，但是个别环节没有实现有效的沟通，就会使电子商务的信息平台建设形同虚设，要想使中小企业电子商务发挥应有的作用需要一系列的整合。从中小企业的角度来说，要实现从采购、生产、销售、售后全面的信息化平台建设，实现财务管理、成本管理、销售管理、人力资源管理等全面的整合，这些整合也是动态的整合。  </w:t>
      </w:r>
      <w:r>
        <w:rPr>
          <w:rFonts w:cs="宋体;宋体" w:ascii="宋体;宋体" w:hAnsi="宋体;宋体"/>
          <w:szCs w:val="21"/>
        </w:rPr>
        <w:t>(4)</w:t>
      </w:r>
      <w:r>
        <w:rPr>
          <w:rFonts w:ascii="宋体;宋体" w:hAnsi="宋体;宋体" w:cs="宋体;宋体"/>
          <w:szCs w:val="21"/>
        </w:rPr>
        <w:t>健全的管理制度建设。中小企业也应该向大型企业学习，与时俱进，形成科学合理的企业管理体制和组织制度，建立现代企业管理制度。企业信息化建设必须要与企业的管理体制互相适应，互相促进。积极推进中国小企业管理结构的全面调整，建立符合市场经济规律的现代企业制度是中小企业信息化的基础，并在管理队伍中构建有效的激励机制和约束机制，调动中小企业内部一切力量，为中小企业信息化提供强有力的保障。</w:t>
      </w:r>
    </w:p>
    <w:p>
      <w:pPr>
        <w:pStyle w:val="Normal"/>
        <w:rPr>
          <w:rFonts w:ascii="宋体;宋体" w:hAnsi="宋体;宋体" w:cs="宋体;宋体"/>
          <w:szCs w:val="21"/>
        </w:rPr>
      </w:pPr>
      <w:r>
        <w:rPr>
          <w:rFonts w:cs="宋体;宋体" w:ascii="宋体;宋体" w:hAnsi="宋体;宋体"/>
          <w:szCs w:val="21"/>
        </w:rPr>
      </w:r>
    </w:p>
    <w:p>
      <w:pPr>
        <w:pStyle w:val="Normal"/>
        <w:rPr/>
      </w:pPr>
      <w:r>
        <w:rPr/>
      </w:r>
    </w:p>
    <w:p>
      <w:pPr>
        <w:pStyle w:val="Normal"/>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