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21"/>
        </w:rPr>
      </w:pPr>
      <w:r>
        <w:rPr>
          <w:b/>
          <w:bCs/>
          <w:sz w:val="36"/>
          <w:szCs w:val="21"/>
        </w:rPr>
        <w:t>浅议我国城镇居民消费结构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日常生活中，人们不仅需要满足自身生存需要，还需要满足自身发展需要，即物质生活和文化生活的需要，在满足众多需要的过程中，需要消费一定数量的消费资料。我国城镇居民消费的不同消费资料在特定时间段呈现一个较为稳定的比例关系，即消费结构。随着我国经济的高速发展，人们的消费需求和消费理念在不断的发生变化，相应的消费结构也就随之变化。对于消费结构的分析，可以有助于国家把握经济发展趋势，并对今后的发展方向和具体措施提供有益的裨益；针对消费结构需要进行调整和完善，可以促进经济发展，改善国民生活质量，因此对于消费结构的分析和研究显得日益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b/>
          <w:b/>
          <w:bCs/>
          <w:szCs w:val="21"/>
        </w:rPr>
      </w:pPr>
      <w:r>
        <w:rPr>
          <w:b/>
          <w:bCs/>
          <w:szCs w:val="21"/>
        </w:rPr>
        <w:t>一、城镇居民消费结构变化趋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消费结构根据消费资料的特点大致可分为以下八类：食品、衣着、家庭设备、居住条件、医疗保健、交通和通讯、文化教育娱乐服务和杂项，这八项指标不仅可以体现国民生活质量的变化，亦可以为今后的国家发展做出一定指导。这里因为杂项虽然涉及种类和范围较多，但是其占消费比重较小，故不对其进行分析。</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0"/>
        <w:rPr>
          <w:rFonts w:ascii="宋体;宋体" w:hAnsi="宋体;宋体" w:cs="宋体;宋体"/>
          <w:szCs w:val="21"/>
        </w:rPr>
      </w:pPr>
      <w:r>
        <w:rPr>
          <w:rFonts w:ascii="宋体;宋体" w:hAnsi="宋体;宋体" w:cs="宋体;宋体"/>
          <w:szCs w:val="21"/>
        </w:rPr>
        <w:t>食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食品是保证人类自身生存需要的重要消费，“民以食为天”即可以看出食品在日常消费占据的地位。衡量国家富裕程度的恩格尔系数即是计算食品消费支出占消费支出的比重。近年来，虽然食品消费总额处于上升趋势，但是我国恩格尔系数一直呈现缓慢下降趋势，至</w:t>
      </w:r>
      <w:r>
        <w:rPr>
          <w:rFonts w:cs="宋体;宋体" w:ascii="宋体;宋体" w:hAnsi="宋体;宋体"/>
          <w:szCs w:val="21"/>
        </w:rPr>
        <w:t>2010</w:t>
      </w:r>
      <w:r>
        <w:rPr>
          <w:rFonts w:ascii="宋体;宋体" w:hAnsi="宋体;宋体" w:cs="宋体;宋体"/>
          <w:szCs w:val="21"/>
        </w:rPr>
        <w:t>年已经降至</w:t>
      </w:r>
      <w:r>
        <w:rPr>
          <w:rFonts w:cs="宋体;宋体" w:ascii="宋体;宋体" w:hAnsi="宋体;宋体"/>
          <w:szCs w:val="21"/>
        </w:rPr>
        <w:t>35.67%</w:t>
      </w:r>
      <w:r>
        <w:rPr>
          <w:rFonts w:ascii="宋体;宋体" w:hAnsi="宋体;宋体" w:cs="宋体;宋体"/>
          <w:szCs w:val="21"/>
        </w:rPr>
        <w:t>，这说明在人们在满足基本需求的同时，有更多的余地进行其他消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食品消费的比重在不停下降的同时，国民食品消费结构也在发生清晰的变化。城镇居民的食品消费中主食所占比重逐渐下降，水果，奶类，副食品的分量日益增加，人们更加注重多样化和均衡化，以追求良好的身体素质。</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0"/>
        <w:rPr>
          <w:rFonts w:ascii="宋体;宋体" w:hAnsi="宋体;宋体" w:cs="宋体;宋体"/>
          <w:szCs w:val="21"/>
        </w:rPr>
      </w:pPr>
      <w:r>
        <w:rPr>
          <w:rFonts w:ascii="宋体;宋体" w:hAnsi="宋体;宋体" w:cs="宋体;宋体"/>
          <w:szCs w:val="21"/>
        </w:rPr>
        <w:t>衣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我国城镇居民衣着消费总额在增加的同时，其占消费总额的比例如食品一般在缓慢下降。衣着的作用在满足人们基本保暖蔽体需要的同时，也逐渐彰显着人们对于美和个性的追求。随着大量国外衣着品牌的进入和国内衣着品牌的成熟，衣着的类型款式显著增多，价格区间分布也更加合理，城镇居民对于衣着的选择也更加注重美和品质。</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0"/>
        <w:rPr>
          <w:rFonts w:ascii="宋体;宋体" w:hAnsi="宋体;宋体" w:cs="宋体;宋体"/>
          <w:szCs w:val="21"/>
        </w:rPr>
      </w:pPr>
      <w:r>
        <w:rPr>
          <w:rFonts w:ascii="宋体;宋体" w:hAnsi="宋体;宋体" w:cs="宋体;宋体"/>
          <w:szCs w:val="21"/>
        </w:rPr>
        <w:t>家庭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近年来，家庭设备的消费比重处于缓慢上升。家庭设备从以前的老三件：自行车、缝纫机和手表过渡至新三件：彩电、冰箱和洗衣机，现在家庭设备种类繁多，大型的包括空调、电脑和家用轿车等，小型的如手机，平板等。</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0"/>
        <w:rPr>
          <w:rFonts w:ascii="宋体;宋体" w:hAnsi="宋体;宋体" w:cs="宋体;宋体"/>
          <w:szCs w:val="21"/>
        </w:rPr>
      </w:pPr>
      <w:r>
        <w:rPr>
          <w:rFonts w:ascii="宋体;宋体" w:hAnsi="宋体;宋体" w:cs="宋体;宋体"/>
          <w:szCs w:val="21"/>
        </w:rPr>
        <w:t>居住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在满足基本需求日益轻松的今天，人们开始追求更加舒适的生活环境，努力提高自身居住环境的质量；另外国内居高不下的房价等因素也使得居住所占消费比重稳步前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医疗保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医疗保健消费比重呈较快上升趋势，造成上升的因素主要有：</w:t>
      </w:r>
      <w:r>
        <w:rPr>
          <w:rFonts w:cs="宋体;宋体" w:ascii="宋体;宋体" w:hAnsi="宋体;宋体"/>
          <w:szCs w:val="21"/>
        </w:rPr>
        <w:t>1.</w:t>
      </w:r>
      <w:r>
        <w:rPr>
          <w:rFonts w:ascii="宋体;宋体" w:hAnsi="宋体;宋体" w:cs="宋体;宋体"/>
          <w:szCs w:val="21"/>
        </w:rPr>
        <w:t>人口老龄化；</w:t>
      </w:r>
      <w:r>
        <w:rPr>
          <w:rFonts w:cs="宋体;宋体" w:ascii="宋体;宋体" w:hAnsi="宋体;宋体"/>
          <w:szCs w:val="21"/>
        </w:rPr>
        <w:t>2</w:t>
      </w:r>
      <w:r>
        <w:rPr>
          <w:rFonts w:ascii="宋体;宋体" w:hAnsi="宋体;宋体" w:cs="宋体;宋体"/>
          <w:szCs w:val="21"/>
        </w:rPr>
        <w:t>居民保健意识增强；</w:t>
      </w:r>
      <w:r>
        <w:rPr>
          <w:rFonts w:cs="宋体;宋体" w:ascii="宋体;宋体" w:hAnsi="宋体;宋体"/>
          <w:szCs w:val="21"/>
        </w:rPr>
        <w:t>3.</w:t>
      </w:r>
      <w:r>
        <w:rPr>
          <w:rFonts w:ascii="宋体;宋体" w:hAnsi="宋体;宋体" w:cs="宋体;宋体"/>
          <w:szCs w:val="21"/>
        </w:rPr>
        <w:t>现行医疗制度使个人医疗负担增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交通和通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交通和通讯相关费用的消费比重处于飞速上升阶段。随着社会的发展，生活节奏的加快，现阶段的出行方式和通讯方式较以往发生了天翻地覆的变化。交通方面，高铁、动车、飞机等公共交通方式和私家轿车、电动车等私人交通方式给人们带来了更加便捷快速的出行选择；手机和互联网通讯方式取代了以往的固定电话成为人们交流沟通的主要选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文化教育娱乐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文化教育娱乐的消费比重处于较以往处于持平状态。随着国家义务教育的推行和扶持政策例如生源地贷款等，使得占据较重比例的文化教育支出在近年来逐渐下降；另一部分娱乐和服务的比重逐渐增大，得益于经济发展的推进作用，居民可以拥有更多的娱乐项目去进行选择消费，服务行业的发展也使得人们更加倾向于走出家门，去享受各种优质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上述八项消费可区分为两类，即商品性消费和服务型消费。服务性消费包括如下：在外用餐、食品加工服务、衣着加工服务、家庭服务、居住服务等等。随着经济发展，国家也鼓励城镇居民进行消费，促进内需发展，城镇居民的消费总额在不断增加，其中服务性消费的比重亦在逐渐增加，且增加趋势较快。这说明人们在满足基本需求的时候，越发注重生活品质和生活质量。</w:t>
      </w:r>
    </w:p>
    <w:p>
      <w:pPr>
        <w:pStyle w:val="Normal"/>
        <w:tabs>
          <w:tab w:val="clear" w:pos="420"/>
          <w:tab w:val="left" w:pos="916" w:leader="none"/>
          <w:tab w:val="left" w:pos="1832" w:leader="none"/>
          <w:tab w:val="left" w:pos="2748" w:leader="none"/>
        </w:tabs>
        <w:ind w:firstLine="422"/>
        <w:rPr>
          <w:b/>
          <w:b/>
          <w:bCs/>
          <w:szCs w:val="21"/>
        </w:rPr>
      </w:pPr>
      <w:r>
        <w:rPr>
          <w:b/>
          <w:bCs/>
          <w:szCs w:val="21"/>
        </w:rPr>
        <w:t>二、城镇居民消费结构调整建议</w:t>
      </w:r>
      <w:r>
        <w:rPr>
          <w:b/>
          <w:bCs/>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当前我国的消费结构，尚存在一些不合理之处，因此结合消费结构的变化趋势进行分析，提出相应的调整建议，对城镇居民的消费结构进行适当的调整和完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在食品方面，我国现阶段人们基本都能满足食品需求，但是在膳食平衡方面尚需进一步作出改进。虽然随着生活水平的进一步提高，人们可以选择更多菜肴，投入更多的精力在营养搭配上。在这方面，虽然有较多的美食节目进行宣传，但是缺乏具体的营养搭配指导。这使得人们的营养摄入不均衡现象较为显著，例如青少年肥胖化现象较为突出。这就需要国家在这方面投入更多精力去研究适宜国人体质的营养需求，从而指导人们在食品方面的选择更为合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在医疗方面，现阶段我国进入老龄化社会，随之而来的医疗压力也更为显著，这方面的医疗消费需要国家进行相应的扶持；人们的保健意识得到了增强，但是民众对于药材缺乏清晰明了的认识，在国内医疗市场鱼龙混杂的情形下，需要国家普及医疗保健品方面的知识，使民众能够放心合理的进行医疗消费；现阶段我国优质医疗资源主要集中于发达地区，且基础医疗机构如社区医院的建设并不完备，国家需要对此进行更为合理的规划，为民众的医疗消费创造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szCs w:val="21"/>
        </w:rPr>
      </w:pPr>
      <w:r>
        <w:rPr>
          <w:rFonts w:ascii="宋体;宋体" w:hAnsi="宋体;宋体" w:cs="宋体;宋体"/>
          <w:szCs w:val="21"/>
        </w:rPr>
        <w:t>在居住方面，国家近年来通过宏观调控手段不断调整房价，具有一定成效，但是大多数地区的房价仍存在不合理现象。居高不下的房价致使有经济基础较差的居民消费压力过大，无法顾及生活质量的提高。这需要国家采取更多的措施去调整房价等居住因素，适当降低人们的居住消费压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宋体" w:hAnsi="宋体;宋体" w:cs="宋体;宋体"/>
          <w:szCs w:val="21"/>
        </w:rPr>
        <w:t>在文化娱乐方面，经济基础决定上层建筑。随着社会发展，现阶段人们的物质生活得到了较大程度的满足，人们对于文化娱乐方面的追求日益明显。诸如广场舞现象，就是老年人在物质生活无忧的情况下，进行的娱乐活动以放松身心。当然，因为缺乏合理的引导，现在因为广场舞所引起的诸如扰民等纠纷也经常见诸于新闻报道当中。青少年方面也存在类似问题，各种娱乐选秀活动的兴起，导致青少年盲目追星，无法投入精力于学业中。这些现象就说明虽然文化娱乐活动较为丰富，但是存在良莠不齐的现象，这就要求国家对此进行合理的规划和引导，使民众能够追求高层次的文化生活，合理的进行娱乐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宋体" w:hAnsi="宋体;宋体" w:cs="宋体;宋体"/>
          <w:b/>
          <w:b/>
          <w:bCs/>
          <w:szCs w:val="21"/>
        </w:rPr>
      </w:pPr>
      <w:r>
        <w:rPr>
          <w:rFonts w:ascii="宋体;宋体" w:hAnsi="宋体;宋体" w:cs="宋体;宋体"/>
          <w:b/>
          <w:bCs/>
          <w:szCs w:val="21"/>
        </w:rPr>
        <w:t>三、结束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b/>
          <w:b/>
          <w:bCs/>
          <w:szCs w:val="21"/>
        </w:rPr>
      </w:pPr>
      <w:r>
        <w:rPr>
          <w:rFonts w:ascii="宋体;宋体" w:hAnsi="宋体;宋体" w:cs="宋体;宋体"/>
          <w:szCs w:val="21"/>
        </w:rPr>
        <w:t>随着我国经济的持续高速增长，城镇居民的消费结构一直处于动态变化的过程中，呈现出一定的变化趋势。通过对消费结构的认识，结合消费结构的变化趋势进行合理的分析和总结，并针对此提出消费结构调整建议列于本文，希望能够促进我国城镇居民消费结构的调整，进行自身的完善，在促进国家经济持续健康发展的同时提高国民的生活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loseway.yl</dc:creator>
  <dc:description/>
  <cp:keywords/>
  <dc:language>en-US</dc:language>
  <cp:lastModifiedBy>lenovo</cp:lastModifiedBy>
  <dcterms:modified xsi:type="dcterms:W3CDTF">2020-06-03T11:31:00Z</dcterms:modified>
  <cp:revision>2</cp:revision>
  <dc:subject/>
  <dc:title>浅议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