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高级管理人才的流失原因及对策</w:t>
      </w:r>
    </w:p>
    <w:p>
      <w:pPr>
        <w:pStyle w:val="Normal"/>
        <w:ind w:firstLine="235"/>
        <w:rPr/>
      </w:pPr>
      <w:r>
        <w:rPr>
          <w:szCs w:val="21"/>
        </w:rPr>
        <w:t>随着我国的全球化经济体制改革开放，我国的社会主义市场经济迅速发展。很多的企业也在经济市场中打下了良好的基础。但是改革的多样化发展，导致了很多企业的高级管理人员也随之流失。根据社会市场的发展，企业的对人才得需求量也不断的增大，尤其是对研究人员和专业的人员的需求量，所以很多的企业甚至高新聘请和挖掘人员和专业人员。从而增加了人才市场的竞争力，但是有的企业的管理和待遇存在着一定的缺陷，导致人才流失。但是相对一些国企来说，随着改革开放也来，国企的人才流失量最为突出。因为经济体制改革，在很大的程度上限制了国企人才的发展。导致很多的人才员工得不到相应的优惠和照顾，使他们的才能得不到施展的舞台，导致很多的优秀人才流向了非公有制企业。人才的不断流失不仅能造成国家的不稳定发展，还能给企业来带一定的利益造成损失。所以如何留住人才，成为了现代企业的一项战略性任务。</w:t>
      </w:r>
    </w:p>
    <w:p>
      <w:pPr>
        <w:pStyle w:val="Normal"/>
        <w:rPr>
          <w:b/>
          <w:b/>
          <w:szCs w:val="21"/>
        </w:rPr>
      </w:pPr>
      <w:r>
        <w:rPr>
          <w:b/>
          <w:szCs w:val="21"/>
        </w:rPr>
        <w:t>一、造成人才流失的根本原因。</w:t>
      </w:r>
    </w:p>
    <w:p>
      <w:pPr>
        <w:pStyle w:val="Normal"/>
        <w:ind w:firstLine="236"/>
        <w:rPr/>
      </w:pPr>
      <w:r>
        <w:rPr>
          <w:b/>
          <w:szCs w:val="21"/>
        </w:rPr>
        <w:t>1</w:t>
      </w:r>
      <w:r>
        <w:rPr>
          <w:b/>
          <w:szCs w:val="21"/>
        </w:rPr>
        <w:t>、经济体制改革不全面。</w:t>
      </w:r>
      <w:r>
        <w:rPr>
          <w:szCs w:val="21"/>
        </w:rPr>
        <w:t>随着经济体制的改革开放的文件下发，对我国的市、县、乡等各个区域的经济都受到很大的影响。在很大程度上对人才各个方面都加以限制，随着社会经济的体制改革推动，我国企业的经济体制改革也随之展开，不仅对企业生产运营产生了很大的影响，更对企业的人心稳定造成了很大的波动。很多企业人才都希望经济体制改革能对企业的兴旺和发展带来巨大的收益，但是往往不如人愿，由于新政策的发布，造成了改革的暂缓，导致人才心里的美好前景落空。随着时间的推迟，企业的发展也变得慢速，导致很多的人才看到前途一片渺茫，很多有上进心的人管理人才离开了企业另谋发展。</w:t>
      </w:r>
    </w:p>
    <w:p>
      <w:pPr>
        <w:pStyle w:val="Normal"/>
        <w:ind w:firstLine="236"/>
        <w:rPr/>
      </w:pPr>
      <w:r>
        <w:rPr>
          <w:b/>
          <w:szCs w:val="21"/>
        </w:rPr>
        <w:t>2</w:t>
      </w:r>
      <w:r>
        <w:rPr>
          <w:b/>
          <w:szCs w:val="21"/>
        </w:rPr>
        <w:t>、工资待遇差。</w:t>
      </w:r>
      <w:r>
        <w:rPr>
          <w:szCs w:val="21"/>
        </w:rPr>
        <w:t>随着社会的发展，人才市场的竞争力越来越激烈。很多企业人才流失的主要原因是因为工资低，所以人才才离开了企业，寻求高新的企业。国企的人才流失量尤为突出。现在很多国企的高级人才都使用年薪制以外，其他的各个部门的主管等，一年的年薪也才两三万，有的时候还没有普通员工的工资高，这造成了高级管理人员的心里不平衡。如果一个才能的人才，在企业的经济生活得不到保障，那么人才怎么会用心的为企业带来巨额利益了？所以导致了那些有才能、有素质、有理想的人才另谋发展。随着社会的发展，生活水平的提高，人才对物质生活得要求也不断提升。有很多的企业选择了高新聘请人才，使得那些在企业没有发展空间的、对物质生活高的人才进入了该企业发展。因为薪资对人才来说是一种肯定和支持。</w:t>
      </w:r>
    </w:p>
    <w:p>
      <w:pPr>
        <w:pStyle w:val="Normal"/>
        <w:ind w:firstLine="236"/>
        <w:rPr/>
      </w:pPr>
      <w:r>
        <w:rPr>
          <w:b/>
          <w:szCs w:val="21"/>
        </w:rPr>
        <w:t>3</w:t>
      </w:r>
      <w:r>
        <w:rPr>
          <w:b/>
          <w:szCs w:val="21"/>
        </w:rPr>
        <w:t>、人才的发展空间狭窄。</w:t>
      </w:r>
      <w:r>
        <w:rPr>
          <w:szCs w:val="21"/>
        </w:rPr>
        <w:t>在很多企业，人才看不到自己的发展空间和前途。导致了人才的流失。因为人才的才能不是永远不变的，在很多的时候，人才的才能使潜意识的存在的，没有得到合理的安排和良好的舞台，根本看不出来一个人的才能。导致很多的人才感觉到“英雄无用武之地”，很多人为了施展自己的才华，实现人生的自我价值，所以选择离开了企业。很多的企业运用高新招聘人才的条件来诱惑有才能的人才，但是很多的人才来说，找一家好的企业来发展自己的人生价值，是一件很高兴的事。所以导致了有才华的人才流向了高新企业。</w:t>
      </w:r>
    </w:p>
    <w:p>
      <w:pPr>
        <w:pStyle w:val="Normal"/>
        <w:ind w:firstLine="236"/>
        <w:rPr/>
      </w:pPr>
      <w:r>
        <w:rPr>
          <w:b/>
          <w:szCs w:val="21"/>
        </w:rPr>
        <w:t>4</w:t>
      </w:r>
      <w:r>
        <w:rPr>
          <w:b/>
          <w:szCs w:val="21"/>
        </w:rPr>
        <w:t>、上下关系不协调。</w:t>
      </w:r>
      <w:r>
        <w:rPr>
          <w:szCs w:val="21"/>
        </w:rPr>
        <w:t>一个企业要想发展、要兴旺，上下级关系必须团结一致。而且随着社会的发展，很多的企业里关系鱼龙混杂，等各种关系都带进了企业，只要有好事，纷纷都占了很到的待遇，都占据了很多的晋升、加薪和福利等机会，使人才在企业里找不到自己应有的立场。而且很多的企业内官僚主义、个人主义盛行，导致很多企业的领导与员工的沟通很少，不了解员工内心的真实想法。让人才感觉自己受不到领导的重视和提拔，感觉自己没有一个良好发展的升值空间和一个好的未来。这样的现象导致了领导与员工对立的局面。从而导致人才的流失。</w:t>
      </w:r>
    </w:p>
    <w:p>
      <w:pPr>
        <w:pStyle w:val="Normal"/>
        <w:ind w:firstLine="236"/>
        <w:rPr/>
      </w:pPr>
      <w:r>
        <w:rPr>
          <w:b/>
          <w:szCs w:val="21"/>
        </w:rPr>
        <w:t>5</w:t>
      </w:r>
      <w:r>
        <w:rPr>
          <w:b/>
          <w:szCs w:val="21"/>
        </w:rPr>
        <w:t>、奖励机制不完善。</w:t>
      </w:r>
      <w:r>
        <w:rPr>
          <w:szCs w:val="21"/>
        </w:rPr>
        <w:t>现在很多的企业工资差距不大，付出的人才也得不到有利的奖赏。每个员工在为企业作出贡献的同时，都希望自己的付出能得到领导的认可，都希望能得到相应的报酬，建立一个好的奖励机制，多劳多得。有的是因为上级领导的做法和想法与员工的做法和想法不同，也会造成人才的流失。那么不仅能提高员工的积极性，还能留住人才。如果一个企业没有设立奖励机制，员工无论付出多少只能拿到固定的工资。那么员工的工作积极性一定受挫。导致优秀的员工离开企业。</w:t>
      </w:r>
    </w:p>
    <w:p>
      <w:pPr>
        <w:pStyle w:val="Normal"/>
        <w:rPr>
          <w:b/>
          <w:b/>
          <w:szCs w:val="21"/>
        </w:rPr>
      </w:pPr>
      <w:r>
        <w:rPr>
          <w:b/>
          <w:szCs w:val="21"/>
        </w:rPr>
        <w:t>二、留住企业人才的对策。</w:t>
      </w:r>
    </w:p>
    <w:p>
      <w:pPr>
        <w:pStyle w:val="Normal"/>
        <w:ind w:firstLine="236"/>
        <w:rPr/>
      </w:pPr>
      <w:r>
        <w:rPr>
          <w:b/>
          <w:szCs w:val="21"/>
        </w:rPr>
        <w:t>1</w:t>
      </w:r>
      <w:r>
        <w:rPr>
          <w:b/>
          <w:szCs w:val="21"/>
        </w:rPr>
        <w:t>、全面改善经济体制。</w:t>
      </w:r>
      <w:r>
        <w:rPr>
          <w:szCs w:val="21"/>
        </w:rPr>
        <w:t>企业必须建立和健全的体制改革机制，这样不仅能加快企业的发展步伐，还能增加员工工作积极性。并且也维护了员工的利益，在很大程度上防止了员工的流失。虽然企业的体制改革是一条漫长的过程，但是让员工看到了自己发展的空间，让员工感觉到企业的发展前景和自己的晋升空间。但是作为企业的高层管理人员，应该保护好员工的利益，让企业的发展走向新的轨道，让员工看到新希望。</w:t>
      </w:r>
    </w:p>
    <w:p>
      <w:pPr>
        <w:pStyle w:val="Normal"/>
        <w:ind w:firstLine="236"/>
        <w:rPr/>
      </w:pPr>
      <w:r>
        <w:rPr>
          <w:b/>
          <w:szCs w:val="21"/>
        </w:rPr>
        <w:t>2</w:t>
      </w:r>
      <w:r>
        <w:rPr>
          <w:b/>
          <w:szCs w:val="21"/>
        </w:rPr>
        <w:t>、提高员工薪资待遇。</w:t>
      </w:r>
      <w:r>
        <w:rPr>
          <w:szCs w:val="21"/>
        </w:rPr>
        <w:t>企业要留住人才，不必提高薪资，那样员工才不会对生活得物质需求困乏和担心而奔波。员工才会全身心的投入到工作中来，那样才能推动企业的发展。要想留住高级管理人才，可以从以下几个方面进行改善。（</w:t>
      </w:r>
      <w:r>
        <w:rPr>
          <w:szCs w:val="21"/>
        </w:rPr>
        <w:t>1</w:t>
      </w:r>
      <w:r>
        <w:rPr>
          <w:szCs w:val="21"/>
        </w:rPr>
        <w:t>）对有优秀人才、技术开发者、业绩高的人才给予一些合理的报酬。（</w:t>
      </w:r>
      <w:r>
        <w:rPr>
          <w:szCs w:val="21"/>
        </w:rPr>
        <w:t>2</w:t>
      </w:r>
      <w:r>
        <w:rPr>
          <w:szCs w:val="21"/>
        </w:rPr>
        <w:t>）建立企业科技基金会，对重点研究成果、重点项目给予一定的奖励。（</w:t>
      </w:r>
      <w:r>
        <w:rPr>
          <w:szCs w:val="21"/>
        </w:rPr>
        <w:t>3</w:t>
      </w:r>
      <w:r>
        <w:rPr>
          <w:szCs w:val="21"/>
        </w:rPr>
        <w:t>）在一定的基础上适当的提高一些专业技术人才的薪资。这些改善不仅能提高人才的积极性，还能给企业的发展创造巨额利益。</w:t>
      </w:r>
    </w:p>
    <w:p>
      <w:pPr>
        <w:pStyle w:val="Normal"/>
        <w:ind w:firstLine="236"/>
        <w:rPr/>
      </w:pPr>
      <w:r>
        <w:rPr>
          <w:b/>
          <w:szCs w:val="21"/>
        </w:rPr>
        <w:t>3</w:t>
      </w:r>
      <w:r>
        <w:rPr>
          <w:b/>
          <w:szCs w:val="21"/>
        </w:rPr>
        <w:t>、增加人才的发展空间。</w:t>
      </w:r>
      <w:r>
        <w:rPr>
          <w:szCs w:val="21"/>
        </w:rPr>
        <w:t>现在很多的企业讲究工作效力，领导很重视员工的发展和对未来的规划，有很多的企业，领导给予了员工很多的理解和支持，给予员工很大的发挥空间，施展员工的才能，这样不仅能让员工感觉到自己的才能得到领导的重视，还能提高员工的积极性。企业要发展，那么对于员工而言，就需要一个良好和舒心的工作环境。这样不仅能让人才的发挥到最好的状态，还能提高工作效力和促进企业团结。</w:t>
      </w:r>
    </w:p>
    <w:p>
      <w:pPr>
        <w:pStyle w:val="Normal"/>
        <w:ind w:firstLine="236"/>
        <w:rPr/>
      </w:pPr>
      <w:r>
        <w:rPr>
          <w:b/>
          <w:szCs w:val="21"/>
        </w:rPr>
        <w:t>4</w:t>
      </w:r>
      <w:r>
        <w:rPr>
          <w:b/>
          <w:szCs w:val="21"/>
        </w:rPr>
        <w:t>、协调好上下级关系。</w:t>
      </w:r>
      <w:r>
        <w:rPr>
          <w:szCs w:val="21"/>
        </w:rPr>
        <w:t>企业要在社会主义市场中生存和发展。上下级关心尤为重要，只有在企业内部领导和员工的关系处理好了，企业上下团结一心了，企业的发展才会兴旺。才能在工作中要充分发挥人才的积极性，在平常的工作中领导应该都关心员工的思想和对未来的规划，充分给予员工支持、理解和尊重。在企业内可以提高员工的进取积极性，还能促进员工与领导之间的团结，增加企业与员工之间的疑聚力。</w:t>
      </w:r>
    </w:p>
    <w:p>
      <w:pPr>
        <w:pStyle w:val="Normal"/>
        <w:ind w:firstLine="236"/>
        <w:rPr/>
      </w:pPr>
      <w:r>
        <w:rPr>
          <w:b/>
          <w:szCs w:val="21"/>
        </w:rPr>
        <w:t>5</w:t>
      </w:r>
      <w:r>
        <w:rPr>
          <w:b/>
          <w:szCs w:val="21"/>
        </w:rPr>
        <w:t>、完善奖励机制。</w:t>
      </w:r>
      <w:r>
        <w:rPr>
          <w:szCs w:val="21"/>
        </w:rPr>
        <w:t>奖励机制不仅是对员工工作的肯定，还是对员工付出的一种回报。奖励机制不仅能提高人才的积极性还能促进企业的发展。在很多的企业中，薪酬管理者无视人才的利率，在很大的程度上出现了招不进来人才这种现象，有的专业人士认为，企业应该加强员工的工资改革，实现薪酬市场化。合理的确定人才的价值，应用薪酬来留住人才。这样不仅大大提高了员工的积极性，还促进了人才与人才之间的学习，在很大程度上促进了企业的团结。</w:t>
      </w:r>
    </w:p>
    <w:p>
      <w:pPr>
        <w:pStyle w:val="Normal"/>
        <w:rPr>
          <w:b/>
          <w:b/>
          <w:szCs w:val="21"/>
        </w:rPr>
      </w:pPr>
      <w:r>
        <w:rPr>
          <w:b/>
          <w:szCs w:val="21"/>
        </w:rPr>
        <w:t>总结：</w:t>
      </w:r>
    </w:p>
    <w:p>
      <w:pPr>
        <w:pStyle w:val="Normal"/>
        <w:ind w:firstLine="235"/>
        <w:rPr/>
      </w:pPr>
      <w:r>
        <w:rPr>
          <w:szCs w:val="21"/>
        </w:rPr>
        <w:t>综合上述：人才的流失不仅给国家的稳定带来一定的影响，还给企业的发展造成了不良的后果。国企尤为严重，人才是社会发展、企业发展的基本要素。是现代社会经济的宝贵资源。所以一个企业要想更好、更长远的发展，必须要有一个良好的企业形象和良好的信誉度。企业的领导要对员工给予关心和支持，要了解员工对未来的规划，多给员工一些升职空间，促进员工与企业的合作精神、团结精神。要加强员工的培训和开发，对员工的培训要有一个长期的计划，在企业发展的同时，要对员工制定一套完整的奖励机制，让员工感觉与企业共进退。要做好员工的未来规划。多激发在对招聘进来的人才制定一个未来的职业规划，多关注人才的潜质，要让人才有一个未来的目标。企业在招聘人的时候一定要考虑到企业的经济实力和发展的需求来招聘人才，不要盲目攀比，要取长舍短，所以要通过宽广的发展舞台和优越的待遇来充分发挥人才的才华，为企业的发展打下良好的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autoSpaceDE w:val="false"/>
      <w:spacing w:lineRule="auto" w:line="276" w:before="0" w:after="200"/>
      <w:jc w:val="center"/>
    </w:pPr>
    <w:rPr>
      <w:rFonts w:ascii="宋体;宋体" w:hAnsi="宋体;宋体" w:cs="宋体;宋体"/>
      <w:b/>
      <w:kern w:val="0"/>
      <w:sz w:val="32"/>
      <w:szCs w:val="22"/>
      <w:lang w:val="zh-CN"/>
    </w:rPr>
  </w:style>
  <w:style w:type="paragraph" w:styleId="1">
    <w:name w:val="样式1"/>
    <w:basedOn w:val="Normal"/>
    <w:qFormat/>
    <w:pPr>
      <w:jc w:val="center"/>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User</dc:creator>
  <dc:description/>
  <cp:keywords/>
  <dc:language>en-US</dc:language>
  <cp:lastModifiedBy>lenovo</cp:lastModifiedBy>
  <dcterms:modified xsi:type="dcterms:W3CDTF">2020-06-03T11:31:00Z</dcterms:modified>
  <cp:revision>2</cp:revision>
  <dc:subject/>
  <dc:title>高级管理人才的流失原因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