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国际贸易的体会</w:t>
      </w:r>
    </w:p>
    <w:p>
      <w:pPr>
        <w:pStyle w:val="Normal"/>
        <w:ind w:firstLine="420"/>
        <w:rPr/>
      </w:pPr>
      <w:r>
        <w:rPr/>
        <w:t>通过网络教育的课程学习，我对国际贸易这门学问有了崭新的认知与了解，并对这门学科产生了更加深刻的感想。国际贸易是指不同国家或地区之间的商品和劳务的交换活动。国际贸易实质上是商品和劳务的国际转移。</w:t>
      </w:r>
    </w:p>
    <w:p>
      <w:pPr>
        <w:pStyle w:val="Normal"/>
        <w:ind w:firstLine="420"/>
        <w:rPr/>
      </w:pPr>
      <w:r>
        <w:rPr/>
        <w:t>课程主要介绍了国际贸易理论，世界各国管理本国对外贸易的政策措施，关税与贸易总协定和世界贸易组织，国际商品贸易合同条款，商品进出口贸易合同的洽商﹑签订和履行，国际技术贸易﹑中国的对外贸易概述。国际贸易是一个历史范畴，它作为是一门不断发展的学科，还在不断的推进中。这学期，通过对这门学科的深入学习，改变了以往对国际贸易的许多狭隘见解，对其有了崭新的认知，并对这门学科加深了印象。</w:t>
      </w:r>
    </w:p>
    <w:p>
      <w:pPr>
        <w:pStyle w:val="Normal"/>
        <w:ind w:firstLine="422"/>
        <w:rPr>
          <w:b/>
          <w:b/>
        </w:rPr>
      </w:pPr>
      <w:r>
        <w:rPr>
          <w:b/>
        </w:rPr>
        <w:t>一、学习国际贸易的重要性</w:t>
      </w:r>
    </w:p>
    <w:p>
      <w:pPr>
        <w:pStyle w:val="Normal"/>
        <w:ind w:firstLine="420"/>
        <w:rPr/>
      </w:pPr>
      <w:r>
        <w:rPr/>
        <w:t>国际贸易不同于国内贸易，它的范围跨越了本国的国界，相对于国内的贸易而言，困难加大，风险也加大了。国际贸易经营距离远，时间长，贸易双方缺乏充分的了解，从事国际贸易需要谨慎的心态。</w:t>
      </w:r>
    </w:p>
    <w:p>
      <w:pPr>
        <w:pStyle w:val="Normal"/>
        <w:ind w:firstLine="420"/>
        <w:rPr/>
      </w:pPr>
      <w:r>
        <w:rPr/>
        <w:t>改革开放二十多年来我国经济尤其是对外贸易取得了举世瞩目的成就，出现了欣欣向荣﹑蓬勃发展的局面。对外贸易在我国经济建设中的作用越来越大。我国作为实力逐步增强的发展中国家，长期以来，轻工纺织服装及鞋帽是对外贸易出口的主要产品。这些产品价格低廉很难给国家带来十分可观的贸易收入。而我国进口的产品主要是一些深加工的技术含量相对较高的产品，这就出现了中国用几节火车皮运出的货物最终只能换回几皮箱东西的现象。要改善这种局面中国应积极发展高新技术产品，改变以往以出口初级产品为主的模式，而是以深加工产品代替初级产品的出口模式，创造更多的外汇收入，提高我国的对外贸易利益和地位。</w:t>
      </w:r>
    </w:p>
    <w:p>
      <w:pPr>
        <w:pStyle w:val="Normal"/>
        <w:ind w:firstLine="420"/>
        <w:rPr/>
      </w:pPr>
      <w:r>
        <w:rPr/>
        <w:t>另外，通过对关税与贸易总协定和世界贸易组织的学习，我至少了解到一些有关商家与商家的甚至可以说是国家与国家间的利益等等关系，这些不仅仅丰富了我的书面知识，更大大的增添了我的社会知识。对外贸易说很多因素的影响，现在的国际贸易不仅仅只针对进出口贸易额而言，更多的关注点是对外贸易的经济效益。所谓经济效益是一个投入产出问题，即在一定时期内人们所获取的劳动经济成果同劳动消耗量和劳动占用量直接的比例。对外贸易的经济效益是通过商品和劳务的交换所取得的劳动节约，以尽量少的劳动耗费获取尽可能多的经营成果。世界各国管理本国对外贸易的政策措施多样，包括关税壁垒﹑非关税壁垒﹑鼓励出口﹑限制进口以及出口管制等方面的措施。单从经济利益上讲，国家的关税是国际贸易获利的一项，也可以是昭示国家综合实力强盛的标志。关税分为出口税进口税以及附加税等。不同国家之间也通过签订协议制定了许多优惠协议，以方便货物的进出境。</w:t>
      </w:r>
    </w:p>
    <w:p>
      <w:pPr>
        <w:pStyle w:val="Normal"/>
        <w:ind w:firstLine="420"/>
        <w:rPr/>
      </w:pPr>
      <w:r>
        <w:rPr/>
        <w:t>国际贸易看似这是简单的经济活动，事实上，从事国际贸易活动的贸易商应具备远大的眼光，良好的商业信誉；熟练的外语，具有较强的沟通能力和分析能力；丰富的专业理论与知识；灵通的商业情报；雄厚的资金和完备的组织机构等等。近几年，反倾销问题给中国很多企业带来一些列不必要的损失，也渐渐引起很多企业的重视。随着我国正式加入</w:t>
      </w:r>
      <w:r>
        <w:rPr/>
        <w:t>WTO</w:t>
      </w:r>
      <w:r>
        <w:rPr/>
        <w:t>，我国企业面临的反倾销形势也越来越严峻，从日本对中国的手巾到欧洲对中国的彩电，打火机，从土耳其对中国的床上用品到美洲对中国的服装产品。我国已经取代了韩国、日本，成为受到反倾销调查最多的国家。国际贸易所产生的利害关系和利益效果，不论是对于个人还是对于整个国家来说，它都起着至关重要的作用。</w:t>
      </w:r>
    </w:p>
    <w:p>
      <w:pPr>
        <w:pStyle w:val="Normal"/>
        <w:ind w:firstLine="422"/>
        <w:rPr>
          <w:b/>
          <w:b/>
        </w:rPr>
      </w:pPr>
      <w:r>
        <w:rPr>
          <w:b/>
        </w:rPr>
        <w:t>二、学习国际贸易的知识要点</w:t>
      </w:r>
    </w:p>
    <w:p>
      <w:pPr>
        <w:pStyle w:val="Normal"/>
        <w:ind w:firstLine="420"/>
        <w:rPr/>
      </w:pPr>
      <w:r>
        <w:rPr/>
        <w:t>国际贸易包括出口贸易和进口贸易，它融合了许多学科的知识。不仅仅需要了解必要的进出口方面的知识，还涉及了许多经济管理市场营销方面的知识。这些都让我感觉到了自身知识储备量的渺小。只有不断的充实自己，积极了解各行业的知识慢慢积累相关的经验才能更好的面对这个世界带来的挑战。对于有的知识不能仅仅报以浅尝辄止的态度要学会深入研究理解并学会综合运用。</w:t>
      </w:r>
    </w:p>
    <w:p>
      <w:pPr>
        <w:pStyle w:val="Normal"/>
        <w:ind w:firstLine="420"/>
        <w:rPr/>
      </w:pPr>
      <w:r>
        <w:rPr/>
        <w:t>自我国加入</w:t>
      </w:r>
      <w:r>
        <w:rPr/>
        <w:t>WTO</w:t>
      </w:r>
      <w:r>
        <w:rPr/>
        <w:t>之后，全球经济一体化日益加强，知识经济也成为了主流。如何在贸易大潮中取得先机，如何利用贸易更好的发展经济、改善国民生活质量，这些都是一个国家要思考要探索的问题。改革开放三十年以来，我国的经济建设取得了举世瞩目的成就，</w:t>
      </w:r>
      <w:r>
        <w:rPr/>
        <w:t>GDP</w:t>
      </w:r>
      <w:r>
        <w:rPr/>
        <w:t>一直保持举世罕见的高速增长。但是，经济总量上的增长并不代表经济质量的真正发展，以此我国提出了转变经济发展方式的方针。在我国，拉动经济增长的“三驾马车”按照比例排，分别是“出口、投资、消费”。出口是主要增长点。因此，转变经济发展方式具体在对外贸易上，就是要转变出口结构，从以低价产品为主向高新技术产品为主转变。因此，作为当代的大学生，应该对国际贸易加深了解。</w:t>
      </w:r>
    </w:p>
    <w:p>
      <w:pPr>
        <w:pStyle w:val="Normal"/>
        <w:ind w:firstLine="422"/>
        <w:rPr>
          <w:b/>
          <w:b/>
        </w:rPr>
      </w:pPr>
      <w:r>
        <w:rPr>
          <w:b/>
        </w:rPr>
        <w:t>三、学习国际贸易的方式方法</w:t>
      </w:r>
    </w:p>
    <w:p>
      <w:pPr>
        <w:pStyle w:val="Normal"/>
        <w:ind w:firstLine="420"/>
        <w:rPr/>
      </w:pPr>
      <w:r>
        <w:rPr/>
        <w:t>国际贸易的意义也在于此。同时，作为个人，要适应这样的时代，或者想要在这样一个经济全球化、一体化的时代有所作为，就必须掌握国际贸易的知识。</w:t>
      </w:r>
    </w:p>
    <w:p>
      <w:pPr>
        <w:pStyle w:val="Normal"/>
        <w:ind w:firstLine="420"/>
        <w:rPr/>
      </w:pPr>
      <w:r>
        <w:rPr/>
        <w:t>在学习书面知识的同时，还要联系实际提高加强理论联系实际的能力。要充分利用好类似的机会，多做一些实际的操作，充分理解和掌握已经学到的理论知识。联系实际生活发生的事件，学会分析与国际贸易之间的关系。还应该加强商务英语的学习，国际贸易中的绝大多数信息的发布、交流、磋商、谈判、单证、文件等都是以英语为主，而且都是非常专业和正式的英语。所以今后还得在英语的学习上下功夫，把基本的英语技能掌握好，提高双语沟通的能力。只有良好的沟通才能更好的了解贸易国家的需求。</w:t>
      </w:r>
    </w:p>
    <w:p>
      <w:pPr>
        <w:pStyle w:val="Normal"/>
        <w:ind w:firstLine="420"/>
        <w:rPr/>
      </w:pPr>
      <w:r>
        <w:rPr/>
        <w:t>另外，相关知识的学习和了解也是必须的。国际贸易实务作为综合性很强的一门专业课，和其他相关学科联系很紧密，需要我们去多多了解掌握。比如价格学、商品学、物流学、保险学和法学等。我们平时在学习的过程中要注意各学科之间的交叉和补充，充分掌握和贸易相关的知识。国际贸易业要求不同国家之间交易时要踏实诚实做事，按部就班，不能投机取巧。贸易讲究的是诚信，每一件事都要严谨认真，一丝不苟，不能耍小聪明，投机取巧。工作时提前安排，按照一般的流程按部就班，踏踏实实，优质高效的完成。注重培养良好的心理素质，贸易人员要求具有非常良好，非常过硬的心里素质。</w:t>
      </w:r>
    </w:p>
    <w:p>
      <w:pPr>
        <w:pStyle w:val="Normal"/>
        <w:ind w:firstLine="420"/>
        <w:rPr/>
      </w:pPr>
      <w:r>
        <w:rPr/>
        <w:t>因为贸易过程的复杂和风险是无法估量的，要有充分的心里准备，同时还要有相应的备选解决方案。贸易人员要做到有耐心，有信心，有恒心，有真心。同时还要做到严谨仔细，责任心强，勇于承担责任。平时，我还多关心国内、国外经济事件，搜集有关国贸的新闻，不断更新知识。世界在不断发展，贸易需求也在不断变化，只有不断适应变化，发现机会，才能不断进步，综合实力才能不断增强。这是国际贸易带给我最大的启示，一切废话面谈，发展才是硬道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王涛</dc:creator>
  <dc:description/>
  <cp:keywords/>
  <dc:language>en-US</dc:language>
  <cp:lastModifiedBy>lenovo</cp:lastModifiedBy>
  <dcterms:modified xsi:type="dcterms:W3CDTF">2020-06-03T11:31:00Z</dcterms:modified>
  <cp:revision>2</cp:revision>
  <dc:subject/>
  <dc:title>关于学习国际贸易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