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工商管理学习心得的体会</w:t>
      </w:r>
    </w:p>
    <w:p>
      <w:pPr>
        <w:pStyle w:val="Normal"/>
        <w:ind w:firstLine="420"/>
        <w:rPr/>
      </w:pPr>
      <w:r>
        <w:rPr/>
        <w:t>选择在大学进行再教育并不是一次偶然，在选择再学习前，朋友说你干吗遭这份罪呢，不就是为张文凭吗，这种说法自然我是否认的，实实在在的学点东西才是我渴求的。在二十一世纪这样的信息社会，这样的一个知识经济时代，人才的竞争异常激烈，优胜劣汰，如果你没有过硬的素质，没有一技之长，不时刻充实自己更新知识，你就难逃被淘汰的厄运。知识更是日新月异的，但这样的一个时代同时也给我们每个人提供了多之又多的展示自我的平台，机械和挑战同在，如果没有几手过硬的本领，拿什么立足呢？对于我们这些只有高中文凭，且已放下课本很多年并都成了家的人来说，再脱产进学校学习已是不可能的事，当时，我真的感觉是四面楚歌，危机四伏，也正是这份危机感使我断然下决心参加远程教育，并选择了工商管理这一专业。</w:t>
      </w:r>
    </w:p>
    <w:p>
      <w:pPr>
        <w:pStyle w:val="Normal"/>
        <w:ind w:firstLine="420"/>
        <w:rPr/>
      </w:pPr>
      <w:r>
        <w:rPr/>
        <w:t>初入网络教育是，我有些力部从心，也会怀疑自己的选择。毕竟走出校门已有些年头了，这些年一头扎进工作生活当中，无休无止地忙忙碌碌，象只蓄电池常年消耗却得不到补充。常见这个同事进修深造，那个同事又一个文凭到手，我心里头羡慕得很，也很想给自己学点什么充一充电，可是下决心却很难。生活工作忙碌先不去说，学习从来就是件苦事。这次我总算是付诸行动了，加入到这个大家庭中。现在学习就要结束了，我可是很自豪的大声说：我当时的选择是正确的。</w:t>
      </w:r>
    </w:p>
    <w:p>
      <w:pPr>
        <w:pStyle w:val="Normal"/>
        <w:ind w:firstLine="420"/>
        <w:rPr/>
      </w:pPr>
      <w:r>
        <w:rPr/>
        <w:t>在网上学习既可以做到随时开始学习，学习进度也可以自己安排，不再为时间太忙而烦恼，而且不用把时间浪费在路上，在家、在办公室随时都能上网学习。同时，由于工商管理学是一门综合性科学，这已学科的特点决定了网上学习的可操作性。管理过程的动态性、复杂性和管理对象的多样性决定了管理所要借助的知识、方法和手段要多样化。管理学又是一门软科学。影响管理的因素很多，有的还是不可控和不确定因素。在管理学中没有千古不变或“永恒”的定理，必须对具体问题作出具体分析。管理学更是一门实践性很强的学科。管理对象的复杂性和管理环境的多变性决定了运用管理知识的技巧性、灵活性和创造性。在学习中我们知道，仅靠学校的理论学习是造就不出“合格”管理者的，因此必须在实践中学会它。而资讯发达的网络正为现代的管理学提供了一个个性化的平台。网络这种全新的学习形式具有开放性、互动性、网络性、虚拟性的特点，为我们的自主学习，教师的教学提供了许多便利条件。</w:t>
      </w:r>
    </w:p>
    <w:p>
      <w:pPr>
        <w:pStyle w:val="Normal"/>
        <w:ind w:firstLine="420"/>
        <w:rPr/>
      </w:pPr>
      <w:r>
        <w:rPr/>
        <w:t>每个学期开始，首先要制定一个好的学习计划，伴俗话说：“要想做好一件事，首先就得计划好”，如果盲目的去学习，看书，会感到不知道从何下手，所以说，首先要制定好一个好的学习方法，才能有目的地去学习，才能把一门课程学好。其次，每天要挤出至少两到三个小时的时间通过学习平台，来学习教材，并做一些相应的习题，这样，便能熟能生巧，把刚学到的知识，通过习题来巩固掌握。再有，每次的面授课很重要，希望大家尽量去听听，老师可以当面帮你解决一些你在看书的时候，看不懂的或有疑的问题，老师在一边讲得时候，还可以举一些例子，可以加深你对知识的印象，有些例子，你是看不到的，特别是理科，更应该去听课，因为书上写得很复杂，通过老师的讲解，来理清你的思路，可以使你更好地学习。最后，平常有空的时候，多看一些与学习有关的书籍，可以拓开你的思路，会给你的学习带来许多好处。最后，在学习中要理解并记住各种学科及相关的名词解释，了解该学科应在何种情况中应用，务弄清这两者之间的对应关系；对于基础知识的学习，不但要知其然，而且还要知其所以然；多看相关文章分析并加以分类，并找出它们的异同点。</w:t>
      </w:r>
    </w:p>
    <w:p>
      <w:pPr>
        <w:pStyle w:val="Normal"/>
        <w:ind w:firstLine="420"/>
        <w:rPr/>
      </w:pPr>
      <w:r>
        <w:rPr/>
        <w:t>通过这些年对于工商管理的学习，让我有了一个新的认识：</w:t>
      </w:r>
    </w:p>
    <w:p>
      <w:pPr>
        <w:pStyle w:val="Normal"/>
        <w:ind w:firstLine="420"/>
        <w:rPr/>
      </w:pPr>
      <w:r>
        <w:rPr/>
        <w:t>一、对于工商管理专业有了一个新的认识</w:t>
      </w:r>
    </w:p>
    <w:p>
      <w:pPr>
        <w:pStyle w:val="Normal"/>
        <w:ind w:firstLine="420"/>
        <w:rPr/>
      </w:pPr>
      <w:r>
        <w:rPr/>
        <w:t>我觉得企业要持续稳定发展，必须提高自己的核心竞争能力，核心竞争能力是企业独特的竞争优势。我认为目前执行能力是我们企业核心竞争能力。企业的活动大致可分为经营于管理两大部分，经营活动主要在“市场机会”与“内部能力”间求取最大的平衡与发展，以战略为主；战略制定好后，主要是在管理上贯彻执行，当然也受到外部环境的影响和制约。管理活动支持经营决定，因而战术性的意味较大，企业的管理有执行和决策两部分，工作不外乎就是想和做想是决策，而做就是执行。象客户订单的承诺、采购、验收、付款、出货、收款、记账等一系列活动都是执行过程，“执行管理”就是我们对各项交易做记录、分析应用，并设法提升其效益的活动，因此，执行的对象也就是一般所说的企业职能。我们现在不是没有决策，没有制度，而是决策、制度不能很好的贯彻执行，各企业、企业各职能部门没有充分发挥其应有职能，而且制度在落实过程中随着层面的增加偏离程度越远。制度不能很好贯彻，管理有很多不规范行为，考核制度滞后，不能完全监控企业的行为，更不能达到事前稽核的功能是影响企业发展的重要原因。</w:t>
      </w:r>
    </w:p>
    <w:p>
      <w:pPr>
        <w:pStyle w:val="Normal"/>
        <w:ind w:firstLine="420"/>
        <w:rPr/>
      </w:pPr>
      <w:r>
        <w:rPr/>
        <w:t>二、对于自己的工作有了一个新的认识</w:t>
      </w:r>
    </w:p>
    <w:p>
      <w:pPr>
        <w:pStyle w:val="Normal"/>
        <w:ind w:firstLine="420"/>
        <w:rPr/>
      </w:pPr>
      <w:r>
        <w:rPr/>
        <w:t>我对自己的工作重要性的认识又加深了一层，对管理工作又有了一个新的环境界，同时丰富了我的人生阅历。使我认识到，作为一名管理者，要随时保持清醒的头脑，踏实肯干，让自己不茫目的做无用功。更重要的是我深刻意识到我以前在管理工作中的不足、而在北师大网络教育学习的日子中，让我清醒的认识到作为一名管理者，对自身素质要有更清醒、更准确的认识，看到存在的不足，明白努力的方向。作为一名管理者，有具有合格的政治素质、科学的思想素质、良好的道德素质、健康的身心素质、全面的科学文化素质、较强的工作能力素质，懂得了达成这些素质的方法和途径。更深刻的意识到了一个企业或是团队的成功需要具备多方面的综合素质，因此，管理不仅是一种知识，也是一种实践；不仅是一门科学，也是一门艺术；它是科学性与艺术性的有机统一。</w:t>
      </w:r>
    </w:p>
    <w:p>
      <w:pPr>
        <w:pStyle w:val="Normal"/>
        <w:ind w:firstLine="420"/>
        <w:rPr/>
      </w:pPr>
      <w:r>
        <w:rPr/>
        <w:t>三、对于我自身也有了一个新的提升</w:t>
      </w:r>
    </w:p>
    <w:p>
      <w:pPr>
        <w:pStyle w:val="Normal"/>
        <w:ind w:firstLine="420"/>
        <w:rPr/>
      </w:pPr>
      <w:r>
        <w:rPr/>
        <w:t>通过学习，使我树立了愉快学习、终身学习的理念，只有学习，是人类认识自然和社会、不断完善和发展自我的必由之路。无论一个人、一个团体，还是一个民族、一个社会，只有不断被学习，才能获得新知，增长才干，跟上时代。十六大报告强调：要“形成全民学习、终身学习的学习型社会，促进人的全面发展。”这就从深度和广度上对学习提出了新的更高的要求。</w:t>
      </w:r>
    </w:p>
    <w:p>
      <w:pPr>
        <w:pStyle w:val="Normal"/>
        <w:ind w:firstLine="420"/>
        <w:rPr/>
      </w:pPr>
      <w:r>
        <w:rPr/>
        <w:t>总之，三年的学习使自己的知识水平、思想境界、工作能力等方面都迈上了一个新的台阶。在这即将挥手告别美好大学生活、踏上社会征途的时候，我整军待发，将以饱满的热情、坚定的信心、高度的责任感去迎接新的挑战，攀登新的高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1:00Z</dcterms:created>
  <dc:creator>X</dc:creator>
  <dc:description/>
  <cp:keywords/>
  <dc:language>en-US</dc:language>
  <cp:lastModifiedBy>lenovo</cp:lastModifiedBy>
  <dcterms:modified xsi:type="dcterms:W3CDTF">2020-06-03T11: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