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微积分的体会</w:t>
      </w:r>
    </w:p>
    <w:p>
      <w:pPr>
        <w:pStyle w:val="Normal"/>
        <w:ind w:firstLine="420"/>
        <w:rPr/>
      </w:pPr>
      <w:r>
        <w:rPr/>
        <w:t>时间，如同轨道上疾驰的列车，匆匆行驶，不留一点痕迹。我们的网络教育学习就这样到了终点，快要结束了。恍惚之间，我们的课程亦然全部学完了。我们还依稀记得，在报名网络教育之前的学习热情高涨，学习动力澎湃放！可是，自己却不得不承认有时因为工作的原因，有很大一部分的学习时间是被荒废掉了。在结束网络教育之前，我好好静下心来，思考并总结了一下在这三年里的一些学习经验和学习方法。在思考与总结的过程中，我突然又有了继续好好学习的冲动，可能以前的我真的是忙于工作，对学习不够上心的缘故吧。</w:t>
      </w:r>
    </w:p>
    <w:p>
      <w:pPr>
        <w:pStyle w:val="Normal"/>
        <w:ind w:firstLine="420"/>
        <w:rPr/>
      </w:pPr>
      <w:r>
        <w:rPr/>
        <w:t>在学习方面，以前的我总觉得数学是一直处于主心骨的位置，非常重要。学好数学，是我从小的梦想，也是我的骄傲。在数学中，我更喜欢学习微积分！由于函数概念的产生和运用的加深，也由于科学技术发展的需要，一门新的数学分支就继解析几何之后产生了，这就是微积分学。微积分这门学科在数学发展中的地位是十分重要的，可以说它是继欧氏几何后，全部数学中的最大的一个创造。</w:t>
      </w:r>
    </w:p>
    <w:p>
      <w:pPr>
        <w:pStyle w:val="Normal"/>
        <w:ind w:firstLine="420"/>
        <w:rPr/>
      </w:pPr>
      <w:r>
        <w:rPr/>
        <w:t>可是，自从网络教育学习以来，微积分的学习却着实让我倍受打击。微积分听不懂、学不进，沉痛地打击了我对数学学习的自信心。在网络教育平台上，我通过和老师交流，与同学讨论，让我明白强中自有强中手，而自己，也并不是数学笨蛋，而是有些方面自己做的不够，练得不多，只要自己深刻地去思考学习方法，我相信自己也还是有很大的进步空间，事实也确实如此。</w:t>
      </w:r>
    </w:p>
    <w:p>
      <w:pPr>
        <w:pStyle w:val="Normal"/>
        <w:ind w:firstLine="422"/>
        <w:rPr>
          <w:b/>
          <w:b/>
        </w:rPr>
      </w:pPr>
      <w:r>
        <w:rPr>
          <w:b/>
        </w:rPr>
        <w:t>首先，课后巩固很重要。</w:t>
      </w:r>
    </w:p>
    <w:p>
      <w:pPr>
        <w:pStyle w:val="Normal"/>
        <w:ind w:firstLine="420"/>
        <w:rPr/>
      </w:pPr>
      <w:r>
        <w:rPr/>
        <w:t>我觉得网络教育的学习，课后巩固很重要，光靠看网络视频、网络课件的学习，远远是不够。并且，网络讲课的老师可能会因为进度的问题和视频录制大小的原因，有些知识点会讲解得很快，很多时候我会跟不上老师的速度。这个时候，如果课后不再做课后的作业，巩固课上的知识内容，那么，课上的一些疑问将会永远得不到解答。如果是在不做作业，不去课后巩固知识的情况下，要想谈进步，几乎是不可能的。</w:t>
      </w:r>
    </w:p>
    <w:p>
      <w:pPr>
        <w:pStyle w:val="Normal"/>
        <w:ind w:firstLine="420"/>
        <w:rPr/>
      </w:pPr>
      <w:r>
        <w:rPr/>
        <w:t>我觉得，课后的巩固应该从两方面着手，一方面是教学大纲上要求必须掌握的内容，这些是考试必考的内容，或许看似很简单的内容，其实是解题目时最基础的一些基本方法。我记得我高考的那一年，就是因为自己对基本知识忽略，在一些很简单的数学题目上丢了分，惨痛的教训给了我深刻的教训。夯实地掌握微积分基础知识，才能为考试打下良好的基础。</w:t>
      </w:r>
    </w:p>
    <w:p>
      <w:pPr>
        <w:pStyle w:val="Normal"/>
        <w:ind w:firstLine="420"/>
        <w:rPr/>
      </w:pPr>
      <w:r>
        <w:rPr/>
        <w:t>另一方面，是自己认为在内容掌握上的盲点和误区，这些盲点和误区是考试时最容易忽略的，也是应用熟练程度最差的。而考试不会因为这是自己认为的难点就不会考，所以，要认真钻研这些题目，以便自己在分数上有突破性的表现，也许这几道数学题将在分数的高低上起到决定性的作用。</w:t>
      </w:r>
    </w:p>
    <w:p>
      <w:pPr>
        <w:pStyle w:val="Normal"/>
        <w:ind w:firstLine="422"/>
        <w:rPr>
          <w:b/>
          <w:b/>
        </w:rPr>
      </w:pPr>
      <w:r>
        <w:rPr>
          <w:b/>
        </w:rPr>
        <w:t>其次，复习要持之以恒。</w:t>
      </w:r>
    </w:p>
    <w:p>
      <w:pPr>
        <w:pStyle w:val="Normal"/>
        <w:ind w:firstLine="420"/>
        <w:rPr/>
      </w:pPr>
      <w:r>
        <w:rPr/>
        <w:t>同时，我认为，数学的复习一定要有耐心，要持之以恒。学习上最大的忌讳便是三天打鱼两天晒网，这样的学习不会有任何的收获。一个知识点既然学习了，就要化时间好好地消化，不能让它成为大脑中的脂肪。周期性的复习才不会使大脑一片空白，可以根据自己的记忆力而定，一周一次或两周一次，不断地强化知识点。这种复习可以以适合自己的为基准。</w:t>
      </w:r>
    </w:p>
    <w:p>
      <w:pPr>
        <w:pStyle w:val="Normal"/>
        <w:ind w:firstLine="420"/>
        <w:rPr/>
      </w:pPr>
      <w:r>
        <w:rPr/>
        <w:t>复习的时候，第一，便是要克服浮躁的毛病，静心看课本。考试题目几乎都是从课本知识中发散来的，所以，复习中必须要看课本，反复看，细节很重要，特别是不被重视的基本概念和定理，力争复习的每一道参考题都能答对过关。</w:t>
      </w:r>
    </w:p>
    <w:p>
      <w:pPr>
        <w:pStyle w:val="Normal"/>
        <w:ind w:firstLine="420"/>
        <w:rPr/>
      </w:pPr>
      <w:r>
        <w:rPr/>
        <w:t>第二，是要制定好复习计划，针对自身情况分配好时间，各个击破。</w:t>
      </w:r>
    </w:p>
    <w:p>
      <w:pPr>
        <w:pStyle w:val="Normal"/>
        <w:ind w:firstLine="420"/>
        <w:rPr/>
      </w:pPr>
      <w:r>
        <w:rPr/>
        <w:t>第三，要理清知识结构网络图，从学习到现在，我们要理解知识的脉络：极限、连续不连续、导数、定积分、不定积分等知识内容，然后根据知识结构网络图去发散、去联想，把基础概念、基本定理以及每一个知识点都应用到计算题中，对知识内容有了一个清晰的脉络以后就可以在整体上把握书本上的知识了。从整体上把握书本知识有利于我们对于试卷中的一些基本的题目有一个宏观的把握。对于试卷中的问答题，可以从多角度去理解和把握，这样就能做到回答问题的严密性。</w:t>
      </w:r>
    </w:p>
    <w:p>
      <w:pPr>
        <w:pStyle w:val="Normal"/>
        <w:ind w:firstLine="420"/>
        <w:rPr/>
      </w:pPr>
      <w:r>
        <w:rPr/>
        <w:t>第四，将课上老师所讲授的典型例题、做题过程中遇到的难题、以及易错的题目进行归纳整理、分析。在微积分的学习中，我们很容易遇到同一个问题会有不同的解题方法。</w:t>
      </w:r>
    </w:p>
    <w:p>
      <w:pPr>
        <w:pStyle w:val="Normal"/>
        <w:ind w:firstLine="420"/>
        <w:rPr/>
      </w:pPr>
      <w:r>
        <w:rPr/>
        <w:t>第五，最好多看看往年的真题，针对出现频率较高的题型，适当做些有针对性的模拟试题训练。对于自己认为薄弱的环节更要加强练习和钻研，与同学和老师多交流，更要勇于舍弃那些偏题、怪题。</w:t>
      </w:r>
    </w:p>
    <w:p>
      <w:pPr>
        <w:pStyle w:val="Normal"/>
        <w:ind w:firstLine="422"/>
        <w:rPr>
          <w:b/>
          <w:b/>
        </w:rPr>
      </w:pPr>
      <w:r>
        <w:rPr>
          <w:b/>
        </w:rPr>
        <w:t>再次，边学习边思考。</w:t>
      </w:r>
    </w:p>
    <w:p>
      <w:pPr>
        <w:pStyle w:val="Normal"/>
        <w:ind w:firstLine="420"/>
        <w:rPr/>
      </w:pPr>
      <w:r>
        <w:rPr/>
        <w:t>当然，讲这么多，并不是要我们去死学，微积分不是死学就可以学好的，即使短时间内有了成效，那也是持久不了的。所以，我们要灵活学习，多思考。看微积分的书本要有侧重点，数学分析中的定理，有的要着重看证明的方法，或许可以借鉴其中的公式或者解题思路；有的着重看定理的内容，或许可以继续推广或者推导相关的公式；有的可以当了解内容，或许此可以为以后的解题做相应的铺垫。</w:t>
      </w:r>
    </w:p>
    <w:p>
      <w:pPr>
        <w:pStyle w:val="Normal"/>
        <w:ind w:firstLine="420"/>
        <w:rPr/>
      </w:pPr>
      <w:r>
        <w:rPr/>
        <w:t>要学好微积分，有天赋只是其中的一个方面。自己的不断努力，以及多年来积累下来的做题经验和逻辑性思维也很重要。努力吧，，成功是属于不断奋斗的人哦！</w:t>
      </w:r>
    </w:p>
    <w:p>
      <w:pPr>
        <w:pStyle w:val="Normal"/>
        <w:ind w:firstLine="422"/>
        <w:rPr>
          <w:b/>
          <w:b/>
        </w:rPr>
      </w:pPr>
      <w:r>
        <w:rPr>
          <w:b/>
        </w:rPr>
        <w:t>最后，学习要劳逸结合。</w:t>
      </w:r>
    </w:p>
    <w:p>
      <w:pPr>
        <w:pStyle w:val="Normal"/>
        <w:ind w:firstLine="420"/>
        <w:rPr/>
      </w:pPr>
      <w:r>
        <w:rPr/>
        <w:t>可是，还要提醒大家一点哦，学习的过程之中，劳逸结合也是很重要的。我们应该注意调整我们的学习状态。一般来说，我们的大脑集中于一门学科的时间不能很长，如果在一个知识方面的学习时间久了，思维就可能会停滞了，大脑也不会正常地运转工作。在这种时候，如果还是要强逼着自己去学习，是没有任何学习效果的。所以我们可以采用这样的一个办法，将各门不同学科的课程进行交叉学习，合理地安排好各科分配的学习时间，这样既能保证其他功课的学习，又能提高学习效率。而且，我们还要注意学习时间和休息时间的把握，适当的放松休息，也是很必要的，看书之余听听音乐，出去散散步，就是很不错的放松方式。让大脑呼吸室外的新鲜空气，时刻保持大脑处于一种活跃的状态，那么我们的学习效率将会大大的提高，学习也就会事半功倍了。</w:t>
      </w:r>
    </w:p>
    <w:p>
      <w:pPr>
        <w:pStyle w:val="Normal"/>
        <w:ind w:firstLine="420"/>
        <w:rPr/>
      </w:pPr>
      <w:r>
        <w:rPr/>
        <w:t>以上便是我个人对于微积分学习的一些认识与体会，一己之谈难登大雅之堂，可是却是我近几年辛苦学习、总结得来的结果。我以自身的经验教训为基准，表达了我自己对于网络教育学习的一些具体的想法。或许，有些做法的确是很难做到的，但是，我把这些想法和做法都统统地写出来了，这便是我以后继续学习的一块激励石，我心中的一座灯塔。无论如何，无论何时何地，我都会以此作为学习的准则，好好地、努力地、不断地学习科学文化知识，以更大的进步来表达我获取知识的决心和信心，请同学们和老师们对我监督，你们的帮助与支持是我最大的学习动力！</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赵耀</dc:creator>
  <dc:description/>
  <cp:keywords/>
  <dc:language>en-US</dc:language>
  <cp:lastModifiedBy>lenovo</cp:lastModifiedBy>
  <dcterms:modified xsi:type="dcterms:W3CDTF">2020-06-03T11:31:00Z</dcterms:modified>
  <cp:revision>2</cp:revision>
  <dc:subject/>
  <dc:title>关于学习微积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