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b/>
          <w:b/>
          <w:sz w:val="32"/>
          <w:szCs w:val="32"/>
        </w:rPr>
      </w:pPr>
      <w:r>
        <w:rPr>
          <w:b/>
          <w:color w:val="000000"/>
          <w:sz w:val="32"/>
          <w:szCs w:val="32"/>
        </w:rPr>
        <w:t>论企业如何留住员工</w:t>
      </w:r>
    </w:p>
    <w:p>
      <w:pPr>
        <w:pStyle w:val="Normal"/>
        <w:spacing w:lineRule="auto" w:line="360"/>
        <w:ind w:firstLine="3840"/>
        <w:rPr>
          <w:b/>
          <w:b/>
          <w:sz w:val="24"/>
          <w:szCs w:val="24"/>
        </w:rPr>
      </w:pPr>
      <w:r>
        <w:rPr>
          <w:b/>
          <w:sz w:val="24"/>
          <w:szCs w:val="24"/>
        </w:rPr>
      </w:r>
    </w:p>
    <w:p>
      <w:pPr>
        <w:pStyle w:val="Normal"/>
        <w:ind w:firstLine="435"/>
        <w:rPr/>
      </w:pPr>
      <w:r>
        <w:rPr>
          <w:rFonts w:ascii="宋体;宋体" w:hAnsi="宋体;宋体" w:cs="宋体;宋体"/>
          <w:szCs w:val="21"/>
        </w:rPr>
        <w:t>常言道：国以才立、业以才兴。对于一个企业而言，发展的核心要素便是人才。在笔者看来，在宏观上我们必然要实施人才强国战略，而具体到企业而言，便要积极留住综合能力较强的员工，以人才兴企，而留住员工是值得广大社会深入探讨的话题。我们的党中央在多次重大会议上强调了坚持人才强国战略的必要性和重要性，并专门下发了《关于进一步加强人才工作的决定》。前主席胡锦涛等中央领导同志也曾全面阐述了中央关于实施人才强国战略的目标、任务、指导思想、总体要求以及组织领导等相关问题，标而该决定的发布也预示着我国的人才建设工作进入了一个转折点。强国必须依靠人才，强企同样需要人才。站在企业角度来看，必然要积极留住重要的员工，建立健全人才培养机制，打造出的高素质的人才队伍，这不仅是企业生存的需要，也是适应当复杂多变的竞争环境，进一步发展壮大的需要。本文对让企业如何留住员工这一问题进行探讨，提出企业留住人才的对策建议。</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一、创新人才观念</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35"/>
        <w:rPr/>
      </w:pPr>
      <w:r>
        <w:rPr>
          <w:rFonts w:ascii="宋体;宋体" w:hAnsi="宋体;宋体" w:cs="宋体;宋体"/>
          <w:szCs w:val="21"/>
        </w:rPr>
        <w:t>企业要留住要想尽可能员工，特别是优秀的员工，那么首先就要创新人才观念，这一点是非常重要的。因为企业的人才观念在很大程度上决定了企业的发展前途，而企业有怎样的人才观，那么也就有怎样的发展模式。总的来说，企业的人才观念要必须要跟上潮流，与时俱进，以持续创新姿态不断取得新的突破。人才流动是市场运行的规律，在这样背景下，企业应当积极调动自身掌握的资源，不断营造良好的引才和留才环境，将感情留人、事业留人和待遇留人更好地结合起来，形成一个更为完备的人才建设环境。树立良好的人才建设的新理念，真正做到不过多地以学历、资历论人才，重视人才选拔、任用的实用性，减少不必要的行政选拔和任用程序，坚持贯彻以人为本的理念。作为企业的领导者，企业领导者要有识才的慧眼、用才的气魄、爱才的感情、聚才的方法，积极改善人才建设环境，以人才改善自身的经营和管理效益。</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二、以能力建设为重点抓人才培养工作</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笔者认为，企业必须在能力范围内加强人才培养工作，做到以能力建设为重点抓好自身的人才培养工作，让员工感受到企业对他们的重视，进而留住员工，不断充实和优化自身的人才队伍。作为企业的管理者，应当将企业发展规划与自身的人才资源建设有效协调起来，并能力建设为重点进行继续培养。具体而言，企业应当结合自身经营管理的实际，制定出人才培养的具体规划，有规划、有目标、有侧重点地培养人才，不断提高人才的实践能力、学习能力以及创新能力。企业应当坚持创新人才继续培养的方式和路径，坚持开展导师带徒、技术比拼等活动，促进人才的成长。此外，必须加强重大岗位后备人才的培养工作，敢于选拔品德好、年纪轻和能力强的人才，将其放在重要管理和技术岗位，以实践为培训，促使他们成才。</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三、建立科学的考核评价机制和鼓励机制</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在笔者看来，企业留住员工的有效路径之一那便是建立更为科学的人才评价和鼓励机制。企业应当建立更为科学的人才评价机制，这不仅是对于人才的尊重，也是自身发展的切实需要。对人才的科学评价，是有效界定人才使用价值，合理使用人才，减少人才闲置和浪费的前提条件。就当前的现状来看，我国大部分企业过重地以学历、资历和职称为重，一些品德、能力优秀但却没有较多资历、没有较高学历而不符合所谓的硬件要求，造成无用武之地。在笔者看来，过于重视硬件标准的现状是企业在人才选拔和任用方面所必须改善的。具体而言，企业必须要创新人才评价标准，真正贯彻德才兼具的人才选拔和任用思维，建立以业绩为重点，由知识、品德、能力等要素构成的，包括经营管理、专业技术、思想政治工作的人才评价机制，确定各级各类人才价值指标。要健全以按劳分配为主体，以生产要素为补充，与社会主义市场经济体制相适应、与工作业绩紧密联系、鼓励人才创新创造的分配制度和激励机制。通过分配制度和激励机制的健全，留住那些优秀的员工，将对企业员工的物质利益和精神鼓励与所作贡献有机结合起来，激励人才充分发挥聪明才智，为企业发展勇作贡献。</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四、完善人才流动机制</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35"/>
        <w:rPr/>
      </w:pPr>
      <w:r>
        <w:rPr>
          <w:rFonts w:ascii="宋体;宋体" w:hAnsi="宋体;宋体" w:cs="宋体;宋体"/>
          <w:szCs w:val="21"/>
        </w:rPr>
        <w:t>对于任何企业，不管是国企还是民企，人员的流动是在所难免的，同时合理的人才流动也是企业发展的需要，只有人才真正的流动起来，企业才能不断优化人才队伍，不断获得新的发展可能。企业必须积极完善自身的人才流动机制，增加人才建设的经费投入，适当地改善企业高层次人才的待遇条件，对于人才进行优胜劣汰制，盘活和优化人才队伍。从现实情况来看，一些企业对于人才流动缺乏正确的认识，对于人才的流出设置了较多的障碍，这样显然在很大程度上阻塞了人才引进通道。所以，作为企业，在注重引进人才的同时，应当完善人才的流出通道，让人才能够发挥其所长，如果所有的企业都能做到这一点，企业则尽到了更多的社会责任，也更加受到社会尊重。其实我们应当意识到，要留住人才靠的是自身的实力，强扭的瓜不甜，“物尽其才，人尽其用”才不失为君子的选择。而放开人才流出通道，也可以警示自己，若不发展，人才流出那是必然，而人才流出势必会影响企业额核心竞争力，这样便会带来恶性循环。如果我们的企业真能为这些优秀人才提供用武之地，即使让他们走，他们也不会走，因为这里有展示他们个人能力与水平的空间，而且，这种展示会给企业带来更大的经济效益，关键就在于企业如何去做好。</w:t>
      </w:r>
    </w:p>
    <w:p>
      <w:pPr>
        <w:pStyle w:val="Normal"/>
        <w:rPr/>
      </w:pPr>
      <w:r>
        <w:rPr>
          <w:rFonts w:cs="宋体;宋体" w:ascii="宋体;宋体" w:hAnsi="宋体;宋体"/>
          <w:szCs w:val="21"/>
        </w:rPr>
        <w:t xml:space="preserve">    </w:t>
      </w:r>
      <w:r>
        <w:rPr>
          <w:rFonts w:ascii="宋体;宋体" w:hAnsi="宋体;宋体" w:cs="宋体;宋体"/>
          <w:szCs w:val="21"/>
        </w:rPr>
        <w:t>综上所述，企业的发展说到底是员工在推进，在市场竞争激烈的当下，积极留住员工，特别是优秀的员工关系到自身的生死存亡。进入新世纪以来市场竞争不断加剧，已经到了残酷的地步，而企业间的竞争归根到底还是人才之间的竞争，人才是第一生产力是不争的事实。伴随着知识经济的不断发展和渗透，人力资源、科学技术在生产力发展中的作用越来越大。就从世界来看，各国经济实力的竞争归根到底是科学技术的竞争，而科学技术的竞争的关键便是人力资源开发和人才资源的竞争。我们的企业应当积极适应新的发展趋势，高度重视人力资源建设工作，积极创造条件留住优秀的员工，同时在此基础上把人才队伍建设作为企业在激烈的市场竞争中求生存、谋发展的基础性工作和关键措施来抓。只有这样，企业才能够更为长久地生存和发展下去。</w:t>
      </w:r>
    </w:p>
    <w:p>
      <w:pPr>
        <w:pStyle w:val="Normal"/>
        <w:rPr>
          <w:rFonts w:ascii="宋体;宋体" w:hAnsi="宋体;宋体" w:cs="宋体;宋体"/>
          <w:szCs w:val="21"/>
        </w:rPr>
      </w:pPr>
      <w:r>
        <w:rPr>
          <w:rFonts w:cs="宋体;宋体" w:ascii="宋体;宋体" w:hAnsi="宋体;宋体"/>
          <w:szCs w:val="21"/>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Barry</dc:creator>
  <dc:description/>
  <cp:keywords/>
  <dc:language>en-US</dc:language>
  <cp:lastModifiedBy>lenovo</cp:lastModifiedBy>
  <dcterms:modified xsi:type="dcterms:W3CDTF">2020-06-03T11: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