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经济学的体会</w:t>
      </w:r>
    </w:p>
    <w:p>
      <w:pPr>
        <w:pStyle w:val="Normal"/>
        <w:ind w:firstLine="420"/>
        <w:rPr/>
      </w:pPr>
      <w:r>
        <w:rPr/>
        <w:t>紧张的工作，我也没有忘记通过学习加强自身的理论知识水平。但学习，加班、出差不的“突发事件”很有可能打乱按部就班的学习节奏，甚至使整个学习计划泡影。这就凸显了网络教育的学习优势。通过网络教育的课程学习，既可以随时开始学习，学习进度也可以安排，不再为太忙而烦恼，而且不用把浪费在路上，在家、在办公室随时都能上网学习。这真是比较好的学习方式，我很喜欢！</w:t>
      </w:r>
    </w:p>
    <w:p>
      <w:pPr>
        <w:pStyle w:val="Normal"/>
        <w:ind w:firstLine="420"/>
        <w:rPr/>
      </w:pPr>
      <w:r>
        <w:rPr/>
        <w:t>工商管理是一门综合性学科，学科的特点决定了网上学习的可操作性。在工商管理专业的所有课程中，学习经济学的课程一直是我的一个愿望。我认为，经济学是工商管理专业中最重要的一门课程。通过一个学期的在线学习，收听了老师精彩的讲解视频，经过自己不懈的努力学习，我从经济学这门课程之中学到了很多知识。以下是我的一点学习体会。</w:t>
      </w:r>
    </w:p>
    <w:p>
      <w:pPr>
        <w:pStyle w:val="Normal"/>
        <w:ind w:firstLine="422"/>
        <w:rPr>
          <w:b/>
          <w:b/>
        </w:rPr>
      </w:pPr>
      <w:r>
        <w:rPr>
          <w:b/>
        </w:rPr>
        <w:t>一、经济学的知识划分</w:t>
      </w:r>
    </w:p>
    <w:p>
      <w:pPr>
        <w:pStyle w:val="Normal"/>
        <w:ind w:firstLine="420"/>
        <w:rPr/>
      </w:pPr>
      <w:r>
        <w:rPr/>
        <w:t>经济学分为宏观和微观两个大部分，微观经济学以单个经济单位作为研究对象，围绕稀缺资源的配置，研究经济变量的单项数值定，其中心理论是价格理论。具体来说，就是研究均衡价格的决定和变动，消费者行为的决定和变动，生产者行为的决定和变化，市场结构差异，要素市场的价格决定和变化，一般均衡过程以及福利经济等问题。微观经济学通过对以上理论的研究，为市场主体的生产行为和消费行为提供解释和指导。微观经济学的内容包括一般包括均衡价格理论、消费者行为理论，生产者行为理论，市场结构理论，要素市场理论，一般均衡理论，福利经济学以及微观经济政策等。微观经济学在分析方法上，既采用实证分析方法，又采用规范分析方法，大量使用均衡分析方法和边际分析方法等。</w:t>
      </w:r>
    </w:p>
    <w:p>
      <w:pPr>
        <w:pStyle w:val="Normal"/>
        <w:ind w:firstLine="420"/>
        <w:rPr/>
      </w:pPr>
      <w:r>
        <w:rPr/>
        <w:t>宏观经济学研究国民经济的各种总量及其相互关系，研究整个国民经济的运行状况及相关的问题，主要研究影响整体经济的失业、通货膨胀、经济周期和经济增长等四个重大问题，重点学习凯恩斯的国民收入决定理论（有效需求理论），研究方法主要采用总量分析方法、均衡分析方法等。</w:t>
      </w:r>
    </w:p>
    <w:p>
      <w:pPr>
        <w:pStyle w:val="Normal"/>
        <w:ind w:firstLine="422"/>
        <w:rPr>
          <w:b/>
          <w:b/>
        </w:rPr>
      </w:pPr>
      <w:r>
        <w:rPr>
          <w:b/>
        </w:rPr>
        <w:t>二、经济学的学习认识</w:t>
      </w:r>
    </w:p>
    <w:p>
      <w:pPr>
        <w:pStyle w:val="Normal"/>
        <w:ind w:firstLine="420"/>
        <w:rPr/>
      </w:pPr>
      <w:r>
        <w:rPr/>
        <w:t>通过经济学课程的学习，我认识到经济学具有双重性质，既宣传资产阶级的意识形态，又是市场经济的总结。我们要取其精华、弃其糟粕，达到“洋为中用”的目的。在市场经济条件下，我们要学习借鉴西方资本主义国家在发展市场经济中的经验和合理做法。如在微观经济学中，均衡价格理论中的需求弹性和供给弹性理论对我国做好经济工作是有参考价值的；在宏观经济学中，关于国民收入核算、运用财政政策和货币政策调节国民经济运行等理论已被我国所采用。</w:t>
      </w:r>
    </w:p>
    <w:p>
      <w:pPr>
        <w:pStyle w:val="Normal"/>
        <w:ind w:firstLine="422"/>
        <w:rPr>
          <w:b/>
          <w:b/>
        </w:rPr>
      </w:pPr>
      <w:r>
        <w:rPr>
          <w:b/>
        </w:rPr>
        <w:t>三、计量经济学的工具</w:t>
      </w:r>
    </w:p>
    <w:p>
      <w:pPr>
        <w:pStyle w:val="Normal"/>
        <w:ind w:firstLine="420"/>
        <w:rPr/>
      </w:pPr>
      <w:r>
        <w:rPr/>
        <w:t>在学习经济学课程的过程中，常用到的计量经济学工具有</w:t>
      </w:r>
      <w:r>
        <w:rPr/>
        <w:t>SPSS</w:t>
      </w:r>
      <w:r>
        <w:rPr/>
        <w:t>、</w:t>
      </w:r>
      <w:r>
        <w:rPr/>
        <w:t>Eviews</w:t>
      </w:r>
      <w:r>
        <w:rPr/>
        <w:t>、</w:t>
      </w:r>
      <w:r>
        <w:rPr/>
        <w:t>STATA</w:t>
      </w:r>
      <w:r>
        <w:rPr/>
        <w:t>等软件，主要分析方法有博弈论分析方法、相关性分析法、均衡与非均衡分析方法等。研究中常结合数学模型来解释经济现象并对某种趋势加以预测。然而在我们常用的三种计量软件中，</w:t>
      </w:r>
      <w:r>
        <w:rPr/>
        <w:t>SPSS</w:t>
      </w:r>
      <w:r>
        <w:rPr/>
        <w:t>用于问卷分析方面很好，倾向于处理横截面数据，入手也比较容易；</w:t>
      </w:r>
      <w:r>
        <w:rPr/>
        <w:t>Eviews</w:t>
      </w:r>
      <w:r>
        <w:rPr/>
        <w:t>用于计量分析，偏向于对时间序列数据的应用，对于理论知识要求比</w:t>
      </w:r>
      <w:r>
        <w:rPr/>
        <w:t>SPSS</w:t>
      </w:r>
      <w:r>
        <w:rPr/>
        <w:t>高；而</w:t>
      </w:r>
      <w:r>
        <w:rPr/>
        <w:t>STATA</w:t>
      </w:r>
      <w:r>
        <w:rPr/>
        <w:t>广泛应用于经济学、社会学、政治学及流行病学领域，因此主要用其处理面板数据。</w:t>
      </w:r>
    </w:p>
    <w:p>
      <w:pPr>
        <w:pStyle w:val="Normal"/>
        <w:ind w:firstLine="422"/>
        <w:rPr>
          <w:b/>
          <w:b/>
        </w:rPr>
      </w:pPr>
      <w:r>
        <w:rPr>
          <w:b/>
        </w:rPr>
        <w:t>四、经济学的学习心得</w:t>
      </w:r>
    </w:p>
    <w:p>
      <w:pPr>
        <w:pStyle w:val="Normal"/>
        <w:ind w:firstLine="420"/>
        <w:rPr/>
      </w:pPr>
      <w:r>
        <w:rPr/>
        <w:t>通过课程的学习，经济学的基本思想对我的工作产生了重大影响，并且能够在实践中得到基本的作用。以下做一个详细的心得总结。</w:t>
      </w:r>
    </w:p>
    <w:p>
      <w:pPr>
        <w:pStyle w:val="Normal"/>
        <w:ind w:firstLine="420"/>
        <w:rPr/>
      </w:pPr>
      <w:r>
        <w:rPr/>
        <w:t xml:space="preserve">1. </w:t>
      </w:r>
      <w:r>
        <w:rPr/>
        <w:t>立足方法论，做经济学底层学习</w:t>
      </w:r>
    </w:p>
    <w:p>
      <w:pPr>
        <w:pStyle w:val="Normal"/>
        <w:ind w:firstLine="420"/>
        <w:rPr/>
      </w:pPr>
      <w:r>
        <w:rPr/>
        <w:t>做经济学的底层学习，一个极大的感受就是，这本身已经超越了经济学的范畴，更多的涉足了哲学、社会学的领域，这个知识跨越很大，但是，给我们带来的思维训练却是令人震撼的。我一直在说，早年的经济学大家们，事实上都有很深的哲学背景，包括现在主流经济学的集大成者萨缪尔森，他甚至是哲学博士。我想，这种有哲学、社会学为基础的知识结构，能够给经济学的研究带来更多的更深的启发。事实上，也正是在做经济学底层学习的过程中，我逐渐清晰了对于一个有张力的人才养成最有价值的知识结构体系。包括在今天，我基本上已经忘却了许多知识，但是大学的经济学方法论却帮助我贯穿了许多看似复杂艰深的内容。</w:t>
      </w:r>
    </w:p>
    <w:p>
      <w:pPr>
        <w:pStyle w:val="Normal"/>
        <w:ind w:firstLine="420"/>
        <w:rPr/>
      </w:pPr>
      <w:r>
        <w:rPr/>
        <w:t xml:space="preserve">2. </w:t>
      </w:r>
      <w:r>
        <w:rPr/>
        <w:t>建立大视野，作经济学系统学习</w:t>
      </w:r>
    </w:p>
    <w:p>
      <w:pPr>
        <w:pStyle w:val="Normal"/>
        <w:ind w:firstLine="420"/>
        <w:rPr/>
      </w:pPr>
      <w:r>
        <w:rPr/>
        <w:t>经济学是一个系统，需要系统学习，其实，其他的各个科学门类同样也是一个系统，也需要系统学习。现代科学中一直强调作为基础的三论，叫做信息论、系统论和控制论，把经济学当成系统来学习，正是系统论的要求。经济科学是社会科学类学科，可在这个角度上，它同自然科学获得了统一。也正是在这个过程中，我开始自我要求并力主社会科学和自然科学的结合，或者说，主张大学前两年是不要分文理科和分专业的，现在看来，这个想法也得到一定的印证。</w:t>
      </w:r>
    </w:p>
    <w:p>
      <w:pPr>
        <w:pStyle w:val="Normal"/>
        <w:ind w:firstLine="420"/>
        <w:rPr/>
      </w:pPr>
      <w:r>
        <w:rPr/>
        <w:t xml:space="preserve">3. </w:t>
      </w:r>
      <w:r>
        <w:rPr/>
        <w:t>抓住联系点，做经济学细化学习</w:t>
      </w:r>
    </w:p>
    <w:p>
      <w:pPr>
        <w:pStyle w:val="Normal"/>
        <w:ind w:firstLine="420"/>
        <w:rPr/>
      </w:pPr>
      <w:r>
        <w:rPr/>
        <w:t>前述两点，从方法论的角度，从大系统的角度，给出了学经济学的一些要求，但经济学有着更深的要求，更具体的要求，这个时候，就要从宏观层面向具体层面过渡。过渡的方法就是利用经济学的方法论，在经济学系统的统领下，进入经济学部类的专题学习。这个过程中，就要遵循一定的逻辑顺序，并且善于将不同的部类结合起来做思考。这里举个例子，前面提到的信息经济学，是经济学的一个部类，不过这个经济学的内容又在若干的经济学部类中得到借鉴和发挥，比如说制度经济学。制度经济学和信息经济学有着本质上的共通性，在共同强调信息的成本这一核心概念上达成了一致，尽管研究的对象和方法不同，但确实有着相当的联系。</w:t>
      </w:r>
    </w:p>
    <w:p>
      <w:pPr>
        <w:pStyle w:val="Normal"/>
        <w:ind w:firstLine="422"/>
        <w:rPr>
          <w:b/>
          <w:b/>
        </w:rPr>
      </w:pPr>
      <w:r>
        <w:rPr>
          <w:b/>
        </w:rPr>
        <w:t>五、学习方法的要点</w:t>
      </w:r>
    </w:p>
    <w:p>
      <w:pPr>
        <w:pStyle w:val="Normal"/>
        <w:ind w:firstLine="420"/>
        <w:rPr/>
      </w:pPr>
      <w:r>
        <w:rPr/>
        <w:t>在学习经济学相关课程时，我总结自己的学习方法，认为还应该主要抓几点：</w:t>
      </w:r>
    </w:p>
    <w:p>
      <w:pPr>
        <w:pStyle w:val="Normal"/>
        <w:ind w:firstLine="420"/>
        <w:rPr/>
      </w:pPr>
      <w:r>
        <w:rPr/>
        <w:t xml:space="preserve">1. </w:t>
      </w:r>
      <w:r>
        <w:rPr/>
        <w:t>理解并记住学科及的名词解释，并该学科应在何种情况中应用</w:t>
      </w:r>
      <w:r>
        <w:rPr/>
        <w:t>,</w:t>
      </w:r>
      <w:r>
        <w:rPr/>
        <w:t>务必弄清这两者之间的对应关系。</w:t>
      </w:r>
    </w:p>
    <w:p>
      <w:pPr>
        <w:pStyle w:val="Normal"/>
        <w:ind w:firstLine="420"/>
        <w:rPr/>
      </w:pPr>
      <w:r>
        <w:rPr/>
        <w:t xml:space="preserve">2. </w:t>
      </w:r>
      <w:r>
        <w:rPr/>
        <w:t>基础知识的学习，不但要知其然，而且还要知其然。为此我理出几条线索，在理解基础上按系统、按类别理解性记忆。</w:t>
      </w:r>
    </w:p>
    <w:p>
      <w:pPr>
        <w:pStyle w:val="Normal"/>
        <w:ind w:firstLine="420"/>
        <w:rPr/>
      </w:pPr>
      <w:r>
        <w:rPr/>
        <w:t xml:space="preserve">3. </w:t>
      </w:r>
      <w:r>
        <w:rPr/>
        <w:t>多看文章分析并分类，并找出它们的异同点。</w:t>
      </w:r>
    </w:p>
    <w:p>
      <w:pPr>
        <w:pStyle w:val="Normal"/>
        <w:ind w:firstLine="420"/>
        <w:rPr/>
      </w:pPr>
      <w:r>
        <w:rPr/>
        <w:t>就我个人来说，我认为西方经济学的学习最重要的是学习一种思维方</w:t>
      </w:r>
      <w:r>
        <w:rPr>
          <w:rFonts w:eastAsia="Times New Roman;Times New Roman"/>
        </w:rPr>
        <w:t xml:space="preserve"> </w:t>
      </w:r>
      <w:r>
        <w:rPr/>
        <w:t>式、一种分析方法，培养个人的经济触觉，学会利用知识、理论去分析、解释问题，学会理性的决策。但却不可以一味地抄书、搬书，要</w:t>
      </w:r>
      <w:r>
        <w:rPr>
          <w:rFonts w:eastAsia="Times New Roman;Times New Roman"/>
        </w:rPr>
        <w:t xml:space="preserve"> </w:t>
      </w:r>
      <w:r>
        <w:rPr/>
        <w:t>在实际中运用、理解、拓展我们的经济思想。</w:t>
      </w:r>
    </w:p>
    <w:p>
      <w:pPr>
        <w:pStyle w:val="Normal"/>
        <w:ind w:firstLine="420"/>
        <w:rPr/>
      </w:pPr>
      <w:r>
        <w:rPr/>
        <w:t>以上就是我学习这门课程的一些感想，不足之处请老师批评指正。</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徐正</dc:creator>
  <dc:description/>
  <cp:keywords/>
  <dc:language>en-US</dc:language>
  <cp:lastModifiedBy>lenovo</cp:lastModifiedBy>
  <dcterms:modified xsi:type="dcterms:W3CDTF">2020-06-03T11:32:00Z</dcterms:modified>
  <cp:revision>2</cp:revision>
  <dc:subject/>
  <dc:title>关于学习经济学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