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企业统计信息系统建设中的问题及对策的体会</w:t>
      </w:r>
    </w:p>
    <w:p>
      <w:pPr>
        <w:pStyle w:val="Normal"/>
        <w:widowControl/>
        <w:ind w:firstLine="420"/>
        <w:rPr>
          <w:rFonts w:ascii="宋体;宋体" w:hAnsi="宋体;宋体" w:cs="宋体;宋体"/>
          <w:szCs w:val="21"/>
        </w:rPr>
      </w:pPr>
      <w:r>
        <w:rPr>
          <w:rFonts w:ascii="宋体;宋体" w:hAnsi="宋体;宋体" w:cs="宋体;宋体"/>
          <w:szCs w:val="21"/>
        </w:rPr>
        <w:t>企业统计信息系统建设，就是要积极保护人们在长期的企业实践中产生的智力劳动成功。它不仅促进了企业公共利益的公开透明，也解决了政府与市场、公民与企业，公民与公民之间的利益关系。某种程度上可以说，要促进企业的发展，就必须建立健全符合企业主义发展的企业统计信息体系。企业统计信息体系的建立，有利于充分发展智力劳动成果在促进、实现、保障企业主义的经济发展与和谐企业建设中的作用。</w:t>
      </w:r>
    </w:p>
    <w:p>
      <w:pPr>
        <w:pStyle w:val="Normal"/>
        <w:widowControl/>
        <w:ind w:firstLine="482"/>
        <w:rPr>
          <w:rFonts w:ascii="宋体;宋体" w:hAnsi="宋体;宋体" w:cs="宋体;宋体"/>
          <w:b/>
          <w:b/>
          <w:bCs/>
          <w:sz w:val="24"/>
          <w:szCs w:val="21"/>
        </w:rPr>
      </w:pPr>
      <w:r>
        <w:rPr>
          <w:rFonts w:ascii="宋体;宋体" w:hAnsi="宋体;宋体" w:cs="宋体;宋体"/>
          <w:b/>
          <w:bCs/>
          <w:sz w:val="24"/>
          <w:szCs w:val="21"/>
        </w:rPr>
        <w:t>一、新时代背景下企业统计信息系统建设的重要意义</w:t>
      </w:r>
    </w:p>
    <w:p>
      <w:pPr>
        <w:pStyle w:val="Normal"/>
        <w:widowControl/>
        <w:ind w:firstLine="422"/>
        <w:rPr/>
      </w:pPr>
      <w:r>
        <w:rPr>
          <w:rFonts w:ascii="宋体;宋体" w:hAnsi="宋体;宋体" w:cs="宋体;宋体"/>
          <w:b/>
          <w:szCs w:val="21"/>
        </w:rPr>
        <w:t>（一）企业统计信息系统建设是企业建设的重要保障</w:t>
      </w:r>
    </w:p>
    <w:p>
      <w:pPr>
        <w:pStyle w:val="Normal"/>
        <w:widowControl/>
        <w:ind w:firstLine="420"/>
        <w:rPr>
          <w:rFonts w:ascii="宋体;宋体" w:hAnsi="宋体;宋体" w:cs="宋体;宋体"/>
          <w:szCs w:val="21"/>
        </w:rPr>
      </w:pPr>
      <w:r>
        <w:rPr>
          <w:rFonts w:ascii="宋体;宋体" w:hAnsi="宋体;宋体" w:cs="宋体;宋体"/>
          <w:szCs w:val="21"/>
        </w:rPr>
        <w:t>在当前企业发展过程中，企业上出现的一些不和谐的因素，很大程度上都是由于一些市场主体在市场运作中的违法行为造成的。从企业发展角度来看，这也说明了我们需要进一步完善和加强企业统计信息，只有这样，才能逐步消除企业与企业之间紧张的矛盾的关系。因为企业统计信息系统建设就是在一定程度上保护了人们的智力劳动成果，它的出发点和落脚点就是要保护劳动者的根本利益。因此，它为企业关系的和谐提供了基础支撑和保障，是人们进行智力劳动中的一个有力保护伞。</w:t>
      </w:r>
    </w:p>
    <w:p>
      <w:pPr>
        <w:pStyle w:val="Normal"/>
        <w:widowControl/>
        <w:ind w:firstLine="422"/>
        <w:rPr>
          <w:rFonts w:ascii="宋体;宋体" w:hAnsi="宋体;宋体" w:cs="宋体;宋体"/>
          <w:b/>
          <w:b/>
          <w:szCs w:val="21"/>
        </w:rPr>
      </w:pPr>
      <w:r>
        <w:rPr>
          <w:rFonts w:ascii="宋体;宋体" w:hAnsi="宋体;宋体" w:cs="宋体;宋体"/>
          <w:b/>
          <w:szCs w:val="21"/>
        </w:rPr>
        <w:t>（二）企业统计信息系统建设是保障市场有力运行和发展的有力工具</w:t>
      </w:r>
    </w:p>
    <w:p>
      <w:pPr>
        <w:pStyle w:val="Normal"/>
        <w:widowControl/>
        <w:ind w:firstLine="420"/>
        <w:rPr/>
      </w:pPr>
      <w:r>
        <w:rPr>
          <w:rFonts w:ascii="宋体;宋体" w:hAnsi="宋体;宋体" w:cs="宋体;宋体"/>
          <w:szCs w:val="21"/>
        </w:rPr>
        <w:t>企业统计信息作为一种全新的智力劳动保护模式，受到越来越多的智力劳动者所看重，因此，建立一个良好的智力劳动市场发展秩序，加强市场的调控和管理，防止市场出现僵化和老化等问题显得十分重要。这样的大背景下，企业统计信息体系的建立，能不断防止出现市场运行过程中的无政府状态，稳步提高市场运行效率和透明度，实现智力劳动市场在法治环境下健康快速可持续的发展。</w:t>
      </w:r>
    </w:p>
    <w:p>
      <w:pPr>
        <w:pStyle w:val="Normal"/>
        <w:widowControl/>
        <w:ind w:firstLine="422"/>
        <w:rPr>
          <w:rFonts w:ascii="宋体;宋体" w:hAnsi="宋体;宋体" w:cs="宋体;宋体"/>
          <w:b/>
          <w:b/>
          <w:szCs w:val="21"/>
        </w:rPr>
      </w:pPr>
      <w:r>
        <w:rPr>
          <w:rFonts w:ascii="宋体;宋体" w:hAnsi="宋体;宋体" w:cs="宋体;宋体"/>
          <w:b/>
          <w:szCs w:val="21"/>
        </w:rPr>
        <w:t>（三）企业统计信息系统建设有利于促进企业更好的开展对外合作交流与开发开放</w:t>
      </w:r>
    </w:p>
    <w:p>
      <w:pPr>
        <w:pStyle w:val="Normal"/>
        <w:widowControl/>
        <w:ind w:firstLine="420"/>
        <w:rPr/>
      </w:pPr>
      <w:r>
        <w:rPr>
          <w:rFonts w:ascii="宋体;宋体" w:hAnsi="宋体;宋体" w:cs="宋体;宋体"/>
          <w:szCs w:val="21"/>
        </w:rPr>
        <w:t>在企业现代化的建设过程中，我们建立的企业统计信息规范，常常是以企业正义和追求企业和谐为价值准则和目标的。在此大背景和发展目标下，构建一个和谐的、开放的、公平的市场环境和运行秩序，不仅为企业能够吸引更多的资源和项目提供了保障，也为维护好企业对外的交流和开发提供了一个国际的更高更广阔的平台。因此，企业统计信息系统建设有利于我们抛弃过去的封闭式发展，处在一个开放的全球环境中去发展，进一步加大对外开放，参与到全球化的文化合作领域之中。</w:t>
      </w:r>
    </w:p>
    <w:p>
      <w:pPr>
        <w:pStyle w:val="Normal"/>
        <w:widowControl/>
        <w:ind w:firstLine="422"/>
        <w:rPr>
          <w:rFonts w:ascii="宋体;宋体" w:hAnsi="宋体;宋体" w:cs="宋体;宋体"/>
          <w:b/>
          <w:b/>
          <w:szCs w:val="21"/>
        </w:rPr>
      </w:pPr>
      <w:r>
        <w:rPr>
          <w:rFonts w:ascii="宋体;宋体" w:hAnsi="宋体;宋体" w:cs="宋体;宋体"/>
          <w:b/>
          <w:szCs w:val="21"/>
        </w:rPr>
        <w:t>（四）企业统计信息系统建设有利于维护好企业的市场秩序，促进企业持续、快速、健康发展的基础</w:t>
      </w:r>
    </w:p>
    <w:p>
      <w:pPr>
        <w:pStyle w:val="Normal"/>
        <w:widowControl/>
        <w:ind w:firstLine="420"/>
        <w:rPr/>
      </w:pPr>
      <w:r>
        <w:rPr>
          <w:rFonts w:ascii="宋体;宋体" w:hAnsi="宋体;宋体" w:cs="宋体;宋体"/>
          <w:szCs w:val="21"/>
        </w:rPr>
        <w:t>一个企业，如果没有良好的企业统计信息市场秩序，要搞好企业的建设基本上是不可能的，更别说是要参与到国际竞争之中，建设现代化的企业。自改革开放以来，我们在经济方面取得了很大的建设成就，如果不保护好已有发展成就，建立一个更加完善的市场环境，促进经济向更好更快的方向发展，我们的很多努力将付诸东流。企业统计信息体系的建立是使国民文化事业持续、快速、健康发展，更好维护企业市场秩序，促进我们企业主义市场的形成和繁荣的主要基础。</w:t>
      </w:r>
    </w:p>
    <w:p>
      <w:pPr>
        <w:pStyle w:val="Normal"/>
        <w:widowControl/>
        <w:ind w:firstLine="482"/>
        <w:rPr>
          <w:rFonts w:ascii="宋体;宋体" w:hAnsi="宋体;宋体" w:cs="宋体;宋体"/>
          <w:b/>
          <w:b/>
          <w:bCs/>
          <w:sz w:val="24"/>
          <w:szCs w:val="21"/>
        </w:rPr>
      </w:pPr>
      <w:r>
        <w:rPr>
          <w:rFonts w:ascii="宋体;宋体" w:hAnsi="宋体;宋体" w:cs="宋体;宋体"/>
          <w:b/>
          <w:bCs/>
          <w:sz w:val="24"/>
          <w:szCs w:val="21"/>
        </w:rPr>
        <w:t>二、健全和完善企业统计信息系统建设的策略和措施</w:t>
      </w:r>
    </w:p>
    <w:p>
      <w:pPr>
        <w:pStyle w:val="Normal"/>
        <w:widowControl/>
        <w:ind w:firstLine="420"/>
        <w:rPr/>
      </w:pPr>
      <w:r>
        <w:rPr>
          <w:rFonts w:ascii="宋体;宋体" w:hAnsi="宋体;宋体" w:cs="宋体;宋体"/>
          <w:szCs w:val="21"/>
        </w:rPr>
        <w:t>统计信息系统建设的质量是企业的生命，统计信息系统人员要经常对企业各类统计数据跳动形成的曲线进行详细分析，针对一些企业统计信息工作基础差、企业统计信息设备简陋、企业统计信息人员素质不高等现象，制定有针对性的管理措施，瞄准问题，及时解决。对于一些涉及部门多，牵涉范围广，管理相对混乱，涉及数量多的单位，要利用专门的时间，配备专门的队伍，集中力量进行集中整治。</w:t>
      </w:r>
    </w:p>
    <w:p>
      <w:pPr>
        <w:pStyle w:val="Normal"/>
        <w:widowControl/>
        <w:ind w:firstLine="422"/>
        <w:rPr>
          <w:rFonts w:ascii="宋体;宋体" w:hAnsi="宋体;宋体" w:cs="宋体;宋体"/>
          <w:b/>
          <w:b/>
          <w:szCs w:val="21"/>
        </w:rPr>
      </w:pPr>
      <w:r>
        <w:rPr>
          <w:rFonts w:ascii="宋体;宋体" w:hAnsi="宋体;宋体" w:cs="宋体;宋体"/>
          <w:b/>
          <w:szCs w:val="21"/>
        </w:rPr>
        <w:t>（一）利用网络，打造平台，加快企业统计信息信息化的机制健全</w:t>
      </w:r>
    </w:p>
    <w:p>
      <w:pPr>
        <w:pStyle w:val="Normal"/>
        <w:widowControl/>
        <w:ind w:firstLine="420"/>
        <w:rPr/>
      </w:pPr>
      <w:r>
        <w:rPr>
          <w:rFonts w:ascii="宋体;宋体" w:hAnsi="宋体;宋体" w:cs="宋体;宋体"/>
          <w:szCs w:val="21"/>
        </w:rPr>
        <w:t>面对新时期、新情况，有关部门必须认真研究并深入推动深化企业统计信息模式改革，通过统计信息管理的改革，推动企业统计信息的可持续、内涵式发展。对相关的统计信息进行信息化处理，注重开发统计信息管理专业系统和软件，培训专门的技术人员进行专人管理。另外，企业统计信息应当定期进行技术更新，防止黑客或不法分子的入侵，对智力劳动成果创造者的成果进行加密保护等措施。</w:t>
      </w:r>
    </w:p>
    <w:p>
      <w:pPr>
        <w:pStyle w:val="Normal"/>
        <w:widowControl/>
        <w:ind w:firstLine="422"/>
        <w:rPr>
          <w:rFonts w:ascii="宋体;宋体" w:hAnsi="宋体;宋体" w:cs="宋体;宋体"/>
          <w:b/>
          <w:b/>
          <w:szCs w:val="21"/>
        </w:rPr>
      </w:pPr>
      <w:r>
        <w:rPr>
          <w:rFonts w:ascii="宋体;宋体" w:hAnsi="宋体;宋体" w:cs="宋体;宋体"/>
          <w:b/>
          <w:szCs w:val="21"/>
        </w:rPr>
        <w:t>（二）严格企业统计信息系统的管理机制</w:t>
      </w:r>
    </w:p>
    <w:p>
      <w:pPr>
        <w:pStyle w:val="Normal"/>
        <w:widowControl/>
        <w:ind w:firstLine="420"/>
        <w:rPr/>
      </w:pPr>
      <w:r>
        <w:rPr>
          <w:rFonts w:ascii="宋体;宋体" w:hAnsi="宋体;宋体" w:cs="宋体;宋体"/>
          <w:szCs w:val="21"/>
        </w:rPr>
        <w:t>智力劳动成果创造者在对企业进行筛选的基础上，也应当对企业进行严格的审核，防止企业通过虚假信息欺骗智力劳动成果创造者。这种目的的达成，除了企业统计信息自身的管理之外，还需要进行法律责任的划分。由于企业统计信息针对的是特定的智力劳动成果创造者群体，所以其准入标准不仅不应该降低，反而应该提高。智力劳动成果创造者权益难以保障的源头之一就是企业统计信息片面追求自身利益，在进行企业筛选的时候没有尽到谨慎选择的义务。在对企业统计信息进行资格初步审核的时候就能把一些不良的现象拒之门外。同时，建立第三方信誉评价机制，完善纠纷解决机制，当不良商户的信用评级达到一定程度时就必须接受一定的惩罚或者自动退出企业统计信息。</w:t>
      </w:r>
    </w:p>
    <w:p>
      <w:pPr>
        <w:pStyle w:val="Normal"/>
        <w:widowControl/>
        <w:ind w:firstLine="422"/>
        <w:rPr>
          <w:rFonts w:ascii="宋体;宋体" w:hAnsi="宋体;宋体" w:cs="宋体;宋体"/>
          <w:b/>
          <w:b/>
          <w:szCs w:val="21"/>
        </w:rPr>
      </w:pPr>
      <w:r>
        <w:rPr>
          <w:rFonts w:ascii="宋体;宋体" w:hAnsi="宋体;宋体" w:cs="宋体;宋体"/>
          <w:b/>
          <w:szCs w:val="21"/>
        </w:rPr>
        <w:t>（三）加强企业监督机制，可以更好引导、推进和保障企业统计信息制度的建立和完善</w:t>
      </w:r>
    </w:p>
    <w:p>
      <w:pPr>
        <w:pStyle w:val="Normal"/>
        <w:widowControl/>
        <w:ind w:firstLine="420"/>
        <w:rPr/>
      </w:pPr>
      <w:r>
        <w:rPr>
          <w:rFonts w:ascii="宋体;宋体" w:hAnsi="宋体;宋体" w:cs="宋体;宋体"/>
          <w:szCs w:val="21"/>
        </w:rPr>
        <w:t>每个行业发展到一定的程度，都需要成立一个行业协会加以自律，特别是像涉及企业发展这样一个发展迅速，同质化严重而且竞争混乱的行业，更应该如此。凡是涉及企业统计信息行业的都必须加入相关的行业协会，在本行业协会内，其基本信息可以作为共享的资料，而且对于一些有不良记录和严重欺诈智力劳动成果创造者的企业，他们应当共同抵制。同时，我们还可以深入依靠企业的力量和体制改革中的制度的力量，让一些不适合市场经济运行的企业统计信息体制机制，逐步在市场的优胜劣汰中自动逐步淘汰，在企业统计信息领域的一定范围内形成人人必须遵守的规律和制度，赋予好的制度以更高的权威，并不断得以巩固，以更好的保证文化事业运行和发展朝着健康方向发展。要实现企业统计信息的集约化、统一化，就必须对统计信息进行统一的管理，实现对统计信息的充分整合。</w:t>
      </w:r>
    </w:p>
    <w:p>
      <w:pPr>
        <w:pStyle w:val="Normal"/>
        <w:widowControl/>
        <w:ind w:firstLine="482"/>
        <w:rPr>
          <w:rFonts w:ascii="宋体;宋体" w:hAnsi="宋体;宋体" w:cs="宋体;宋体"/>
          <w:b/>
          <w:b/>
          <w:bCs/>
          <w:sz w:val="24"/>
          <w:szCs w:val="21"/>
        </w:rPr>
      </w:pPr>
      <w:r>
        <w:rPr>
          <w:rFonts w:ascii="宋体;宋体" w:hAnsi="宋体;宋体" w:cs="宋体;宋体"/>
          <w:b/>
          <w:bCs/>
          <w:sz w:val="24"/>
          <w:szCs w:val="21"/>
        </w:rPr>
        <w:t>三、小结</w:t>
      </w:r>
    </w:p>
    <w:p>
      <w:pPr>
        <w:pStyle w:val="Normal"/>
        <w:widowControl/>
        <w:ind w:firstLine="420"/>
        <w:rPr>
          <w:rFonts w:ascii="宋体;宋体" w:hAnsi="宋体;宋体" w:cs="宋体;宋体"/>
          <w:szCs w:val="21"/>
        </w:rPr>
      </w:pPr>
      <w:r>
        <w:rPr>
          <w:rFonts w:ascii="宋体;宋体" w:hAnsi="宋体;宋体" w:cs="宋体;宋体"/>
          <w:szCs w:val="21"/>
        </w:rPr>
        <w:t>总之，新时期，企业统计信息和统计信息管理工作的环境是优化的，在此时代背景下，我们应该必须抢抓时代机遇，深刻领悟和把握企业统计信息建立的基准，获得对企业统计信息的正确认识，创造性的开展工作，不断加强管理体制机制的改革，进一步更新管理理念，打造信息化、服务化、高水平化的统计信息管理平台。深刻把握以下五个关键要素：第一，领导重视是关键。第二，队伍建设是基础。第三，数据质量是生命。第四，数据管理是保障。第五，分析利用是目的。</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雨林木风</dc:creator>
  <dc:description/>
  <cp:keywords/>
  <dc:language>en-US</dc:language>
  <cp:lastModifiedBy>lenovo</cp:lastModifiedBy>
  <dcterms:modified xsi:type="dcterms:W3CDTF">2020-06-03T11:32:00Z</dcterms:modified>
  <cp:revision>2</cp:revision>
  <dc:subject/>
  <dc:title>关于学习企业统计信息系统建设中的问题及对策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