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工商管理专业的心得体会</w:t>
      </w:r>
    </w:p>
    <w:p>
      <w:pPr>
        <w:pStyle w:val="Normal"/>
        <w:ind w:firstLine="964"/>
        <w:rPr>
          <w:rFonts w:ascii="宋体;宋体" w:hAnsi="宋体;宋体" w:cs="宋体;宋体"/>
          <w:b/>
          <w:b/>
          <w:bCs/>
          <w:sz w:val="24"/>
          <w:szCs w:val="32"/>
        </w:rPr>
      </w:pPr>
      <w:r>
        <w:rPr>
          <w:rFonts w:cs="宋体;宋体" w:ascii="宋体;宋体" w:hAnsi="宋体;宋体"/>
          <w:b/>
          <w:bCs/>
          <w:sz w:val="24"/>
          <w:szCs w:val="32"/>
        </w:rPr>
      </w:r>
    </w:p>
    <w:p>
      <w:pPr>
        <w:pStyle w:val="Normal"/>
        <w:ind w:firstLine="420"/>
        <w:rPr/>
      </w:pPr>
      <w:r>
        <w:rPr/>
        <w:t>21</w:t>
      </w:r>
      <w:r>
        <w:rPr/>
        <w:t>世纪是全球化、知识化、信息化的时代，知识与技术的更新换代速度已经超过了人们的想象速度，而企业的生存与发展，也是这项“信息化运动”中很容易体现出来的一项优胜劣汰。而要做好企业管理，提高企业的核心竞争力，就必须要有一大批具备专业知识的优秀企业管理者站在全局的角度去高瞻远瞩，制定企业发展战略。我所学习的工商管理恰好可以培养这一类的人才，它是管理学大类的一门经典学科，主要研究工商企业经济管理基本理论和一般管理方法。工商管理学涉及的范围广，学习的内容丰富，除了日常意义上的管理学、经济学等基本知识，还有基础会计、经济法、财务管理、市场营销学、统计学、生产与运作管理、财政学等等内容，它涉及的知识和内容的应用性很强，通过学习工商管理，可以让学习者较好地依据所学的基本理论，通过运用现代管理的方法和技术来进行有效的企业管理和经营决策，从而更好地促进企业的生存和发展。而我所选择的远程教育，有区别于日常的全日制学习，学习的时间、内容、地点、方式均有更多的灵活性，我可以根据自身的学习安排来统筹规划自己的学习计划，也可以利用网络第一时间进行答疑解惑，通过这几年来的学习，我学到了不少知识、结识了不少同学、也取得了一定的成绩。接下来对我的学习方式及学习成果等做如下总结：</w:t>
      </w:r>
    </w:p>
    <w:p>
      <w:pPr>
        <w:pStyle w:val="Normal"/>
        <w:ind w:firstLine="422"/>
        <w:rPr>
          <w:sz w:val="24"/>
        </w:rPr>
      </w:pPr>
      <w:r>
        <w:rPr>
          <w:b/>
        </w:rPr>
        <w:t>一、找准定位、制定计划</w:t>
      </w:r>
    </w:p>
    <w:p>
      <w:pPr>
        <w:pStyle w:val="Normal"/>
        <w:ind w:firstLine="420"/>
        <w:rPr/>
      </w:pPr>
      <w:r>
        <w:rPr/>
        <w:t>工商管理专业是一门偏向文科的专业，似乎理论性比实践性要强，刚开始学习时也不免产生很多困惑，会对它的实用性产生一定的怀疑，毕竟不像技术性学科那样能让人掌握到可以眼见为实的技术，也会担心学到的内容能不能较好地运用到实践当中，所以除了日常学习，也在网上学习该专业如何运用于实践的知识和内容，渐渐地我发现了实际的工商管理与人们普遍理解的工商管理还是有差距，就业途径其实很广，或许一开始要从基层做起，不可能马上运用起自己的管理学知识，但所学的知识将让我对未来的工作更加得心应手，管理学的知识和内容就是告诉我们在学习过程中不能操之过急、急于达到目的，不要给自己定过高的目标，它旨在让学习者不断给自己充电，等到有更好的机会时，你会发现你的思维会比一般人更具有远瞻性和战略性，所以我渐渐地爱上了这门学科，因为我已经找到了自己学习的定位。接下来我给自己制定了一个完整的学习计划，并时刻提醒自己按照学习计划来完成自己的学习目标，切不可给自己找偷懒的理由，真正地重视这门学科的学习。</w:t>
      </w:r>
    </w:p>
    <w:p>
      <w:pPr>
        <w:pStyle w:val="Normal"/>
        <w:ind w:firstLine="422"/>
        <w:rPr>
          <w:b/>
          <w:b/>
        </w:rPr>
      </w:pPr>
      <w:r>
        <w:rPr>
          <w:b/>
        </w:rPr>
        <w:t>二、培养兴趣、逐步学习</w:t>
      </w:r>
    </w:p>
    <w:p>
      <w:pPr>
        <w:pStyle w:val="Normal"/>
        <w:ind w:firstLine="420"/>
        <w:rPr/>
      </w:pPr>
      <w:r>
        <w:rPr/>
        <w:t>根据课程安排，我有步骤、有规律地对自己的学习内容进行了安排，为了更好地培养自己的兴趣，首先，我找了很多工商管理学的经典案例先让自己有个大概的入门，在案例中学习理论，提高自己；其次，我对网络上的课程进行了一个划分，将基础性的、容易攻克的内容先进行学习，先让自己积累一定的理论基础；最后，再啃硬骨头，对一些相对难一点的课程进行学习，在学习过程中，遇到难题也及时地和老师沟通，或者在网络上答疑，尽量不放过可疑点。另外，由于远程学习具备的灵活性，我可以自由选择自己认为相对学习效率较高的时间点进行学习，也可以在自己静不下心来学习的时候暂停一下学习，给自己一定的放松时间，从而让自己有一个更好的精神状态，选择自己最适合的学习时间进行学习，从而使自己取得更好的学习效果。</w:t>
      </w:r>
    </w:p>
    <w:p>
      <w:pPr>
        <w:pStyle w:val="Normal"/>
        <w:numPr>
          <w:ilvl w:val="0"/>
          <w:numId w:val="3"/>
        </w:numPr>
        <w:ind w:left="0" w:firstLine="422"/>
        <w:rPr>
          <w:b/>
          <w:b/>
        </w:rPr>
      </w:pPr>
      <w:r>
        <w:rPr>
          <w:b/>
        </w:rPr>
        <w:t>勤学勤记、温故知新</w:t>
      </w:r>
    </w:p>
    <w:p>
      <w:pPr>
        <w:pStyle w:val="Normal"/>
        <w:ind w:firstLine="420"/>
        <w:rPr>
          <w:bCs/>
        </w:rPr>
      </w:pPr>
      <w:r>
        <w:rPr>
          <w:bCs/>
        </w:rPr>
        <w:t>熟话说，好记性不如烂笔头。做笔记有助于提高学习效率，也有助于加深对学习内容的理解，记下来之后也有助于对部分知识进行强化学习，它是很好的温故知新的助推器。当然，你也可以透过对笔记上内容的学习，拓宽学习地点与学习时间的选择性，使得学习更为灵活，不一定局限在课堂上或电脑上。为此，我给自己准备了两本厚厚的笔记本，一本是经典知识集，一本是疑难解惑集，并做到边学习边记录，在学习的过程中，我也发现确实有不少课程内容一时之间消化不了，甚至有几门课一开始听就有畏难情绪，于是只能采用“笨鸟先飞”的路子，多看几遍、多学几遍、不懂就问、问了及时记录，然后一有闲暇时间就翻开来看看，竟也发现通过这种选择性的知识记录，能够让我对课程内容进行连贯性地回忆，仿佛又在电脑前学习了一遍，就是这样，常看常记，温故知新，从而不断地提高自身的学习效率、巩固学习成果。</w:t>
      </w:r>
    </w:p>
    <w:p>
      <w:pPr>
        <w:pStyle w:val="Normal"/>
        <w:ind w:firstLine="422"/>
        <w:rPr>
          <w:b/>
          <w:b/>
        </w:rPr>
      </w:pPr>
      <w:r>
        <w:rPr>
          <w:b/>
        </w:rPr>
        <w:t>四、强化知识、及时总结</w:t>
      </w:r>
    </w:p>
    <w:p>
      <w:pPr>
        <w:pStyle w:val="Normal"/>
        <w:ind w:firstLine="420"/>
        <w:rPr/>
      </w:pPr>
      <w:r>
        <w:rPr/>
        <w:t>工商管理学其实是一门综合性的学科。管理过程的动态性、复杂性和管理对象的多样性决定了管理学的知识、方法和手段也要多样化。管理学提供的更多的是各种宏观的内容，比如一个理论、一种方法，然而由于各个单位的文化不同、领导者的管理方式不同、单位的性质也不同，所以也就要求我们要将工商管理学的知识真正地理解、消化，只有这样才能做到更好地将所学知识运用到实践当中，也可以在消化吸收的过程当中，对所学知识进行再一步的强化。另外，现在的互联网上资源极为丰富，形式与内容都是多种多样，我除了可以利用远程教育上丰富的教学资源外，还可以通过网上讨论等方式对所学内容进行及时地总结，也可以跟其他同学一起探讨更好的学习方式，从而更好地了解自己的学习进度、学习深度，也可以集众人的智慧为自己所用，真正做到边学边强化，及时掌握自己的学习进度与学习效果。</w:t>
      </w:r>
    </w:p>
    <w:p>
      <w:pPr>
        <w:pStyle w:val="Normal"/>
        <w:ind w:firstLine="422"/>
        <w:rPr>
          <w:b/>
          <w:b/>
        </w:rPr>
      </w:pPr>
      <w:r>
        <w:rPr>
          <w:b/>
        </w:rPr>
        <w:t>五、养成习惯、活学活用</w:t>
      </w:r>
    </w:p>
    <w:p>
      <w:pPr>
        <w:pStyle w:val="Normal"/>
        <w:ind w:firstLine="420"/>
        <w:rPr/>
      </w:pPr>
      <w:r>
        <w:rPr/>
        <w:t>通过对这门学科的学习，我了解了一定的学习方法、掌握了一定的学习技巧，也养成了一些好的学习习惯。一段时间下来，我发现学习成了我生活中不可或缺的一部分，忙完了手头的事情，我便会寻找机会坐下来静静地思考与学习，在家里、在单位、甚至在公交车上，学习可以如此灵活，随时随地，方便我们充分利用自己的业余时间。而且让我养成了爱看书、爱积累的习惯，有时候会对学习到的内容直接用于家庭日常管理当中，将理论及时地运用于实践当中，践行工商管理理论的可行性，也在“卖弄”中强化自己的知识，做到活学活用，现学现用。其实与其说工商管理是一门学科，有时候我更觉得它是一门艺术，管理学也并非一层不变，它也随着社会的进步在发生着它应有的变化，在管理学的各种理论中，或许没有一种管理方法是最科学的，也没有哪一种管理方式是可以套用在任何一个单位的。所以我们不仅要掌握老师教的内容，寻求运用到实践的方式，更要将这种学习的精神贯穿于生命始终，并将此作为我们职业生涯规划的一种长期目标，不断提升自己，从而使自己的工作思维、工作方式、工作能力都能得到可持续的进步，真正领悟工商管理学赋予我们的各种理论精髓。</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XJ</dc:creator>
  <dc:description/>
  <cp:keywords/>
  <dc:language>en-US</dc:language>
  <cp:lastModifiedBy>lenovo</cp:lastModifiedBy>
  <dcterms:modified xsi:type="dcterms:W3CDTF">2020-06-03T11:3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