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2"/>
          <w:szCs w:val="32"/>
        </w:rPr>
      </w:pPr>
      <w:r>
        <w:rPr>
          <w:b/>
          <w:sz w:val="32"/>
          <w:szCs w:val="32"/>
        </w:rPr>
        <w:t>关于互联网络发展的利与弊</w:t>
      </w:r>
    </w:p>
    <w:p>
      <w:pPr>
        <w:pStyle w:val="Normal"/>
        <w:ind w:firstLine="420"/>
        <w:rPr>
          <w:rFonts w:ascii="宋体;宋体" w:hAnsi="宋体;宋体" w:cs="宋体;宋体"/>
          <w:szCs w:val="21"/>
        </w:rPr>
      </w:pPr>
      <w:r>
        <w:rPr>
          <w:rFonts w:ascii="宋体;宋体" w:hAnsi="宋体;宋体" w:cs="宋体;宋体"/>
          <w:color w:val="333333"/>
          <w:szCs w:val="21"/>
        </w:rPr>
        <w:t>随着</w:t>
      </w:r>
      <w:r>
        <w:rPr>
          <w:rFonts w:ascii="宋体;宋体" w:hAnsi="宋体;宋体" w:cs="宋体;宋体"/>
          <w:color w:val="333333"/>
          <w:szCs w:val="21"/>
        </w:rPr>
        <w:t>信息时代</w:t>
      </w:r>
      <w:r>
        <w:rPr>
          <w:rFonts w:ascii="宋体;宋体" w:hAnsi="宋体;宋体" w:cs="宋体;宋体"/>
          <w:color w:val="333333"/>
          <w:szCs w:val="21"/>
        </w:rPr>
        <w:t>的来临，数字化信息革命的浪潮正在大刀阔斧地改变着人类的工作方式和生活方式，数字化革命呼唤出新的技术，网络就是其发展产物之一。网络科技的迅速发展，使互联网已深入千家万户。</w:t>
      </w:r>
    </w:p>
    <w:p>
      <w:pPr>
        <w:pStyle w:val="Normal"/>
        <w:ind w:firstLine="420"/>
        <w:rPr/>
      </w:pPr>
      <w:r>
        <w:rPr>
          <w:rFonts w:ascii="宋体;宋体" w:hAnsi="宋体;宋体" w:cs="宋体;宋体"/>
          <w:szCs w:val="21"/>
        </w:rPr>
        <w:t>网</w:t>
      </w:r>
      <w:r>
        <w:rPr>
          <w:rFonts w:ascii="宋体;宋体" w:hAnsi="宋体;宋体" w:cs="宋体;宋体"/>
          <w:color w:val="333333"/>
          <w:szCs w:val="21"/>
        </w:rPr>
        <w:t>络是一个虚拟的空间，它的方便，快捷，灵活等多种优点，拓展了我们的知识面，给予了我们遨游的空间，它的出现改变了我们的传统方式的思想方法</w:t>
      </w:r>
      <w:r>
        <w:rPr>
          <w:rFonts w:ascii="宋体;宋体" w:hAnsi="宋体;宋体" w:cs="宋体;宋体"/>
          <w:szCs w:val="21"/>
        </w:rPr>
        <w:t xml:space="preserve">络互联网的快速发展给人类生活的各个领域产生越来越重要的影响。在已经步入信息化社会的今天，“上网”已经成为了一种时尚。  </w:t>
      </w:r>
    </w:p>
    <w:p>
      <w:pPr>
        <w:pStyle w:val="Normal"/>
        <w:ind w:firstLine="420"/>
        <w:rPr/>
      </w:pPr>
      <w:r>
        <w:rPr>
          <w:rFonts w:ascii="宋体;宋体" w:hAnsi="宋体;宋体" w:cs="宋体;宋体"/>
          <w:szCs w:val="21"/>
        </w:rPr>
        <w:t>我觉得在网络利弊的问题上青少年很具有发言权。网络满足了青少年交流、沟通和理解的需要，网络高效、快速、方便、独特的交流方式与青少年偏于好奇、乐于幻想、追求独立的要求相吻合。网络一出现，便与青少年紧紧联系在一起。网络使得他们和世界息息相通，在有限的学习、工作的重压之外获得了更广泛的空间。当全世界缤纷多彩的信息资源集结在青少年面前时，他们的视野、心胸也得到了拓展；有利于非线性思维方式的形成，线性思维方式强调事物的先后顺序，对事物的认识从头到尾都遵循单一的顺序，而在网络中大量使用的超文本阅读方式是以网状形式来构筑和处理信息的，它是一种跳跃式的、综合的非线性思维方式，从非线性的角度出发，思考问题的同时必须考虑它与周围事物的种种联系，并透过这种网状的联系来寻求解决问题的方法，这种思维方式改变了传统线性思维所固有的较狭隘、死板的弊端；随着国内几大互联网的崛起，网络创业的神话、网络平等的故事激励着大量朝气蓬勃的青少年。</w:t>
      </w:r>
    </w:p>
    <w:p>
      <w:pPr>
        <w:pStyle w:val="Normal"/>
        <w:ind w:firstLine="420"/>
        <w:rPr/>
      </w:pPr>
      <w:r>
        <w:rPr>
          <w:rFonts w:ascii="宋体;宋体" w:hAnsi="宋体;宋体" w:cs="宋体;宋体"/>
          <w:szCs w:val="21"/>
        </w:rPr>
        <w:t xml:space="preserve">知识与创造力的重要性已越来越深地植根于广大青少年们的心中。网络上的信息极其丰富，而且更新速度非常快。在这种浩如烟海的信息面前，不再看重“博闻强记”，计算机和网络就是他们记忆。现在面临最重要的任务不是获取已知，而是以高度的想象力去创造和运用新知识。网络使当代青少年的观念发生了革命性的变革，无论是在创新观念、锻炼创新思维、培养创新能力、实现创新内容等方面都得到了极大的提高，且智力得到了升华；有利于培养青少年的发散性思维、拓展青少年的思路；有利于帮助他们正确地看待周围的人和事，树立科学的人生观和世界观，对网络的使用同时又可以培养青少年以一种系统的眼光看待问题和积极利用现代化工具去分析问题、解决问题的思维意识，而这恰恰是信息时代所必需的。 </w:t>
      </w:r>
    </w:p>
    <w:p>
      <w:pPr>
        <w:pStyle w:val="Normal"/>
        <w:ind w:firstLine="420"/>
        <w:rPr/>
      </w:pPr>
      <w:r>
        <w:rPr>
          <w:rFonts w:ascii="宋体;宋体" w:hAnsi="宋体;宋体" w:cs="宋体;宋体"/>
          <w:szCs w:val="21"/>
        </w:rPr>
        <w:t>但是凡事都具有两面性，而网络就像一把双刃剑一样。我们要用辩证统一的观点</w:t>
      </w:r>
      <w:r>
        <w:rPr>
          <w:rFonts w:cs="宋体;宋体" w:ascii="宋体;宋体" w:hAnsi="宋体;宋体"/>
          <w:szCs w:val="21"/>
        </w:rPr>
        <w:t>,</w:t>
      </w:r>
      <w:r>
        <w:rPr>
          <w:rFonts w:ascii="宋体;宋体" w:hAnsi="宋体;宋体" w:cs="宋体;宋体"/>
          <w:szCs w:val="21"/>
        </w:rPr>
        <w:t>既要看到事物的统一的一面</w:t>
      </w:r>
      <w:r>
        <w:rPr>
          <w:rFonts w:cs="宋体;宋体" w:ascii="宋体;宋体" w:hAnsi="宋体;宋体"/>
          <w:szCs w:val="21"/>
        </w:rPr>
        <w:t>,</w:t>
      </w:r>
      <w:r>
        <w:rPr>
          <w:rFonts w:ascii="宋体;宋体" w:hAnsi="宋体;宋体" w:cs="宋体;宋体"/>
          <w:szCs w:val="21"/>
        </w:rPr>
        <w:t>又要看到事物的对立一面，带给青少年许多正面影响的同时也带来许多反面影响。有些过于沉迷网络的青少年控制力较差，便会踏进网络的陷阱。有关资料显示，沉迷网络的青少年绝大多数成绩是直线下降。网络游戏会使青少年有过强的虚荣心，导致了青少年有些有不健康的心理，严重的阻碍青少年的正常发展。</w:t>
      </w:r>
      <w:r>
        <w:rPr>
          <w:rFonts w:ascii="宋体;宋体" w:hAnsi="宋体;宋体" w:cs="宋体;宋体"/>
          <w:szCs w:val="21"/>
        </w:rPr>
        <w:t>还有各种五花八门的网络游戏吸引着正处于好奇心的中职生。许多同学旷课跑到网吧中去玩《传奇》、充《梦幻》、打《泡泡堂》、聊</w:t>
      </w:r>
      <w:r>
        <w:rPr>
          <w:rFonts w:cs="宋体;宋体" w:ascii="宋体;宋体" w:hAnsi="宋体;宋体"/>
          <w:szCs w:val="21"/>
        </w:rPr>
        <w:t>QQ</w:t>
      </w:r>
      <w:r>
        <w:rPr>
          <w:rFonts w:ascii="宋体;宋体" w:hAnsi="宋体;宋体" w:cs="宋体;宋体"/>
          <w:szCs w:val="21"/>
        </w:rPr>
        <w:t>。有的甚至直接晚上</w:t>
      </w:r>
      <w:r>
        <w:rPr>
          <w:rFonts w:ascii="宋体;宋体" w:hAnsi="宋体;宋体" w:cs="宋体;宋体"/>
          <w:szCs w:val="21"/>
        </w:rPr>
        <w:t>通宵达旦</w:t>
      </w:r>
      <w:r>
        <w:rPr>
          <w:rFonts w:ascii="宋体;宋体" w:hAnsi="宋体;宋体" w:cs="宋体;宋体"/>
          <w:szCs w:val="21"/>
        </w:rPr>
        <w:t>，睡在网吧，吃在网吧。这样，不但损坏了身体，还浪费宝贵的时间，浪费了父母亲的水汗钱，辜负了父母的一片期望，更耽误了我们大好青春。</w:t>
      </w:r>
      <w:r>
        <w:rPr>
          <w:rFonts w:ascii="宋体;宋体" w:hAnsi="宋体;宋体" w:cs="宋体;宋体"/>
          <w:szCs w:val="21"/>
        </w:rPr>
        <w:t xml:space="preserve">游戏中的打打杀杀使青少年有的认为现实生活也可以象虚拟的网络世界那样，完全置我国法律于不顾，导致走向犯罪道路。总之网络对自我控制力差的青少年来说，它的坏处数不胜数。  </w:t>
      </w:r>
    </w:p>
    <w:p>
      <w:pPr>
        <w:pStyle w:val="Normal"/>
        <w:ind w:firstLine="420"/>
        <w:rPr/>
      </w:pPr>
      <w:r>
        <w:rPr>
          <w:rFonts w:ascii="宋体;宋体" w:hAnsi="宋体;宋体" w:cs="宋体;宋体"/>
          <w:szCs w:val="21"/>
        </w:rPr>
        <w:t>从中我们可以看到网络的利与弊两者之间是并存的，它们是一对对立的矛盾体，不能割舍其中一个。网络上的游戏在不断发展壮大，游戏类别也越来越多。就拿我们最常接触的</w:t>
      </w:r>
      <w:r>
        <w:rPr>
          <w:rFonts w:cs="宋体;宋体" w:ascii="宋体;宋体" w:hAnsi="宋体;宋体"/>
          <w:szCs w:val="21"/>
        </w:rPr>
        <w:t>QQ</w:t>
      </w:r>
      <w:r>
        <w:rPr>
          <w:rFonts w:ascii="宋体;宋体" w:hAnsi="宋体;宋体" w:cs="宋体;宋体"/>
          <w:szCs w:val="21"/>
        </w:rPr>
        <w:t xml:space="preserve">为例。许多朋友之间因为时间和空间的距离，没有办法常常在现实联系。 </w:t>
      </w:r>
      <w:r>
        <w:rPr>
          <w:rFonts w:cs="宋体;宋体" w:ascii="宋体;宋体" w:hAnsi="宋体;宋体"/>
          <w:szCs w:val="21"/>
        </w:rPr>
        <w:t>QQ</w:t>
      </w:r>
      <w:r>
        <w:rPr>
          <w:rFonts w:ascii="宋体;宋体" w:hAnsi="宋体;宋体" w:cs="宋体;宋体"/>
          <w:szCs w:val="21"/>
        </w:rPr>
        <w:t>就为处于这些情况的朋友提供了良好的联络途径。在</w:t>
      </w:r>
      <w:r>
        <w:rPr>
          <w:rFonts w:cs="宋体;宋体" w:ascii="宋体;宋体" w:hAnsi="宋体;宋体"/>
          <w:szCs w:val="21"/>
        </w:rPr>
        <w:t>QQ</w:t>
      </w:r>
      <w:r>
        <w:rPr>
          <w:rFonts w:ascii="宋体;宋体" w:hAnsi="宋体;宋体" w:cs="宋体;宋体"/>
          <w:szCs w:val="21"/>
        </w:rPr>
        <w:t>中，不但可以和老朋友联络，还可以认识许多新朋友。在短短的聊天和沟通中，使得人与人之间的心灵距离拉近。在其他不同的网络游戏中，人们也可以通过游戏中的相互合作、相互帮助，相识相知，成为肝胆相照的好朋友。人们也可以通过</w:t>
      </w:r>
      <w:r>
        <w:rPr>
          <w:rFonts w:cs="宋体;宋体" w:ascii="宋体;宋体" w:hAnsi="宋体;宋体"/>
          <w:szCs w:val="21"/>
        </w:rPr>
        <w:t>E-mail</w:t>
      </w:r>
      <w:r>
        <w:rPr>
          <w:rFonts w:ascii="宋体;宋体" w:hAnsi="宋体;宋体" w:cs="宋体;宋体"/>
          <w:szCs w:val="21"/>
        </w:rPr>
        <w:t>在网上进行书信来往，互相告知安好。</w:t>
      </w:r>
    </w:p>
    <w:p>
      <w:pPr>
        <w:pStyle w:val="Normal"/>
        <w:ind w:firstLine="420"/>
        <w:rPr>
          <w:rFonts w:ascii="宋体;宋体" w:hAnsi="宋体;宋体" w:cs="宋体;宋体"/>
          <w:szCs w:val="21"/>
        </w:rPr>
      </w:pPr>
      <w:r>
        <w:rPr>
          <w:rFonts w:ascii="宋体;宋体" w:hAnsi="宋体;宋体" w:cs="宋体;宋体"/>
          <w:szCs w:val="21"/>
        </w:rPr>
        <w:t xml:space="preserve">但还是存在许多不法商贩，有一些网站在里面设置了电话的收费系统，一旦浏览者打开其网页浏览，就会被收取及其昂贵不合理的长途电话费用，令浏览者蒙受巨大的经济损失。网络上还有许多介绍工作、征友、征婚的中介网站，但是其中也不乏骗人钱财、没有履行义务的网站。网民们如果一不小心，就会踩进这些精心布置的陷阱里。  </w:t>
      </w:r>
    </w:p>
    <w:p>
      <w:pPr>
        <w:pStyle w:val="Normal"/>
        <w:ind w:firstLine="420"/>
        <w:rPr/>
      </w:pPr>
      <w:r>
        <w:rPr>
          <w:rFonts w:ascii="宋体;宋体" w:hAnsi="宋体;宋体" w:cs="宋体;宋体"/>
          <w:szCs w:val="21"/>
        </w:rPr>
        <w:t xml:space="preserve">网络带来了人与人之间的许多纷争。因为对于网络，政府出台的政策不够完善，所以有许多关于知识产权的问题在源源不断地产生。例如一些文章在网上发布后，被人多次复制、修改，纳为己有后重新发布，严重侵犯了原创作者的版权。但是由于网络的繁复、不确定性，常常找不到抄袭改编的源头。又如我们在网络游戏中所拥有的帐户，有时会被非法盗用，这其实也是一种刑事责任，但是我们却常常因为找不到偷窃者而使事情不了了之。游戏的帐号还是小事，如果被盗的是重要的商业资料，相关的商业机密被泄露，那被盗窃的公司企业就会因此损失严重。如果被盗窃是国家机密，那后果更是不堪设想。整个国家的军事、防御系统有可能遭到极大破坏，甚至要花难以估量的人力物力重新建立关于军事方面的数据。       网络带给人们的不仅是思想上无形的伤害，对于许多网民的健康也造成不可忽视的伤害。在电视上我们就曾经多次看到这样的报道：某某青少年由于上网玩游戏时间过长，造成下身忽然瘫痪、不能动弹，严重的还有休克昏迷的例子。由于电脑对于人体的辐射，如果人长时间地坐在电脑前不活动，就极容易造成种种难以预期的身体上的伤害。最显著的就是对于视力的损害。经数据统计，从事长时间电脑工作的人总体视力是比很少接触电脑的人的视力差很多的。 </w:t>
      </w:r>
    </w:p>
    <w:p>
      <w:pPr>
        <w:pStyle w:val="Normal"/>
        <w:ind w:firstLine="420"/>
        <w:rPr>
          <w:rFonts w:ascii="宋体;宋体" w:hAnsi="宋体;宋体" w:cs="宋体;宋体"/>
          <w:szCs w:val="21"/>
        </w:rPr>
      </w:pPr>
      <w:r>
        <w:rPr>
          <w:rFonts w:ascii="宋体;宋体" w:hAnsi="宋体;宋体" w:cs="宋体;宋体"/>
          <w:szCs w:val="21"/>
        </w:rPr>
        <w:t>任何事物在新生阶段总会产生一些不适应弊端，我们不应该因为它一点小小的瑕疵而扼杀它，也不能因为它给我带来的些许利益就任由其肆意发展，不采取相应的约束政策。  网络的利与弊就像一对在切磋的武林高手，它们的争斗重来没停止过</w:t>
      </w:r>
      <w:r>
        <w:rPr>
          <w:rFonts w:cs="宋体;宋体" w:ascii="宋体;宋体" w:hAnsi="宋体;宋体"/>
          <w:szCs w:val="21"/>
        </w:rPr>
        <w:t>,</w:t>
      </w:r>
      <w:r>
        <w:rPr>
          <w:rFonts w:ascii="宋体;宋体" w:hAnsi="宋体;宋体" w:cs="宋体;宋体"/>
          <w:szCs w:val="21"/>
        </w:rPr>
        <w:t>并在不断的斗争中得到壮大发展。对立统一规律显示：自然界、社会和思想领域中的任何事物都包含着内在的矛盾性，事物内部矛盾双方又统一又斗争推动事物的发展。网络本身就是一个事物，它的利与弊就是一对即统一有斗争的矛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User</dc:creator>
  <dc:description/>
  <cp:keywords/>
  <dc:language>en-US</dc:language>
  <cp:lastModifiedBy>lenovo</cp:lastModifiedBy>
  <dcterms:modified xsi:type="dcterms:W3CDTF">2020-06-03T11:32:00Z</dcterms:modified>
  <cp:revision>2</cp:revision>
  <dc:subject/>
  <dc:title>关于互联网络发展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