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rPr>
      </w:pPr>
      <w:r>
        <w:rPr>
          <w:b/>
          <w:color w:val="000000"/>
          <w:sz w:val="32"/>
          <w:szCs w:val="32"/>
        </w:rPr>
        <w:t>关于学习</w:t>
      </w:r>
      <w:r>
        <w:rPr>
          <w:b/>
          <w:sz w:val="32"/>
          <w:szCs w:val="20"/>
        </w:rPr>
        <w:t>浅谈企业如何留住员工</w:t>
      </w:r>
      <w:r>
        <w:rPr>
          <w:b/>
          <w:color w:val="000000"/>
          <w:sz w:val="32"/>
          <w:szCs w:val="32"/>
        </w:rPr>
        <w:t>的体会</w:t>
      </w:r>
    </w:p>
    <w:p>
      <w:pPr>
        <w:pStyle w:val="Normal"/>
        <w:ind w:firstLine="420"/>
        <w:rPr>
          <w:bCs/>
          <w:szCs w:val="21"/>
        </w:rPr>
      </w:pPr>
      <w:r>
        <w:rPr>
          <w:bCs/>
          <w:szCs w:val="21"/>
        </w:rPr>
        <w:t>企业留住员工，是企业加快改革步伐，破解发展瓶颈的强大动力。企业留住员工的过程，实际上是一堂企业员工提高修养和业务素养的修身课，是一堂掌握并运用先进的理念适应时代发展要求的思想课，也是一堂踏踏实实办事、用鲜明的先锋模范作用推动企业企业留住员工的实践课。</w:t>
      </w:r>
    </w:p>
    <w:p>
      <w:pPr>
        <w:pStyle w:val="Normal"/>
        <w:ind w:firstLine="482"/>
        <w:rPr>
          <w:b/>
          <w:b/>
          <w:sz w:val="24"/>
          <w:szCs w:val="21"/>
        </w:rPr>
      </w:pPr>
      <w:r>
        <w:rPr>
          <w:b/>
          <w:sz w:val="24"/>
          <w:szCs w:val="21"/>
        </w:rPr>
        <w:t>一、以“坚持科学发展”作指引，提高新时期企业留住员工意义的认识</w:t>
      </w:r>
    </w:p>
    <w:p>
      <w:pPr>
        <w:pStyle w:val="Normal"/>
        <w:ind w:firstLine="420"/>
        <w:rPr/>
      </w:pPr>
      <w:r>
        <w:rPr>
          <w:bCs/>
          <w:szCs w:val="21"/>
        </w:rPr>
        <w:t>企业留住员工，是企业永葆企业员工的先进性和纯洁性，在企业的领导下，最终实现企业目标而作出重大战略部署。企业留住员工，要突出时代的主体，突出发展的诉求，彰显价值的路线，代表企业的形象，也要树立企业的作风建设的新的形象。</w:t>
      </w:r>
    </w:p>
    <w:p>
      <w:pPr>
        <w:pStyle w:val="Normal"/>
        <w:ind w:firstLine="420"/>
        <w:rPr/>
      </w:pPr>
      <w:r>
        <w:rPr>
          <w:bCs/>
          <w:szCs w:val="21"/>
        </w:rPr>
        <w:t>企业留住员工说到底，就是为了明确的解决企业的发展要依靠谁等重大问题。企业留住员工，要更加明确企业的工作企业员工基础和力量源泉，这支力量是最广泛、最可靠、最牢固的企业员工基础和力量源泉。当前，企业面临的发展环境日益激烈，发展的压力也日趋加大，影响和制约科学发展的因素日益增多，在此条件下，企业留住员工，首先，要进一步明确企业留住员工工作的出发点。要把广大企业员工的根本利益和企业的发展，作为开展一切工作的基石和出发点；要按照让广大企业员工“既享受发展过程，又享受发展成果”的工作路线要求，在企业留住员工的工作中，不断为广大企业员工造福、提高企业发展水平，让发展的成果惠及全体企业员工；其次，要找准企业留住员工工作的切入点。要充分认识新时期的形势，充分尊重和了解广大企业员工对企业发展的新要求和新期待，把企业员工的呼声作为推动企业留住员工的第一信号，把企业员工的需求作为推动企业留住员工的第一选择，从另外一个角度说，就是要积极把企业员工在企业企业留住员工过程中，企业员工认为不满意、不达标、不完美的地方，作为企业留住员工工作的切入点。另外，还要把握企业留住员工工作的着力点。要紧紧依靠并动员广大企业员工积极投身企业发展实践之中，在谋划推进企业留住员工的思路上问计于企业员工，在查找推进企业留住员工的问题上听取企业员工意见，在改进推进企业留住员工的措施向企业员工请教，在落实推进企业留住员工的任务上靠企业员工的努力，最后，衡量推进企业留住员工的成效由企业员工来做好评判。</w:t>
      </w:r>
    </w:p>
    <w:p>
      <w:pPr>
        <w:pStyle w:val="Normal"/>
        <w:ind w:firstLine="482"/>
        <w:rPr>
          <w:b/>
          <w:b/>
          <w:sz w:val="24"/>
          <w:szCs w:val="21"/>
        </w:rPr>
      </w:pPr>
      <w:r>
        <w:rPr>
          <w:b/>
          <w:sz w:val="24"/>
          <w:szCs w:val="21"/>
        </w:rPr>
        <w:t>二、以“深入调查研究”为基础，不断查找企业留住员工存在的根本问题</w:t>
      </w:r>
    </w:p>
    <w:p>
      <w:pPr>
        <w:pStyle w:val="Normal"/>
        <w:ind w:firstLine="420"/>
        <w:rPr/>
      </w:pPr>
      <w:r>
        <w:rPr>
          <w:bCs/>
          <w:szCs w:val="21"/>
        </w:rPr>
        <w:t>企业留住员工，走企业留住员工道路，为企业的工作开展提出了一个工作原则，那就是要坚持做到并做好调查研究。在开展和推动企业留住员工一系列工作的过程中，要带着“小学生”的态度走进企业员工中，认真听取企业员工的意见和建议，真诚接受企业员工的批评和监督，真正让企业员工看到我们工作方式方法的变化，同时，力求全面准确地把企业员工反映的关涉其根本利益和发展诉求的问题，落实到下一步建设发展的目标中去。通过调查研究发现的问题来形成我们推进企业留住员工的科学认识，做好推进企业留住员工科学的决策，最后自觉把它作为推进企业留住员工的途径。</w:t>
      </w:r>
    </w:p>
    <w:p>
      <w:pPr>
        <w:pStyle w:val="Normal"/>
        <w:ind w:firstLine="420"/>
        <w:rPr/>
      </w:pPr>
      <w:r>
        <w:rPr>
          <w:bCs/>
          <w:szCs w:val="21"/>
        </w:rPr>
        <w:t>因此，在企业留住员工的每一项工作进程中，每一项规章制度的制定，每一个决策的执行，都要注重通过深入调查研究，在充分认清现状和形式的基础上，理清发展的路线图，提高开展各项工作的针对性，把握好工作中的系统性。</w:t>
      </w:r>
    </w:p>
    <w:p>
      <w:pPr>
        <w:pStyle w:val="Normal"/>
        <w:ind w:firstLine="420"/>
        <w:rPr/>
      </w:pPr>
      <w:r>
        <w:rPr>
          <w:bCs/>
          <w:szCs w:val="21"/>
        </w:rPr>
        <w:t>从这个意义上来讲，当前，落实企业留住员工，就是要在深刻理解企业发展战略的科学内涵和精神本质的基础上，结合时代发展要求，突出抓好员工素质建设和职能转变，与时俱进地转变不适应、不符合科学发展的思想作风和行为方式，密切与广大员工的联系，凝聚共谋发展的力量，共同努力探索发展之路。也就是说，企业留住员工，其实是一个以科学发展作指引，在关系企业发展的重大问题上进行再认识，形成新共识的过程；应该是一个把企业各级企业组织建设成为发展的坚强堡垒，充分发挥广大企业员工主人翁地位和企业员先锋模范作用，凝聚各方力量共促发展的过程。</w:t>
      </w:r>
    </w:p>
    <w:p>
      <w:pPr>
        <w:pStyle w:val="Normal"/>
        <w:ind w:firstLine="482"/>
        <w:rPr>
          <w:b/>
          <w:b/>
          <w:sz w:val="24"/>
          <w:szCs w:val="21"/>
        </w:rPr>
      </w:pPr>
      <w:r>
        <w:rPr>
          <w:b/>
          <w:sz w:val="24"/>
          <w:szCs w:val="21"/>
        </w:rPr>
        <w:t>三、以“实现企业内涵发展”为目标，正确选择企业留住员工道路的行动路径</w:t>
      </w:r>
    </w:p>
    <w:p>
      <w:pPr>
        <w:pStyle w:val="Normal"/>
        <w:ind w:firstLine="420"/>
        <w:rPr>
          <w:bCs/>
          <w:szCs w:val="21"/>
        </w:rPr>
      </w:pPr>
      <w:r>
        <w:rPr>
          <w:bCs/>
          <w:szCs w:val="21"/>
        </w:rPr>
        <w:t>在企业发展过程中，从推进企业内涵发展层面来讲，应该在准确把握国家发展战略宏观导向、区域经济社会发展需要、企业现有条件的基础上，以科学发展观为指导，进一步更新建设理念，加强顶层设计，以优化结构布局为基础，以提升质量水平为根本，以推进系统建设为抓手，以强化优势特色为关键，以创新体制机制为保障，着力提升企业建设水平，实现企业的企业留住员工。具体说，认真处理好以下五个问题：</w:t>
      </w:r>
    </w:p>
    <w:p>
      <w:pPr>
        <w:pStyle w:val="Normal"/>
        <w:ind w:firstLine="420"/>
        <w:rPr/>
      </w:pPr>
      <w:r>
        <w:rPr>
          <w:bCs/>
          <w:szCs w:val="21"/>
        </w:rPr>
        <w:t>一是要“以优化结构布局为基础”，就是要立足企业发展实际，厘清企业人力资源管理结构关系，通过优化调整，构建起与企业发展定位相适应的结构布局。在发展空间上，要充分体现结构优化合理，企业的各发展阶段要体现出有机的联系，实现全面协调发展；要在发展过程上，保持动态均衡，力戒短期行为，实现可持续发展。</w:t>
      </w:r>
    </w:p>
    <w:p>
      <w:pPr>
        <w:pStyle w:val="Normal"/>
        <w:ind w:firstLine="420"/>
        <w:rPr/>
      </w:pPr>
      <w:r>
        <w:rPr>
          <w:bCs/>
          <w:szCs w:val="21"/>
        </w:rPr>
        <w:t>二是要“以提升质量水平为根本”，就是要处理好企业留住员工过程中规模、质量和效益的关系。质量和效益是任何一个企业在开展工作时都要追求的时代主题和发展主题。一个企业能否长远发展，被社会认同和接纳，为社会做出贡献，质量和效益尤为重要。同时，我们也应该认识到质量与效益关系十分密切，盲目追求规模扩大，忽视规模、质量和效益三者之间的统一，往往是不利于推进企业留住员工的。要在重视可量化的显性指标的同时，也要重视企业长期积累形成的隐性的文化和影响力；在重视评估与建设、投入与产出等关系的同时，也要重视长期目标与短期目标、重点建设与协调发展的关系，实现企业整体发展的可持续性。</w:t>
      </w:r>
    </w:p>
    <w:p>
      <w:pPr>
        <w:pStyle w:val="Normal"/>
        <w:ind w:firstLine="420"/>
        <w:rPr/>
      </w:pPr>
      <w:r>
        <w:rPr>
          <w:bCs/>
          <w:szCs w:val="21"/>
        </w:rPr>
        <w:t>三是要“以推进系统建设为抓手”，就是要通过顶层设计，强化企业发展各要素间的相互支撑作用，形成部门联动，整体推进，全面提升企业建设水平。改革是企业发展的动力源泉和发展手段，企业推进改革本身也是实现企业自身发展目标的要求。</w:t>
      </w:r>
    </w:p>
    <w:p>
      <w:pPr>
        <w:pStyle w:val="Normal"/>
        <w:ind w:firstLine="420"/>
        <w:rPr>
          <w:bCs/>
          <w:szCs w:val="21"/>
        </w:rPr>
      </w:pPr>
      <w:r>
        <w:rPr>
          <w:bCs/>
          <w:szCs w:val="21"/>
        </w:rPr>
        <w:t>四是要“以强化优势特色为关键”，就是要进一步发挥企业的优势，以优势提升特色，以创新引领特色，不断提升企业核心竞争力。</w:t>
      </w:r>
    </w:p>
    <w:p>
      <w:pPr>
        <w:pStyle w:val="Normal"/>
        <w:ind w:firstLine="420"/>
        <w:rPr>
          <w:bCs/>
          <w:szCs w:val="21"/>
        </w:rPr>
      </w:pPr>
      <w:r>
        <w:rPr>
          <w:bCs/>
          <w:szCs w:val="21"/>
        </w:rPr>
        <w:t>五是要“以创新体制机制为突破”，就是要突破制约企业发展的固定思维和制度障碍，构建有利于激发企业发展活力的责权利统一的制度体系，形成良好生态环境，使企业发展潜能转化为现实优势。</w:t>
      </w:r>
    </w:p>
    <w:p>
      <w:pPr>
        <w:pStyle w:val="Normal"/>
        <w:ind w:firstLine="420"/>
        <w:rPr>
          <w:bCs/>
          <w:szCs w:val="21"/>
        </w:rPr>
      </w:pPr>
      <w:r>
        <w:rPr>
          <w:bCs/>
          <w:szCs w:val="21"/>
        </w:rPr>
        <w:t>总之，企业留住员工是推动科学发展、进一步深入推动企业发展的一次重要机遇。只有把各项工作真正提升到企业员工满意的高度，最大程度地凝聚广大企业员工的力量，把发展的动力变为具体的行动，企业的发展目标就一定能早日实现。</w:t>
      </w:r>
    </w:p>
    <w:p>
      <w:pPr>
        <w:pStyle w:val="Normal"/>
        <w:ind w:firstLine="420"/>
        <w:rPr>
          <w:bCs/>
          <w:szCs w:val="21"/>
        </w:rPr>
      </w:pPr>
      <w:r>
        <w:rPr>
          <w:bCs/>
          <w:szCs w:val="21"/>
        </w:rPr>
      </w:r>
    </w:p>
    <w:p>
      <w:pPr>
        <w:pStyle w:val="Normal"/>
        <w:spacing w:lineRule="exact" w:line="500"/>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雨林木风</dc:creator>
  <dc:description/>
  <cp:keywords/>
  <dc:language>en-US</dc:language>
  <cp:lastModifiedBy>lenovo</cp:lastModifiedBy>
  <dcterms:modified xsi:type="dcterms:W3CDTF">2020-06-03T11:32:00Z</dcterms:modified>
  <cp:revision>2</cp:revision>
  <dc:subject/>
  <dc:title>关于学习浅谈企业如何留住员工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