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Times New Roman"/>
        </w:rPr>
        <w:t xml:space="preserve">    </w:t>
      </w:r>
      <w:r>
        <w:rPr>
          <w:b/>
          <w:sz w:val="32"/>
          <w:szCs w:val="32"/>
        </w:rPr>
        <w:t>关于学习中国近现代史体会</w:t>
      </w:r>
    </w:p>
    <w:p>
      <w:pPr>
        <w:pStyle w:val="Normal"/>
        <w:ind w:firstLine="420"/>
        <w:rPr/>
      </w:pPr>
      <w:r>
        <w:rPr/>
        <w:t>为什么历史上曾经非常强盛的中国，到了近代会任人欺凌、任人宰割，直至最后沦为半殖民地半封建社会，经济和文化十分落后，使广大人民群众生活在水深火热之中而极端困苦？为什么自从有了中国共产党的领导之后，中国会发生翻天覆地的变化，而迅速屹立在世界之林？为什么有了党的领导之后，我们的祖国会日益强大，人民真正翻身做了主人？这是我在学习《中国近现代史》这个课程之前和之后一直在思考着的问题，并且通过学习，有了一些粗浅的认识。</w:t>
      </w:r>
    </w:p>
    <w:p>
      <w:pPr>
        <w:pStyle w:val="Normal"/>
        <w:ind w:firstLine="420"/>
        <w:rPr/>
      </w:pPr>
      <w:r>
        <w:rPr/>
        <w:t>中国近现代史，就其主流和本质来说，是中国一代又一代的仁人志士和人民群众为救亡图存和实现中华民族的伟大复兴而英勇奋斗、艰苦探索的历史；尤其是全国各族人民在中国共产党的领导下，进行伟大艰苦的斗争，经过新民主主义革命，赢得民族独立和人民解放的历史；经过社会主义革命、建设和改革，把一个极度贫弱的中国逐步变成一个初步繁荣昌盛、充满生机和活力的社会主义新中国的历史。</w:t>
      </w:r>
      <w:r>
        <w:rPr>
          <w:rFonts w:eastAsia="Times New Roman;Times New Roman"/>
        </w:rPr>
        <w:t xml:space="preserve"> </w:t>
      </w:r>
    </w:p>
    <w:p>
      <w:pPr>
        <w:pStyle w:val="Normal"/>
        <w:ind w:firstLine="420"/>
        <w:rPr/>
      </w:pPr>
      <w:r>
        <w:rPr/>
        <w:t>在中国历史的近代，西方列强掀起了瓜分中国的狂潮。不仅从军事、经济对中国进行侵略，还从政治文化加以侵略控制，人民陷入了水深火热之中，民不聊生，经济凋敝，一片国将不国的惨状。压迫侵略，必然导致反抗，中国人民积极开展了各中形式的反抗斗争。</w:t>
      </w:r>
      <w:r>
        <w:rPr>
          <w:rFonts w:eastAsia="Times New Roman;Times New Roman"/>
        </w:rPr>
        <w:t xml:space="preserve"> </w:t>
      </w:r>
    </w:p>
    <w:p>
      <w:pPr>
        <w:pStyle w:val="Normal"/>
        <w:ind w:firstLine="420"/>
        <w:rPr/>
      </w:pPr>
      <w:r>
        <w:rPr/>
        <w:t>三元里人民的抗英斗争，台湾高山族人民的英勇抵抗等，无不体现了在民族存亡的危机关头，中国人民强烈的爱国主义精神。尤其是太平天国起义，极大地打击了清王朝的封建统治，使得统治中国几千年的封建君主专制制度受到了极大的冲击，加速了清王朝的灭亡。同时它提出了均分制度，在一定程度上具有一定的先进性。更重要的是在太平天国并不承认清政府签订的丧权辱国的卖国条约，在面对列强的侵略与压迫时，并没有采取像清政府一样懦弱的外交政策，而是积极同外国侵略者展开了斗争，并取得了巨大的胜利，这是极其鼓舞人心的。虽然太平天国由于内部的种种原因失败了，但它却对中国近代史的发展产生了极大的推动作用，它是中国农民起义战争史的最高峰，它建立了属于自己的政权，曾经在一定程度上代表广大农民群众的利益。</w:t>
      </w:r>
      <w:r>
        <w:rPr>
          <w:rFonts w:eastAsia="Times New Roman;Times New Roman"/>
        </w:rPr>
        <w:t xml:space="preserve"> </w:t>
      </w:r>
    </w:p>
    <w:p>
      <w:pPr>
        <w:pStyle w:val="Normal"/>
        <w:ind w:firstLine="420"/>
        <w:rPr/>
      </w:pPr>
      <w:r>
        <w:rPr/>
        <w:t>帝国主义的侵略给中华民族带来了巨大的灾难。但是，列强发动的侵略战争以及中国反侵略战争的失败从反面教育了中国人民，极大地促进了中国人民的思考、探索和奋起。鸦片战争以后，先进的中国人开始睁眼看世界了；他们翻译外国书籍，学习西方先进的现代科学知识，在一定程度上推进了中国的现代化。</w:t>
      </w:r>
      <w:r>
        <w:rPr>
          <w:rFonts w:eastAsia="Times New Roman;Times New Roman"/>
        </w:rPr>
        <w:t xml:space="preserve"> </w:t>
      </w:r>
    </w:p>
    <w:p>
      <w:pPr>
        <w:pStyle w:val="Normal"/>
        <w:ind w:firstLine="420"/>
        <w:rPr/>
      </w:pPr>
      <w:r>
        <w:rPr/>
        <w:t>甲午中日战争以后，中国的民族意识开始普遍觉醒，开始有了较为强烈的民族危机感。于是出现了早期的维新思想，出现了一大批以救亡图存和振兴中华为己任的仁人志士。甲午战争以后的戊戌维新、辛亥革命，都是在救亡图存、振兴中华这面爱国主义大旗下发生的。这些斗争和探索，使中华民族燃烧起了新的希望，标志着中华民族的进一步觉醒。</w:t>
      </w:r>
      <w:r>
        <w:rPr>
          <w:rFonts w:eastAsia="Times New Roman;Times New Roman"/>
        </w:rPr>
        <w:t xml:space="preserve"> </w:t>
      </w:r>
    </w:p>
    <w:p>
      <w:pPr>
        <w:pStyle w:val="Normal"/>
        <w:ind w:firstLine="420"/>
        <w:rPr/>
      </w:pPr>
      <w:r>
        <w:rPr/>
        <w:t>五四运动是在新的社会力量成长壮大的基础上，在新文化运动掀起的思想解放潮流的思想基础之上发生的反帝反封建的爱国运动，这次运动表现了反帝反封建的彻底性，是一次真正意义上的群众运动，具有广泛的群众基础，促进了马克思主义在中国的传播及其与工人运动的结合。它标志着工人阶级作为一支独立的力量登上了历史的舞台。从此中国革命真正找到了它所必须依赖的力量基础，五四运动具有划时代的历史意义。在“五四”以后，中国产生了完全崭新的文化生力军，即中国共产党所领导的共产主义的文化思想，即共产主义的宇宙观和社会革命论。五四运动发生在一九一九年，中国共产党的成立和劳动运动的真正开始是在一九二一年，均在第一次世界大战和十月革命之后，即民族问题和殖民地革命运动在世界范围内改变了过去面貌之时，五四运动的历史意义以及其在世界历史中的的地位都是十分明显的。</w:t>
      </w:r>
      <w:r>
        <w:rPr>
          <w:rFonts w:eastAsia="Times New Roman;Times New Roman"/>
        </w:rPr>
        <w:t xml:space="preserve"> </w:t>
      </w:r>
    </w:p>
    <w:p>
      <w:pPr>
        <w:pStyle w:val="Normal"/>
        <w:ind w:firstLine="420"/>
        <w:rPr/>
      </w:pPr>
      <w:r>
        <w:rPr/>
        <w:t>农村包围城市、武装夺取政权是被历史证明了的马克思主义同中国实际相结合的典范。取得了巨大的胜利！</w:t>
      </w:r>
      <w:r>
        <w:rPr>
          <w:rFonts w:eastAsia="Times New Roman;Times New Roman"/>
        </w:rPr>
        <w:t xml:space="preserve"> </w:t>
      </w:r>
    </w:p>
    <w:p>
      <w:pPr>
        <w:pStyle w:val="Normal"/>
        <w:ind w:firstLine="420"/>
        <w:rPr/>
      </w:pPr>
      <w:r>
        <w:rPr/>
        <w:t>中国人民的抗日战争在世界反法西斯战争中占有中要的地位，是反法西斯战争的东方主战场，在残酷的战争中，全国各族人民紧紧团结在一起，战胜一切艰难困苦，中华民族形成了广泛的统一战线，显示了空前的大团结，形成了真正意义上的全民族抗战。没有全国各族人民的大团结就没有抗日战争的伟大胜利；以爱国主义为核心的伟大民族精神是中国人民团结奋进的精神动力。抗日战争大大丰富和升华了以爱国主义为核心的中华民族精神，这正是抗日战争得以坚持和胜利的重要思想保证。同时使中国人民认识到提高综合国力是中华民族屹立于民族之林的根本保证。一个国家只有首先自强，才能在世界上自立。在反法西斯战争中同时也体现了中国人民热爱和平，反对侵略战争，同时又不惧怕战争的可贵品质，中国人民进行反侵略战争，是为了捍卫中华民族生存和发展的权利，是对世界反法西斯战争和人类和平进步事业的重大贡献。</w:t>
      </w:r>
      <w:r>
        <w:rPr>
          <w:rFonts w:eastAsia="Times New Roman;Times New Roman"/>
        </w:rPr>
        <w:t xml:space="preserve"> </w:t>
      </w:r>
    </w:p>
    <w:p>
      <w:pPr>
        <w:pStyle w:val="Normal"/>
        <w:ind w:firstLine="420"/>
        <w:rPr/>
      </w:pPr>
      <w:r>
        <w:rPr/>
        <w:t>通过艰苦卓绝的奋斗和几代人的不懈努力，最终确立了社会主义基本制度，为祖国的繁荣打下了坚定的基石。同时积极开展了各领域的改革并取得了显著的成效，国民经济飞速发展，人民生活水平日益提高，无不体现了中国共产党的正确领导。尤其是近代以来，科技文化事业飞速发展，值得一提的是航天领域的重大突破：神州系列成功升空，嫦娥一号的成功发射——圆了华夏民族几千年来的飞天梦；中国第一艘航空母舰“辽宁号”正式巡航，“蛟龙号”深潜超过</w:t>
      </w:r>
      <w:r>
        <w:rPr/>
        <w:t>7000</w:t>
      </w:r>
      <w:r>
        <w:rPr/>
        <w:t>米创下全世界无可匹敌的新纪录。看着一个个举世瞩目的成就，国人无不倍感自豪与骄傲。我们的国家强大了，我们的经济繁荣了，我们不会在屈于强权，不会再忍受屈辱，我们以我们的祖国为荣。</w:t>
      </w:r>
      <w:r>
        <w:rPr>
          <w:rFonts w:eastAsia="Times New Roman;Times New Roman"/>
        </w:rPr>
        <w:t xml:space="preserve"> </w:t>
      </w:r>
    </w:p>
    <w:p>
      <w:pPr>
        <w:pStyle w:val="Normal"/>
        <w:ind w:firstLine="420"/>
        <w:rPr/>
      </w:pPr>
      <w:r>
        <w:rPr/>
        <w:t>学习历史知识尤其是中国近代史知识，既可以</w:t>
      </w:r>
      <w:r>
        <w:rPr/>
        <w:t>"</w:t>
      </w:r>
      <w:r>
        <w:rPr/>
        <w:t>知古鉴今</w:t>
      </w:r>
      <w:r>
        <w:rPr/>
        <w:t>"</w:t>
      </w:r>
      <w:r>
        <w:rPr/>
        <w:t>、</w:t>
      </w:r>
      <w:r>
        <w:rPr/>
        <w:t>"</w:t>
      </w:r>
      <w:r>
        <w:rPr/>
        <w:t>以史为镜</w:t>
      </w:r>
      <w:r>
        <w:rPr/>
        <w:t>"</w:t>
      </w:r>
      <w:r>
        <w:rPr/>
        <w:t>，提高自身的理论水平，又可以全面掌握国情，正确理解并自觉贯彻党的基本理论、基本路线、基本纲领和各项方针政策，为把我国建设成富强、民主、文明的社会主义国家而奋斗。</w:t>
      </w:r>
    </w:p>
    <w:p>
      <w:pPr>
        <w:pStyle w:val="Normal"/>
        <w:ind w:firstLine="420"/>
        <w:rPr/>
      </w:pPr>
      <w:r>
        <w:rPr/>
        <w:t>学习和研究近代史，不仅会令每个中国人倍加珍惜今天来之不易的幸福生活，而且将激发我们的爱国热情，激发国人强大的凝聚力，在建设社会主义现代化强国的伟大事业中，无私奉献自己的全部聪明才智。</w:t>
      </w:r>
    </w:p>
    <w:p>
      <w:pPr>
        <w:pStyle w:val="Normal"/>
        <w:ind w:firstLine="420"/>
        <w:rPr/>
      </w:pPr>
      <w:r>
        <w:rPr/>
        <w:t>与此同时，我们还必须清醒地看到，当今世界并不太平，霸权主义、强权政治在肆无忌惮地恃强凌弱，妄图</w:t>
      </w:r>
      <w:r>
        <w:rPr/>
        <w:t>"</w:t>
      </w:r>
      <w:r>
        <w:rPr/>
        <w:t>西化</w:t>
      </w:r>
      <w:r>
        <w:rPr/>
        <w:t>"</w:t>
      </w:r>
      <w:r>
        <w:rPr/>
        <w:t>、</w:t>
      </w:r>
      <w:r>
        <w:rPr/>
        <w:t>"</w:t>
      </w:r>
      <w:r>
        <w:rPr/>
        <w:t>分化</w:t>
      </w:r>
      <w:r>
        <w:rPr/>
        <w:t>"</w:t>
      </w:r>
      <w:r>
        <w:rPr/>
        <w:t>中国的顽固派仍然存在。因此，我们更要认真学习中国近代史，弘扬爱国主义精神，把我们的祖国建设的更加强大，让中华民族永远屹立于世界民族之林，实现民族复兴的伟大中国梦！</w:t>
      </w:r>
    </w:p>
    <w:p>
      <w:pPr>
        <w:pStyle w:val="Normal"/>
        <w:rPr>
          <w:b/>
          <w:b/>
          <w:sz w:val="32"/>
          <w:szCs w:val="32"/>
        </w:rPr>
      </w:pPr>
      <w:r>
        <w:rPr>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2:00Z</dcterms:created>
  <dc:creator>XJ</dc:creator>
  <dc:description/>
  <cp:keywords/>
  <dc:language>en-US</dc:language>
  <cp:lastModifiedBy>lenovo</cp:lastModifiedBy>
  <dcterms:modified xsi:type="dcterms:W3CDTF">2020-06-03T11: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