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关于学习诚信的感悟</w:t>
      </w:r>
    </w:p>
    <w:p>
      <w:pPr>
        <w:pStyle w:val="Normal"/>
        <w:rPr>
          <w:b/>
          <w:b/>
          <w:sz w:val="24"/>
        </w:rPr>
      </w:pPr>
      <w:r>
        <w:rPr>
          <w:b/>
          <w:sz w:val="24"/>
        </w:rPr>
        <w:t>正文格式要求：（宋体五号字，开头空两格写）</w:t>
      </w:r>
    </w:p>
    <w:p>
      <w:pPr>
        <w:pStyle w:val="Normal"/>
        <w:ind w:firstLine="309"/>
        <w:rPr>
          <w:szCs w:val="21"/>
        </w:rPr>
      </w:pPr>
      <w:r>
        <w:rPr>
          <w:rFonts w:cs="宋体;宋体" w:ascii="宋体;宋体" w:hAnsi="宋体;宋体"/>
          <w:szCs w:val="21"/>
        </w:rPr>
        <w:t>“</w:t>
      </w:r>
      <w:r>
        <w:rPr>
          <w:szCs w:val="21"/>
        </w:rPr>
        <w:t>诚信友爱”是构建和谐社会在思想道德建设方面的基本要求，诚信是构建和谐社会的道德基础。诚信在构建社会主义和谐社会的道德基础作用主要体现在以下几个方面：</w:t>
      </w:r>
      <w:r>
        <w:rPr>
          <w:rFonts w:eastAsia="Times New Roman;Times New Roman"/>
          <w:szCs w:val="21"/>
        </w:rPr>
        <w:t xml:space="preserve">     </w:t>
      </w:r>
    </w:p>
    <w:p>
      <w:pPr>
        <w:pStyle w:val="Normal"/>
        <w:ind w:firstLine="414"/>
        <w:rPr/>
      </w:pPr>
      <w:r>
        <w:rPr>
          <w:szCs w:val="21"/>
        </w:rPr>
        <w:t>第一、诚信是建立和谐人际关系的重要道德准则。诚实守信是中华民族的传统美德，在社会主义条件下应当进一步发扬光大。在社会主义条件下，广大人民群众的根本利益是一致的，人与人之间应当是互帮互助、诚实守信、平等友爱、融洽相处的新型关系。这是由社会主义本质所决定的，也是社会主义制度优越性的具体体现。人们之间以诚相待，才能处理好各种人民内部矛盾，使人们各尽其能、各得其所。但在实际生活中，一些人急功近利，弄虚作假，言而无信，尔虞我诈；一些地方存在道德冷漠症，造成人与人之间的隔阂与不信任。因此，以诚信为重点，正确处理义与利的关系、竞争与协作的关系，培育社会主义新型人际关系，是构建和谐社会的一个重要任务。</w:t>
      </w:r>
      <w:r>
        <w:rPr>
          <w:rFonts w:eastAsia="Times New Roman;Times New Roman"/>
          <w:szCs w:val="21"/>
        </w:rPr>
        <w:t xml:space="preserve"> </w:t>
      </w:r>
    </w:p>
    <w:p>
      <w:pPr>
        <w:pStyle w:val="Normal"/>
        <w:ind w:firstLine="525"/>
        <w:rPr/>
      </w:pPr>
      <w:r>
        <w:rPr>
          <w:szCs w:val="21"/>
        </w:rPr>
        <w:t>第二，诚信是维护市场秩序的基本道德规范。用诚信道德引导和规范经济行为，是市场经济条件下构建社会主义和谐社会的一个重要课题。以社会分工为基础的交换关系，要求双方以信用作为守约条件。日益扩展的市场关系逐步构建起彼此相联、互为制约的信用关系链条，维系着市场关系和市场秩序。所以，市场经济也是信用经济、诚信经济，这是市场经济的内在属性。同时，市场经济具有追求利益最大化的属性，如果对经济活动缺乏有效的约束和规范，一些人就可能以失信行为来谋不义之财。目前，社会主义市场经济体制的不完善，失信问题较为严重，加大了企业交易成本，也影响了企业在经贸往来中的信誉。失信行为还从经济生活蔓延到政治、文化及人际关系领域，并滋生了权钱交易等腐败现象。所以，诚信和失信的道德冲突，是发展社会主义市场经济过程中道德建设的一对矛盾，这一矛盾解决得如何，直接关系到市场秩序的状况。加强诚信道德建设，是完善社会主义市场经济的必然要求，我们必须把它作为一项重要工程来抓。</w:t>
      </w:r>
      <w:r>
        <w:rPr>
          <w:rFonts w:eastAsia="Times New Roman;Times New Roman"/>
          <w:szCs w:val="21"/>
        </w:rPr>
        <w:t xml:space="preserve"> </w:t>
      </w:r>
    </w:p>
    <w:p>
      <w:pPr>
        <w:pStyle w:val="Normal"/>
        <w:ind w:firstLine="525"/>
        <w:rPr>
          <w:szCs w:val="21"/>
        </w:rPr>
      </w:pPr>
      <w:r>
        <w:rPr>
          <w:szCs w:val="21"/>
        </w:rPr>
        <w:t>第三，诚信是提升政府公信力的重要因素。政府的诚信，关系民主法治、公平正义，影响着政府的公信力，决定着和谐社会的建设。《中共中央关于完善社会主义市场经济体制若干问题的决定》强调：“增强全社会的信用意识，政府、企事业单位和个人都要把诚实守信作为基本行为准则。”温家宝总理在《政府工作报告》中，提出提高政府公信力的任务。政府的诚信建设，一是体现在制度的公正性层面；二是表现在政府行为的诚信层面。制度公正是政府公信度的基础。制度不公就会导致社会权利与义务的不平等，引发社会利益分配失衡或利益冲突，并为各种不法行为、失信行为提供孳生的土壤。因此，坚持科学发展观，处理好“五个统筹”的关系，通过加强制度建设解决分配公正、司法公正、教育公正等群众特别关切的问题，是诚信政府建设的重中之重。但是，符合社会公正的制度，要通过各级政府及其工作人员去维护和实施，其实施的状况以及由此形成的政风，决定着政府的公信度和形象。在现实生活中，有的地方不能做到依法行政、公正执法，缺乏责任意识，致使政策扭曲；有的地方腐败现象损害了党和政府的形象，影响了政府的公信力。温家宝总理在《政府工作报告》中讲到政府工作中存在的问题时尖锐地指出：有些关系群众利益的问题还没有得到根本解决；有些政府工作人员依法行政观念不强；形式主义、官僚主义、弄虚作假和奢侈浪费的问题比较突出；腐败现象在一些地方、部门和单位比较严重。因此，诚信政府建设，关系到社会信用体系的建立，关系到社会诚信道德水平的提升。</w:t>
      </w:r>
    </w:p>
    <w:p>
      <w:pPr>
        <w:pStyle w:val="Normal"/>
        <w:ind w:firstLine="420"/>
        <w:rPr/>
      </w:pPr>
      <w:r>
        <w:rPr>
          <w:szCs w:val="21"/>
        </w:rPr>
        <w:t>第四，诚信道德建设，是保证我国政治、经济、文化和社会建设协调发展的精神支撑。诚信道德建设，不仅是道德建设的重点，而且对构建社会主义和谐社会进程中其他各方面的建设，也是不可或缺的。胡锦涛同志指出，和谐社会几个特征是相互联系、相互作用的，需要在全面建设小康社会的进程中全面把握和体现。这一深刻阐述，是马克思主义世界观和方法论在和谐社会构建方面的具体运用，它揭示了社会主义和谐社会各个要素之间的辩证关系，说明和谐社会建设是一个系统工程。其中，民主法治是政治方面的明确要求，公平正义首先是经济方面的价值目标，安定有序是社会组织和管理方面的任务，充满活力是社会建设多方面努力的综合成果，和谐相处是对处理人与人、人与自然关系的具体要求。这些目标的实现，都离不开诚信道德的规范、支持和维护。如果一个社会不能在公民中普遍地培育起诚信的道德素养，其政治、经济、文化等各方面的关系就不可能协调，人与人之间就不能做到平等友爱、融洽相处，社会生活就不能充满活力、安定有序。从这个意义上说，诚信道德状况直接关系到整个和谐社会的建设。</w:t>
      </w:r>
      <w:r>
        <w:rPr>
          <w:rFonts w:eastAsia="Times New Roman;Times New Roman"/>
          <w:szCs w:val="21"/>
        </w:rPr>
        <w:t xml:space="preserve"> </w:t>
      </w:r>
    </w:p>
    <w:p>
      <w:pPr>
        <w:pStyle w:val="Normal"/>
        <w:ind w:firstLine="420"/>
        <w:rPr/>
      </w:pPr>
      <w:r>
        <w:rPr>
          <w:szCs w:val="21"/>
        </w:rPr>
        <w:t>要以诚信为重点，加强社会公德、职业道德和家庭美德建设，培育公民诚信道德人格。社会公德是全体公民在社会交往和公共生活中应该遵循的行为准则，它涵盖了人与人、人与社会、人与自然之间的关系。在现代社会，公共生活领域不断扩大，人们相互交往日益频繁，诚信道德在维护公众利益、公共秩序方面的作用更加突出。只有人人讲诚信，给他人以信任，公共生活领域中的和谐人际关系才能形成。职业道德涵盖了从业人员与服务对象、职业与职工、职业与职业之间的关系，是所有从业人员在职业活动中应该遵循的行为准则。以诚为本的经营宗旨和爱岗敬业、办事公道、服务群众、奉献社会的职业道德规范，不仅有利于建立企业与消费者的信任关系，政府与公民的信任关系，而且是一个企业发展的无形资本，是提升政府公信力的根本。家庭美德是每个公民在家庭生活中应该遵循的行为准则，以诚信道德为重点，调整夫妻、长幼、邻里之间的关系，有利于形成相互信任、互敬互爱、长幼有序、融洽和谐的关系，从而建立一个稳定社会的微观基础。以诚信为重点的道德建设，最终是要塑造具有诚信道德的公民人格。孔子说：“自古皆有死，民无信不立”，“人而无信，不知其可也”。诚信是个人的立身之本，是做人的首要德行。公民有了诚信这种高尚的道德人格，社会也就有了正常的生产生活秩序，有了和谐的人际关系。</w:t>
      </w:r>
      <w:r>
        <w:rPr>
          <w:rFonts w:eastAsia="Times New Roman;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XJ</dc:creator>
  <dc:description/>
  <cp:keywords/>
  <dc:language>en-US</dc:language>
  <cp:lastModifiedBy>lenovo</cp:lastModifiedBy>
  <dcterms:modified xsi:type="dcterms:W3CDTF">2020-06-03T11:32:00Z</dcterms:modified>
  <cp:revision>2</cp:revision>
  <dc:subject/>
  <dc:title> 关于学习诚信的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