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对于网络工商管理的学习心得</w:t>
      </w:r>
    </w:p>
    <w:p>
      <w:pPr>
        <w:pStyle w:val="Normal"/>
        <w:ind w:left="420" w:right="420" w:firstLine="420"/>
        <w:rPr/>
      </w:pPr>
      <w:r>
        <w:rPr/>
        <w:t>随着社会的发展与进步，越来越发现自身的各种不足。于是越发想要加强自身的文化素养，但繁忙的工作却不允许我有多余的时间去参加各种培训。于是选择了远程教育。它是一种以自主学习为主、教师指导为辅，通过各种媒体或网络自学的教育体系。这一教育体系为我们这些在职人员提供了良好的学习机会，相对传统的教育而言，它具有学习时间学习地点的随意性，丰富的资源让我能找到我需要的，增强了学习的兴趣。</w:t>
      </w:r>
    </w:p>
    <w:p>
      <w:pPr>
        <w:pStyle w:val="Normal"/>
        <w:ind w:left="420" w:right="420" w:firstLine="420"/>
        <w:rPr/>
      </w:pPr>
      <w:r>
        <w:rPr>
          <w:rFonts w:eastAsia="Times New Roman;Times New Roman"/>
        </w:rPr>
        <w:t xml:space="preserve">  </w:t>
      </w:r>
      <w:r>
        <w:rPr/>
        <w:t>对于我们在职人员而言，上班与作息的时间没有规律性，很难像全日制在校生那样集中坐在教室听课。远程网络学习的出现化解了我们工作与学习的矛盾，我们可以自主地结合自身特点自由分配时间，在不同的时间或地点学习。按照自己本身的客观条件制定好适合于自己的计划，这很方便我们在职人员顺利完成学习任务，提高自己的业务素质。远程教育还提供各种学习资源，收费、互助、免费应有尽有；形式与内容多种多样。除了丰富的网上教学资源外，网上讨论、网上视频直播、</w:t>
      </w:r>
      <w:r>
        <w:rPr/>
        <w:t>VBI</w:t>
      </w:r>
      <w:r>
        <w:rPr/>
        <w:t>、</w:t>
      </w:r>
      <w:r>
        <w:rPr/>
        <w:t>IP</w:t>
      </w:r>
      <w:r>
        <w:rPr/>
        <w:t>课件、电视直播等方式，此外，还有录音教材、</w:t>
      </w:r>
      <w:r>
        <w:rPr/>
        <w:t>CAI</w:t>
      </w:r>
      <w:r>
        <w:rPr/>
        <w:t>课件、直播课堂等等。。这些丰富的资源为我们的学习提供了有力的保障。可以随时随地选择适合自己的资源进行学习。</w:t>
      </w:r>
    </w:p>
    <w:p>
      <w:pPr>
        <w:pStyle w:val="Normal"/>
        <w:ind w:left="420" w:right="420" w:firstLine="420"/>
        <w:rPr/>
      </w:pPr>
      <w:r>
        <w:rPr>
          <w:rFonts w:eastAsia="Times New Roman;Times New Roman"/>
        </w:rPr>
        <w:t xml:space="preserve">  </w:t>
      </w:r>
      <w:r>
        <w:rPr/>
        <w:t>在三年的远程学习中，通过实际与理论的结合，得到了一些宝贵的经验。比如在学习《管理会计学》这门课程时，参照了洪恩在线《管理会计学》全真试题，在线课堂等内容，对这门功课有了更深入的理解。而在财务管理与会计报表等学科的学习中，通过登陆亚太管理网了解了一些普通财务知识，企业如何进行全面预算以及最新财务知识、财务分析方法等方面的介绍，感觉受益非浅。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见和建议，结合自身加以改进。</w:t>
      </w:r>
    </w:p>
    <w:p>
      <w:pPr>
        <w:pStyle w:val="Normal"/>
        <w:ind w:left="420" w:right="420" w:firstLine="420"/>
        <w:rPr/>
      </w:pPr>
      <w:r>
        <w:rPr>
          <w:rFonts w:eastAsia="Times New Roman;Times New Roman"/>
        </w:rPr>
        <w:t xml:space="preserve">   </w:t>
      </w:r>
      <w:r>
        <w:rPr/>
        <w:t>而《市场营销学》的学习使我对企业营销理论及方式有了自己独特的认识，市场的变化是一个动态的过程，而企业所面临的生存环境无论是来自于社会的需求，还是竟争对手的压力，无不要求其必须适应社会、适应市场才能迎合客户的要求，从而最大限度的谋求利润，使得企业能长期特续的健康发展。如何通过市场营销这个利器，以发掘出企业的谋生之路，是众多企业关注的焦点问题。现代化市场营销必须剔除传统市场营销组织构建的不合理性，营销策略的盲目性以及营销方式的滞后性才能减缓企业面临的环境压力。随之而来的是现代化市场营销的新趋势。</w:t>
      </w:r>
    </w:p>
    <w:p>
      <w:pPr>
        <w:pStyle w:val="Normal"/>
        <w:ind w:left="420" w:right="420" w:firstLine="420"/>
        <w:rPr/>
      </w:pPr>
      <w:r>
        <w:rPr/>
        <w:t>我觉得企业要持续稳定的发展，必须提高自己的核心竞争能力，核心竞争能力是企业独特的竞争优势。我认为目前执行能力是我们企业的核心竞争能力。企业的活动大致可分为经营与管理两大部分，经营活动主要在“市场机会”与“内部能力”间求取最大的平衡与发展，以战略为主；战略制定好后，主要是在管理上贯彻执行，当然也受到外部环境的影响和制约。管理活动支持经营的决定，因而战术性的意味较大，企业的管理有执行和决策两部分，工作不外乎就是想和做，想是决策，而做就是执行。象客户订单的承接、采购、验收、付款、出货、收款、记帐等一系列活动都是执行过程，“执行管理”就是我们对各项交易做记录、分析应用，并设法提升其效益的活动，因此，执行的对象也就是一般所说的企业职能。我们现在不是没有决策，没有制度，而是决策、制度不能很好的贯彻执行，各企业、企业各职能部门没有充分发挥其应有职能，而且制度在落实过程中随着层面的增加偏离程度越远。制度不能很好贯彻，管理有很多不规范行为，考核制度滞后，不能完全监控企业的行为，更不能达到事前稽核的功能是影响企业发展的重要原因。</w:t>
      </w:r>
    </w:p>
    <w:p>
      <w:pPr>
        <w:pStyle w:val="Normal"/>
        <w:ind w:left="420" w:right="420" w:firstLine="420"/>
        <w:rPr/>
      </w:pPr>
      <w:r>
        <w:rPr/>
        <w:t>学习工商管理专业使我了解到企业的经营之道和战略方案。首先学习毛概，使我树立了正确的人生观和价值观在加强政治理论的学习过程中提高的自己的政治思想素质，升华了做人的优秀品质。学习《经济学》，我们要端正态度，理解其中的含义，要细心，戒浮躁。要注重思维的逻辑性和严谨性。学习管理要求有很强的逻辑性和严谨性。如果不多加注意，就会出现一些麻烦。我们现在学习的信息管理，将来更多的是要为经济管理作贡献，所以对有关经济的信息管理课程的学习是十分必要的。我们在学过之后，不仅要加深对知识的理解，还要提高自身的灵活运用能力。 </w:t>
      </w:r>
    </w:p>
    <w:p>
      <w:pPr>
        <w:pStyle w:val="Normal"/>
        <w:ind w:left="420" w:right="420" w:firstLine="420"/>
        <w:rPr/>
      </w:pPr>
      <w:r>
        <w:rPr/>
        <w:t>在日常生活中。我们还应该做到细心，冷静。事实上课程并不难，难的是我们怎样保持一颗平常心去对待他。俗话说兴趣是学习的老师，我们要试着培养学习的兴趣，而不是因为社会的强迫而不情愿的学习，这样的学习只会导致事倍功半。事实上大多数人学习是抱着这样的一种想法“今天领导让我在某段时间内完成某事。但我并不会，但在这种情况下也只得硬着头皮答应了。那么接下来免不了一阵恶补。而在这种情况下产生的学习是十分让人讨厌的，这就算得上是厌学，而在厌学的情况下学习的东西，结果可想而知。但如果这些是在平时有空的时候学习的情况下，结果又是另一番景象，在答应领导的时候不会那么勉强，而是带着一股浓浓的自信，长期以往，领导肯定会对你刮目相看。而这正是我努力的方向，从开始学习远程教育开始，我也不断成长。从开始的想要拿文凭慢慢向学习知识转变。总之，三年的学习使自己的知识水平、思想境界、工作能力等方面都迈上了一个新的台。在这即将挥手告别美好大学生活、踏上社会征途的时候，我整军待发，将以饱满的</w:t>
      </w:r>
      <w:r>
        <w:rPr/>
        <w:t>?</w:t>
      </w:r>
      <w:r>
        <w:rPr/>
        <w:t>热情、坚定的信心、高度的责任感去迎接新的挑战，攀登新的高峰</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