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浅谈培养学生写作能力的措施</w:t>
      </w:r>
    </w:p>
    <w:p>
      <w:pPr>
        <w:pStyle w:val="Normal"/>
        <w:ind w:firstLine="420"/>
        <w:rPr>
          <w:rFonts w:ascii="宋体;SimSun" w:hAnsi="宋体;SimSun" w:cs="宋体;SimSun"/>
          <w:szCs w:val="21"/>
        </w:rPr>
      </w:pPr>
      <w:r>
        <w:rPr>
          <w:rFonts w:ascii="宋体;SimSun" w:hAnsi="宋体;SimSun" w:cs="宋体;SimSun"/>
          <w:szCs w:val="21"/>
        </w:rPr>
        <w:t>作文教学是是语文教学中不可或缺的重要部分，是培养学生写作能力的重要一环。对于农村小学的一些小学生来说，他们害怕写作文，讨厌写作文。有的学生苦于无材料可写，难以找“米”下锅；有的学生作文东拼西凑，内容干巴巴；有的抄袭他人的作文应付了事。我在作文教学时着手消除学生作文的消极心理。在中高年级进行活动作文实验，让学生充分动手、动脑、动口，为学生提供写作素材激发学生写作兴趣，收到很好的效果。现结合自己多年的教学经验和在北京师范大学网络教育学院所学到的知识，就培养学生写作能力提出一些有效的措施：</w:t>
      </w:r>
    </w:p>
    <w:p>
      <w:pPr>
        <w:pStyle w:val="Normal"/>
        <w:ind w:firstLine="422"/>
        <w:rPr>
          <w:rFonts w:ascii="宋体;SimSun" w:hAnsi="宋体;SimSun" w:cs="宋体;SimSun"/>
          <w:b/>
          <w:b/>
          <w:szCs w:val="21"/>
        </w:rPr>
      </w:pPr>
      <w:r>
        <w:rPr>
          <w:rFonts w:ascii="宋体;SimSun" w:hAnsi="宋体;SimSun" w:cs="宋体;SimSun"/>
          <w:b/>
          <w:szCs w:val="21"/>
        </w:rPr>
        <w:t>一、激发学生写作兴趣</w:t>
      </w:r>
    </w:p>
    <w:p>
      <w:pPr>
        <w:pStyle w:val="TextBodyIndent"/>
        <w:ind w:left="0" w:firstLine="420"/>
        <w:rPr/>
      </w:pPr>
      <w:r>
        <w:rPr>
          <w:rFonts w:ascii="宋体;SimSun" w:hAnsi="宋体;SimSun" w:cs="宋体;SimSun"/>
          <w:szCs w:val="21"/>
        </w:rPr>
        <w:t>兴趣是很好的老师。只要激发了学生的写作兴趣，作文教学就会收到效果。我采取的主要方式是：一是灵活运用多媒体创设教学情境，利用活生生的画面和音响刺激学生感观，激发学生写作兴趣。二是指导班里作文好的学生参加征文竞赛活动，给全班学生带来极大的鼓舞，可以使学生写作积极性高涨。培养学生的写作能力，除了要广泛阅读和观察生活外，还要注重培养学生的写作兴趣，促其多写多练，才能不断提高写作水平。就像游泳一样，尽管你看得再多，观察得再仔细，如果不下水去练习，是绝对学不会游泳的。写作也一样，阅读和观察都是为了模仿和积累材料，只有真正动笔去练习才能掌握技巧。所以我们平时要多让孩子们动笔写作。但给同学们布置写作任务的时候不宜有太多的约束，如有的老师喜欢命题，规定字数和文章结构等，我认为这样的写作不但不适于刚入写作之门的小学生，还会使其产生恐惧，变得讨厌写作。对于小学生来说，应尽量少出命题作文，我们要让他们自由地去发挥，他爱写什么就写什么，爱写多少就写多少，爱怎么写就怎么写，让他们自由自在地飞翔。所以，我常常布置学生写日记，写随感，这样他们才能放开胸怀去写，才会乐于去写。同时也可以培养他们的写作兴趣和习惯。</w:t>
      </w:r>
    </w:p>
    <w:p>
      <w:pPr>
        <w:pStyle w:val="Normal"/>
        <w:ind w:firstLine="413"/>
        <w:rPr>
          <w:rFonts w:ascii="宋体;SimSun" w:hAnsi="宋体;SimSun" w:cs="宋体;SimSun"/>
          <w:b/>
          <w:b/>
          <w:szCs w:val="21"/>
        </w:rPr>
      </w:pPr>
      <w:r>
        <w:rPr>
          <w:rFonts w:ascii="宋体;SimSun" w:hAnsi="宋体;SimSun" w:cs="宋体;SimSun"/>
          <w:b/>
          <w:szCs w:val="21"/>
        </w:rPr>
        <w:t>二、指导小学生学会积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苟子在《劝学》中说“不积硅步，无以至千里；不积小流，无以成江海。”小学生今天写某一篇作文，其实就是综合地表现他之前在知识、语言、思想等方面积累。没有生活积累，就没有写作素材，学生无法下笔。没有语言积累，学生作文将是“茶壶煮饺子——有货倒不出”。</w:t>
      </w:r>
    </w:p>
    <w:p>
      <w:pPr>
        <w:pStyle w:val="Normal"/>
        <w:ind w:firstLine="422"/>
        <w:rPr/>
      </w:pPr>
      <w:r>
        <w:rPr>
          <w:rFonts w:ascii="宋体;SimSun" w:hAnsi="宋体;SimSun" w:cs="宋体;SimSun"/>
          <w:b/>
          <w:szCs w:val="21"/>
        </w:rPr>
        <w:t>（一）指导学生积累素材</w:t>
      </w:r>
    </w:p>
    <w:p>
      <w:pPr>
        <w:pStyle w:val="Normal"/>
        <w:ind w:firstLine="420"/>
        <w:rPr>
          <w:rFonts w:ascii="宋体;SimSun" w:hAnsi="宋体;SimSun" w:cs="宋体;SimSun"/>
          <w:szCs w:val="21"/>
        </w:rPr>
      </w:pPr>
      <w:r>
        <w:rPr>
          <w:rFonts w:ascii="宋体;SimSun" w:hAnsi="宋体;SimSun" w:cs="宋体;SimSun"/>
          <w:szCs w:val="21"/>
        </w:rPr>
        <w:t>生活是作文取之不尽、用之不竭的唯一源泉。我注意引导学生观察自然——观察风霜雪雨景色，留心山川河流形态，注意日夜星辰变化，了解鸟兽鱼虫习性，注意花草树木生长；引导学生观察社会生活——了解家乡变化，参观附近工厂，访问农民，了解国家大事及世界动态；指导学生通过观察，如实写出亲见、亲闻、亲历的事情，学生们写起来就会得心应手，作文就会有血有肉，真挚感人。</w:t>
      </w:r>
    </w:p>
    <w:p>
      <w:pPr>
        <w:pStyle w:val="Normal"/>
        <w:ind w:firstLine="422"/>
        <w:rPr>
          <w:rFonts w:ascii="宋体;SimSun" w:hAnsi="宋体;SimSun" w:cs="宋体;SimSun"/>
          <w:b/>
          <w:b/>
          <w:szCs w:val="21"/>
        </w:rPr>
      </w:pPr>
      <w:r>
        <w:rPr>
          <w:rFonts w:ascii="宋体;SimSun" w:hAnsi="宋体;SimSun" w:cs="宋体;SimSun"/>
          <w:b/>
          <w:szCs w:val="21"/>
        </w:rPr>
        <w:t>（二）指导积累语言。</w:t>
      </w:r>
    </w:p>
    <w:p>
      <w:pPr>
        <w:pStyle w:val="Normal"/>
        <w:ind w:firstLine="420"/>
        <w:rPr/>
      </w:pPr>
      <w:r>
        <w:rPr>
          <w:rFonts w:ascii="宋体;SimSun" w:hAnsi="宋体;SimSun" w:cs="宋体;SimSun"/>
          <w:szCs w:val="21"/>
        </w:rPr>
        <w:t>积累生活只是为写作文积累素材，积累语言是构成写作文的重要元素，只有语言积累丰富了，才有可能文思如泉、笔下生花。为丰富学生的语言积累，我要求学生把课本上优美诗文熟读成诵，向学生推报课外书报目录，对学生阅读范围进行指导，鼓励学生大量阅读优秀儿童文学作品和名篇名著，并指导学生摘录好句好段，写读书笔记。</w:t>
      </w:r>
    </w:p>
    <w:p>
      <w:pPr>
        <w:pStyle w:val="Normal"/>
        <w:ind w:firstLine="413"/>
        <w:rPr>
          <w:rFonts w:ascii="宋体;SimSun" w:hAnsi="宋体;SimSun" w:cs="宋体;SimSun"/>
          <w:b/>
          <w:b/>
          <w:szCs w:val="21"/>
        </w:rPr>
      </w:pPr>
      <w:r>
        <w:rPr>
          <w:rFonts w:ascii="宋体;SimSun" w:hAnsi="宋体;SimSun" w:cs="宋体;SimSun"/>
          <w:b/>
          <w:szCs w:val="21"/>
        </w:rPr>
        <w:t>三、在作文指导上实现突破</w:t>
      </w:r>
    </w:p>
    <w:p>
      <w:pPr>
        <w:pStyle w:val="Normal"/>
        <w:ind w:firstLine="420"/>
        <w:rPr/>
      </w:pPr>
      <w:r>
        <w:rPr>
          <w:rFonts w:ascii="宋体;SimSun" w:hAnsi="宋体;SimSun" w:cs="宋体;SimSun"/>
          <w:szCs w:val="21"/>
        </w:rPr>
        <w:t>教师做好指导，教给学生写作的方法。首先要培养学生的观察力，指导学生观察身边的人和事。如：让学生回家和妈妈一起做一件家务事。注意观察以下内容：一是学做家务的时间、地点、名称；二是做这件事的经过结果；三是谈自己的感受、妈妈的态度怎样？如“洗碗”有多种不同的结果：有点没有把碗洗干净，有的把筷子和洗碗水一起倒掉，有的打破了碗等。这种作文培养学生的观察能力，激发学生的写作兴趣，使学生有话可说，作文才有真情实感。教师指导学生就地取材，开拓作文资源。农村天地广阔，生活丰富多彩，可以欣赏美丽的主任风光，感受淳朴的风土人情，观察农村特有的劳动场景等，学生有所感、有所思、有所悟，就会愉快地投入到习作生活之中，让“生活作文”延伸拓展。</w:t>
      </w:r>
    </w:p>
    <w:p>
      <w:pPr>
        <w:pStyle w:val="Normal"/>
        <w:ind w:firstLine="422"/>
        <w:rPr>
          <w:rFonts w:ascii="宋体;SimSun" w:hAnsi="宋体;SimSun" w:cs="宋体;SimSun"/>
          <w:b/>
          <w:b/>
          <w:szCs w:val="21"/>
        </w:rPr>
      </w:pPr>
      <w:r>
        <w:rPr>
          <w:rFonts w:ascii="宋体;SimSun" w:hAnsi="宋体;SimSun" w:cs="宋体;SimSun"/>
          <w:b/>
          <w:szCs w:val="21"/>
        </w:rPr>
        <w:t>四、发展学生创造性的写作思维</w:t>
      </w:r>
    </w:p>
    <w:p>
      <w:pPr>
        <w:pStyle w:val="Normal"/>
        <w:ind w:firstLine="420"/>
        <w:rPr/>
      </w:pPr>
      <w:r>
        <w:rPr>
          <w:rFonts w:ascii="宋体;SimSun" w:hAnsi="宋体;SimSun" w:cs="宋体;SimSun"/>
          <w:szCs w:val="21"/>
        </w:rPr>
        <w:t>从立意来看，通过审美立意培养学生思维的独特性。例如，在写《生日》时，学生有的写为自己过生日，有的写长辈过生日，还有的写为微孤寡老人、残疾人过生日。我引导学生进行比较，学生发现作文立意是从“我”到家庭再到社会。最后我指导学生写自己过生日，通过写礼品的丰富、亲人的欢聚，使学生个性化思维得到发展。</w:t>
      </w:r>
    </w:p>
    <w:p>
      <w:pPr>
        <w:pStyle w:val="Normal"/>
        <w:ind w:firstLine="420"/>
        <w:rPr>
          <w:rFonts w:ascii="宋体;SimSun" w:hAnsi="宋体;SimSun" w:cs="宋体;SimSun"/>
          <w:szCs w:val="21"/>
        </w:rPr>
      </w:pPr>
      <w:r>
        <w:rPr>
          <w:rFonts w:ascii="宋体;SimSun" w:hAnsi="宋体;SimSun" w:cs="宋体;SimSun"/>
          <w:szCs w:val="21"/>
        </w:rPr>
        <w:t>从选材来看，通过逆向思维训练学生思维的独特性。如：写《我们的学校》，大多数学生只会写学校的景色美、校园里的好人好事层出不穷、教师工作认真负责等。如果采取逆向思维的方式，写教师住在简陋破旧的宿舍里，而工作的热情还是那么高，，通过对比歌颂教师的奉献精神，突出了学生思维的独特个性。</w:t>
      </w:r>
    </w:p>
    <w:p>
      <w:pPr>
        <w:pStyle w:val="Normal"/>
        <w:ind w:firstLine="413"/>
        <w:rPr>
          <w:rFonts w:ascii="宋体;SimSun" w:hAnsi="宋体;SimSun" w:cs="宋体;SimSun"/>
          <w:b/>
          <w:b/>
          <w:szCs w:val="21"/>
        </w:rPr>
      </w:pPr>
      <w:r>
        <w:rPr>
          <w:rFonts w:ascii="宋体;SimSun" w:hAnsi="宋体;SimSun" w:cs="宋体;SimSun"/>
          <w:b/>
          <w:szCs w:val="21"/>
        </w:rPr>
        <w:t>四、指导学生发挥想象力</w:t>
      </w:r>
    </w:p>
    <w:p>
      <w:pPr>
        <w:pStyle w:val="Normal"/>
        <w:ind w:firstLine="420"/>
        <w:rPr/>
      </w:pPr>
      <w:r>
        <w:rPr>
          <w:rFonts w:ascii="宋体;SimSun" w:hAnsi="宋体;SimSun" w:cs="宋体;SimSun"/>
          <w:szCs w:val="21"/>
        </w:rPr>
        <w:t>亚里士多德说过“没有想象，心灵就不会思想。”想象是一种创造性的思维方式，独特性是它的特点，童年时代和少年时代是幻想的年龄，最富于想象力。在作文指导中我们要根据他们的天性，最大限度地调动他们的想象潜力，让学生能在作文的蓝天上自由翱翔。为使学生充分掌握想象作文，我在辅导中要求学生的想象要以现实为基础，展开发散式想象，每次课前，出介绍有关知识外，我还提问学生，让大家无拘无束地发挥想象。</w:t>
      </w:r>
    </w:p>
    <w:p>
      <w:pPr>
        <w:pStyle w:val="Normal"/>
        <w:ind w:firstLine="413"/>
        <w:rPr>
          <w:rFonts w:ascii="宋体;SimSun" w:hAnsi="宋体;SimSun" w:cs="宋体;SimSun"/>
          <w:b/>
          <w:b/>
          <w:szCs w:val="21"/>
        </w:rPr>
      </w:pPr>
      <w:r>
        <w:rPr>
          <w:rFonts w:ascii="宋体;SimSun" w:hAnsi="宋体;SimSun" w:cs="宋体;SimSun"/>
          <w:b/>
          <w:szCs w:val="21"/>
        </w:rPr>
        <w:t>五、批改形式多样化</w:t>
      </w:r>
    </w:p>
    <w:p>
      <w:pPr>
        <w:pStyle w:val="Normal"/>
        <w:ind w:firstLine="420"/>
        <w:rPr/>
      </w:pPr>
      <w:r>
        <w:rPr/>
        <w:t>叶圣陶先生说：“文章要自己改，学生只有学会了改的本领，才能吧作文写好。”又说：“养成改的能力，这是终身受用的。”这就道出了培养学生自改作文能力的重要性。传统的作文批改，都是采取“全批全改”、详批细改的方法。好像只有这样，才是培养学生作文能力的好方法。于是，教师整天埋在作业堆里，为批改学生作文废寝忘食。而学生拿到作文本子，只是瞧一眼分数和批语了事，并不回过头来看看自己的作文错在哪里，想一想应该怎样修改。为此在习作批改过程中，我注重批改形式的多样化，如采用了小组互批互改、同桌互相修改、教师批、学生改、学生自批自改等多种形式。到了小学高年级，把重点放在学生自批自改上，这样做，既可以使学生经历完整的习作训练过程，又可以使学生享受到批改成功的快乐。</w:t>
      </w:r>
    </w:p>
    <w:p>
      <w:pPr>
        <w:pStyle w:val="Normal"/>
        <w:ind w:firstLine="420"/>
        <w:rPr/>
      </w:pPr>
      <w:r>
        <w:rPr/>
        <w:t>总之，写作教学是语文教学的重点，同时也是难点，老师一定要根据小学生的心理特征，结合写作发展的规律，悉心地加以启蒙和引导。以培养阅读兴趣入手，以培养写作兴趣为主，千万不要急于求成，因为写作能力的形成不可能是立竿见影的，它需要一个比较漫长的过程，我们要耐心地引导和等待孩子们成长。只要我们耐心地去栽培他们，我相信每一棵幼苗都能结出甘甜的果实。</w:t>
      </w:r>
      <w:r>
        <w:rPr>
          <w:rFonts w:ascii="宋体;SimSun" w:hAnsi="宋体;SimSun" w:cs="宋体;SimSun"/>
          <w:szCs w:val="21"/>
        </w:rPr>
        <w:t>在作文教学中，要提高学生的作文能力有很多好的方法，需要我们每一位语文老师去认真研究学生的心理，探索教法，在作文教学中走出自己的路子。</w:t>
      </w:r>
    </w:p>
    <w:p>
      <w:pPr>
        <w:pStyle w:val="Normal"/>
        <w:widowControl/>
        <w:ind w:firstLine="420"/>
        <w:jc w:val="left"/>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x14">
    <w:name w:val="px14"/>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脚注文本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0:00Z</dcterms:created>
  <dc:creator>XJ</dc:creator>
  <dc:description/>
  <cp:keywords/>
  <dc:language>en-US</dc:language>
  <cp:lastModifiedBy>lenovo</cp:lastModifiedBy>
  <dcterms:modified xsi:type="dcterms:W3CDTF">2020-06-03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