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美丽的中国汉字</w:t>
      </w:r>
    </w:p>
    <w:p>
      <w:pPr>
        <w:pStyle w:val="Normal"/>
        <w:ind w:left="210" w:firstLine="435"/>
        <w:rPr/>
      </w:pPr>
      <w:r>
        <w:rPr/>
        <w:t>文字的诞生是人类进入文明时期的一个重要标志，而中国汉字便是文字中的一个奇迹。古埃及的象形文字、古巴比伦的楔形文字、古印度的印章文字，都一一淹没在历史的长河之中，只有汉字与汉人朝夕相伴，延续着中华的文化和历史。所以，汉字也是世界上使用时间最久、空间最广、人数最多的文字之一，它的创造和应用不仅推进了中华文化的发展，而且对世界文化的发展也产生了深远的影响。汉字是形、音、义的结合体，它美在形体如画、音韵如歌、灵性如诗。</w:t>
      </w:r>
    </w:p>
    <w:p>
      <w:pPr>
        <w:pStyle w:val="Normal"/>
        <w:ind w:left="210" w:firstLine="435"/>
        <w:rPr>
          <w:b/>
          <w:b/>
        </w:rPr>
      </w:pPr>
      <w:r>
        <w:rPr>
          <w:b/>
        </w:rPr>
        <w:t>一、汉字之美之形体如画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</w:t>
      </w:r>
      <w:r>
        <w:rPr/>
        <w:t>汉字是由图形发展而来，构成一种线条图形形状的表意文字，它是记录语言的书写形式，担负着记录、保存、传承文化知识的重任，有了文字，人们可以给万物命名，阐述对万物的认识，并将承载的思想流传下去。而书写是心理呈现和情感抒发的过程，蕴含着情绪浸染和生命的体验。我们能从书写的点、横、竖、撇、捺中感受揣摩到书写者的情绪变化和情感波阑，每个人的字就是一种姿态，那是写字者的性情的姿容，每个字组成句子、连成篇，那是书写者的内心世界的姿容。</w:t>
      </w:r>
      <w:r>
        <w:rPr/>
        <w:t>汉字笔画的书写起落有致，形态万千，</w:t>
      </w:r>
      <w:r>
        <w:rPr/>
        <w:t>甲骨文之神秘美，钟鼎大小篆古雅凝重之古朴美，隶体之端庄美，楷体规整严谨之隽秀美，行书灵动、玉树临风之飘逸美，草书简省连绵、笔走龙蛇旷世奇美。</w:t>
      </w:r>
      <w:r>
        <w:rPr/>
        <w:t>晋代卫夫人论书法时说：</w:t>
      </w:r>
      <w:r>
        <w:rPr/>
        <w:t>“</w:t>
      </w:r>
      <w:r>
        <w:rPr/>
        <w:t>点画如高峰坠石，磕磕然实如崩也；横画如千里阵云，隐隐然其实有形；竖画如万岁枯藤；撇画如陆断犀象；捺画如崩浪雷奔；斜勾如百钧弩发；横折如劲弩筋节；每为一字，各象其形，斯造妙矣，书道毕矣。</w:t>
      </w:r>
      <w:r>
        <w:rPr/>
        <w:t>”而在众多的书法名作中当数</w:t>
      </w:r>
      <w:r>
        <w:rPr/>
        <w:t>晋代书法家</w:t>
      </w:r>
      <w:hyperlink r:id="rId3" w:tgtFrame="_blank">
        <w:r>
          <w:rPr>
            <w:rStyle w:val="InternetLink"/>
          </w:rPr>
          <w:t>王羲之</w:t>
        </w:r>
      </w:hyperlink>
      <w:r>
        <w:rPr/>
        <w:t>的《兰亭集序》最广为人知，是世人公认的瑰宝，</w:t>
      </w:r>
      <w:r>
        <w:rPr/>
        <w:t>被称作“</w:t>
      </w:r>
      <w:hyperlink r:id="rId4" w:tgtFrame="_blank">
        <w:r>
          <w:rPr>
            <w:rStyle w:val="InternetLink"/>
          </w:rPr>
          <w:t>天下第一行书</w:t>
        </w:r>
      </w:hyperlink>
      <w:r>
        <w:rPr/>
        <w:t>”。其字被誉为</w:t>
      </w:r>
      <w:r>
        <w:rPr/>
        <w:t>“</w:t>
      </w:r>
      <w:r>
        <w:rPr/>
        <w:t>飘若浮云，</w:t>
      </w:r>
      <w:hyperlink r:id="rId5" w:tgtFrame="_blank">
        <w:r>
          <w:rPr>
            <w:rStyle w:val="InternetLink"/>
          </w:rPr>
          <w:t>矫若惊龙</w:t>
        </w:r>
      </w:hyperlink>
      <w:r>
        <w:rPr/>
        <w:t>”</w:t>
      </w:r>
      <w:r>
        <w:rPr/>
        <w:t>、</w:t>
      </w:r>
      <w:r>
        <w:rPr/>
        <w:t>“</w:t>
      </w:r>
      <w:r>
        <w:rPr/>
        <w:t>铁书银钩，冠绝古今</w:t>
      </w:r>
      <w:r>
        <w:rPr/>
        <w:t>”</w:t>
      </w:r>
      <w:r>
        <w:rPr/>
        <w:t>、</w:t>
      </w:r>
      <w:r>
        <w:rPr/>
        <w:t>“</w:t>
      </w:r>
      <w:r>
        <w:rPr/>
        <w:t>龙跳天门，虎卧凰阁</w:t>
      </w:r>
      <w:r>
        <w:rPr/>
        <w:t>”，现存在世的版本都是后人所临</w:t>
      </w:r>
      <w:r>
        <w:rPr/>
        <w:t>摹</w:t>
      </w:r>
      <w:r>
        <w:rPr/>
        <w:t>的，它的真迹据说是作为唐太宗的</w:t>
      </w:r>
      <w:r>
        <w:rPr/>
        <w:t>殉葬品埋藏在</w:t>
      </w:r>
      <w:hyperlink r:id="rId6" w:tgtFrame="_blank">
        <w:r>
          <w:rPr>
            <w:rStyle w:val="InternetLink"/>
          </w:rPr>
          <w:t>昭陵</w:t>
        </w:r>
      </w:hyperlink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二、汉字之诗意之美。</w:t>
      </w:r>
    </w:p>
    <w:p>
      <w:pPr>
        <w:pStyle w:val="Normal"/>
        <w:ind w:firstLine="435"/>
        <w:rPr/>
      </w:pPr>
      <w:r>
        <w:rPr/>
        <w:t>单个汉字看起来简单，但却蕴含着深刻的内涵和无穷的意境，每个汉字都有不同的神韵，或自然简洁、或端庄匀称、或流畅飘逸。台湾的女作家张晓风曾对“春”字作了一个这样的精彩描述：“一只小羊在啮草时猛然感到的多汁，一个孩子在放风筝时猛然感到的飞腾，一双患风痛的腿在猛然间感到的舒适，千千万万双素手在溪畔、在塘畔、在江畔浣纱时所猛然感到的水的血脉</w:t>
      </w:r>
      <w:r>
        <w:rPr/>
        <w:t>......</w:t>
      </w:r>
      <w:r>
        <w:rPr/>
        <w:t>当他们惊讶地奔走互告时，他们决定将嘴噘成吹口哨的形状，用一种愉快的耳语的声量来为这个季节命名——“春”。</w:t>
      </w:r>
      <w:r>
        <w:rPr/>
        <w:t>在作家</w:t>
      </w:r>
      <w:r>
        <w:rPr/>
        <w:t>们</w:t>
      </w:r>
      <w:r>
        <w:rPr/>
        <w:t>的眼中，每一个汉字都闪烁着诗意的光芒；都散发着生命的气息；都蕴着宇宙万物的奥妙和玄机</w:t>
      </w:r>
      <w:r>
        <w:rPr/>
        <w:t>。比如“明”字，它是由“日”和“月”组成，甲骨文里“日”的形状像太阳，“月”的形状像月亮，这两个都是象形字，组合起来就是意会字“明”，再融入有趣的联想和想象，试想下我们看到太阳公公和月亮姐姐时是不是觉得很明亮呢？还有在小篆里，“明”字左边是个“囧”，右边是“月”，“囧”是窗户，意思是一轮月亮照到窗户上。再看“梦”字，拆开就是“林”、“夕”，林间夕照那是夕阳投在林梢的深情一瞥，是美丽又最容易触动人心的画面，你看，如此一想象，顿时觉得这个字真的很美很诗意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汉字的如歌音韵之美。</w:t>
      </w:r>
    </w:p>
    <w:p>
      <w:pPr>
        <w:pStyle w:val="Normal"/>
        <w:ind w:firstLine="435"/>
        <w:rPr/>
      </w:pPr>
      <w:r>
        <w:rPr/>
        <w:t>汉字的发音变幻莫测，极富音乐性。有人把汉字比喻为凝固的音乐，思想奔放的河流，交响乐队的总指挥，心灵之声的呐喊，优美的文字在那诗意的浪漫的审美绿地中跳跃，似耳间珠落玉盘的琵琶，高同流水的琴瑟。关于汉字的音美，没有谁比咱们的祖先更有发言权，自文字诞生之后，他们创造了各种文学体裁，到今天读来，仍令人心旷神怡。如《诗经》，它是中国汉族文学史上最早的诗歌总集，收集自西周初年至春秋中叶大约五百多年的诗歌，共</w:t>
      </w:r>
      <w:r>
        <w:rPr/>
        <w:t>305</w:t>
      </w:r>
      <w:r>
        <w:rPr/>
        <w:t>篇，分别为《风》、《雅》、《颂》三部份。《风》有十五国风，是出自各地的民歌，这一部份的文学成就最高，有对爱情、劳动等美好事物的吟唱，也有怀故土、思征人及反压迫、反欺凌的怨叹与愤怒。而《关睢》它是《诗经》的第一篇，“关关睢鸠，在河之洲，窈窕淑女，君子好逑。”在我的理解中这是篇很浪漫的爱情诗，它是写一个“君子”对一个“淑女”的追求，写他得不到“淑女”时心里的苦恼；得到了“淑女”后的开心，叫人奏起音乐来庆贺，并以此让“淑女”快乐的过程。这里还要说的是“君子好逑”的“好”其实应读成“郝”，因为“逑”的意思是匹配，所以“好逑”就是好的伴侣，好的配偶；“淑女”的“淑”则是“善”的意思，所以“窈窕淑女”不能简单地解释作“美女”，而是指一个内外兼备的女性。但是这“窈窕淑女，君子好逑”它其实不只是简单的描写“君子”追求“淑女”的过程，它的背后还包含着天启神谕，道德教化，还能从中解读出“礼”的真义。如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硕人</w:t>
      </w:r>
      <w:r>
        <w:rPr/>
        <w:t>》中赞美卫夫人庄姜的句子：“手如柔荑，肤如凝脂，领如蝤蛴，齿如瓠犀，螓首蛾眉，巧笑倩兮。”这些字如果单个来看没觉得有多美，但是在这里它连成句，组成篇时却是那么的美妙，让读者、听者的眼前仿佛出现了一位绝色的佳人，让人如痴如醉。而后人在描写美人时也多用这些词语。还有，“执子之手，与子偕老”现在一般多用在婚姻方面的承诺，表示希望与对方相知相守一辈子。但这话原来是指战友之间的情谊的，它的出处是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邶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击鼓</w:t>
      </w:r>
      <w:r>
        <w:rPr/>
        <w:t>》，它描写的是战士们上战场前立下的誓言，是战友情，并非男女爱。所以，我们在引用经典前得先弄清楚它本来的意思，才能正确使用，否则就要闹笑话了。</w:t>
      </w:r>
    </w:p>
    <w:p>
      <w:pPr>
        <w:pStyle w:val="Normal"/>
        <w:ind w:firstLine="435"/>
        <w:rPr/>
      </w:pPr>
      <w:r>
        <w:rPr/>
        <w:t>当然，中国汉字的美岂是我这几句浅薄的语言能说得清的、道得完的，汉字它在不断地丰富发展和创新，尽管它不够完美，但是它也不容玷污和亵渎。近期在网上看到一则这样的新闻，说的是有位文科状元从香港大学休学回到高中复读，他想读北大的中文系，对此有位专栏作家就认为到大学读中文是种浪费，一是认为中文可以自学，二来是学的东西很虚。对于这位作家的说法本人我并不赞同，学习中文怎么会是浪费？中国的文化博大精深，又有多少人能够了解它的精粹？并非会写几个汉字，能说几句中国话就是懂得中文了，国学的精华需要传承和发扬，华夏文明的根在国学，包括现代高科技，我们需要不断的研究及使用它。汉字是我们的母语，我们提倡汉语的发展和创新，但不能随心所欲，只有在热爱汉语、掌握汉语的基础上，我们才能深感中华文化的源远流长和博大精深，才能构造起自己的精神家园。</w:t>
      </w:r>
    </w:p>
    <w:sectPr>
      <w:headerReference w:type="default" r:id="rId7"/>
      <w:footerReference w:type="default" r:id="rId8"/>
      <w:type w:val="nextPage"/>
      <w:pgSz w:w="11906" w:h="16838"/>
      <w:pgMar w:left="1803" w:right="181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yperlink" Target="http://baike.baidu.com/view/2527.htm" TargetMode="External"/><Relationship Id="rId4" Type="http://schemas.openxmlformats.org/officeDocument/2006/relationships/hyperlink" Target="http://baike.baidu.com/view/43690.htm" TargetMode="External"/><Relationship Id="rId5" Type="http://schemas.openxmlformats.org/officeDocument/2006/relationships/hyperlink" Target="http://baike.baidu.com/view/1406502.htm" TargetMode="External"/><Relationship Id="rId6" Type="http://schemas.openxmlformats.org/officeDocument/2006/relationships/hyperlink" Target="http://baike.baidu.com/view/79804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XJ</dc:creator>
  <dc:description/>
  <cp:keywords/>
  <dc:language>en-US</dc:language>
  <cp:lastModifiedBy>lenovo</cp:lastModifiedBy>
  <dcterms:modified xsi:type="dcterms:W3CDTF">2020-06-03T11:50:00Z</dcterms:modified>
  <cp:revision>2</cp:revision>
  <dc:subject/>
  <dc:title>美丽的中国汉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