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论应用中文在旅游行业中的重要意义与地位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言，在旅游行业中，是一门非常重要的，必须掌握的技巧。做了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的导游，我就是用语言和知识来为游客服务的，一段精彩的讲解，一句诙谐的话，能让游客捧腹大笑，高举大拇指。一句不得体的话，也会引来不满和投诉。所以，加强自身的知识和深度，就非常重要。导游词说得好坏，能不能起到旅游功能的作用非常重要。关系到当地到旅游业的成败，也是衡量个人文化软实力的标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语言是旅游工作者与旅游者之间为了表达愿望、交流感情、进行交往和解决各种问题而使用的一种媒介和工具。同时，旅游服务语言表达也是一门艺术，它是衡量旅游服务质量的重要标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在旅游活动中，导游人员的幽默不在于理智，而在于情绪和灵机应变的知识调动。我们与旅游者大都是初次接触，互相比较生疏。为了融洽关系，给他们以信赖感和亲近感，就会主动和旅游者交谈，但有时讲了一大堆客气话，仍消除不了客人“敬而远之”的陌生感，而有时只讲几句幽默风趣的话，却能收到良好的效果。例如：一位导游人员在初次与旅游者见面时，作自我介绍说：我姓马，初次为大家服务，我感到十分荣幸。我姓马，‘老马识途’的马。今天，各位到我们这儿旅游，请放心好了，有我一马当先，什么事情都会马到成功！</w:t>
      </w:r>
      <w:r>
        <w:rPr>
          <w:rFonts w:cs="宋体;SimSun" w:ascii="宋体;SimSun" w:hAnsi="宋体;SimSun"/>
          <w:color w:val="000000"/>
          <w:kern w:val="0"/>
          <w:szCs w:val="21"/>
        </w:rPr>
        <w:t>??”</w:t>
      </w:r>
      <w:r>
        <w:rPr>
          <w:rFonts w:ascii="宋体;SimSun" w:hAnsi="宋体;SimSun" w:cs="宋体;SimSun"/>
          <w:color w:val="000000"/>
          <w:kern w:val="0"/>
          <w:szCs w:val="21"/>
        </w:rPr>
        <w:t>客人们都乐了，初次见面的拘谨感一扫而光，主客关系一下变得融洽起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获得知识，受到教益，这是游客较普遍的旅游愿望。在旅游过程中，导游人员用幽默的语言进行讲解，则能起到寓教于乐的作用。例如：一位导游人员在对一批日本旅游者讲游长城的注意事项时说：“长城地势险要，要防止摔倒。希望不要在城墙上作奔跑式的跳跃运动。另外，也不是头也不回一股脑地往前走，一直走下去可就是丝绸之路了。有人走了两年才走到头，特别辛苦。”客人们听了都哈哈大笑起来。如果这位导游板着脸，严肃认真地宣布：第一要如何，第二是如何，游客也许会置若罔闻，很难听得进去。幽默则使旅游者乐于听，也易于接受。总之，幽默在某种程度上讲是一种力量。当幽默运用适当时，它就能给人以知识、信心和启发，使人乐观向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导游员在旅游者的审美活动中，是旅游审美信息的传递者。这就要求导游员必须广泛学习各类知识，认真掌握传播技巧，在导游服务中，通过自己对旅游审美信息的有效传播，帮助旅游者体验旅游景观的美学价值。要做到这一点，导游员就要从以下几个方面下功夫：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广泛学习，知识丰富、准确。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例如旅游名城承德，它的旅游资源类型繁多，种类丰富。既有自然景观，又有人文景观，自然景观中有典型的丹霞地貌和国家级自然保护区和森林公园。在人文景观中，又有世界顶级的文化遗产―――避暑山庄与周围寺庙。要做好承德的导游工作，导游员就必须不断学习，丰富自己的知识，至少要掌握历史知识尤其是清史的知识。还须掌握园林知识、宗教知识和美学知识。只有掌握了广博的知识，才能挖掘旅游景观的文化内涵和美学价值。避暑山庄是我国现存最大的皇家园林，导游员带领游客到山庄游览，必须掌握园林知识，并了解东西方园林的异同，了解皇家园林、私家园林、寺院园林的异同。在山庄游览时，要结合具体的景物，将中国古典园林立意构思、掇山理水、亭台楼阁、莳花栽木、题名点景、诗情画意等审美要素和审美特征加以传递。这样，在导游讲解服务中，才能为旅游者准确地传达出景观所蕴含的文化与审美信息，给旅游者带来更多的审美愉悦和精神享受，并赢得旅游者的敬重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反复锤炼，语言生动、形象。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俗语云：江山无限美，全凭导游一张嘴。导游员有了较为渊博的知识是做好导游服务工作的前提。要准确的为旅游者传递出景观蕴含的审美信息，导游员还必须练好语言基本功。使自己的导游语言符合信、达、雅的要求。信：指语言表达准确。达：指语言表达流畅。雅：指语言表达优美，即生动形象。其中信是前提，达是标准，雅是格调。美学家朱光潜先生曾说：话讲得好，使听者感到舒适，就发生美感。同样是用有声语言传达旅游审美信息，形象生动的语言不但对审美信息传达的效果好，而且听众在接受这些信息的同时，本身也成为一种审美享受。导游员要使自己的语言生动形象，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准确传递审美信息，帮助旅游者感受旅游景观的美学价值，导游员在导游服务中，要采取灵活多样的导游手法。导游员为游客服务，如果讲解呆板，手法千篇一律，流于一般介绍，旅游者是很难感受到景观蕴含的美学价值的，甚至会把本来很美的景观，经蹩脚的讲解，降低了对游客的吸引力，损害了景观本身的美学价值。因此，导游员要深入钻研，掌握各种导游手法，在实际导游服务中，注意观察游客的表情与心理，因团，因人，因景而异，灵活运用各种手法，恰如其分地进行讲解服务，为旅游者准确的传达出景观蕴含的审美信息，有效地帮助旅游者感受旅游景观的美学价值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所以，读了三年的应用中文，获益匪浅。尤其是古诗词的知识，对游客讲山山水水的时候，能顺便把诗句加进去，能让人有更深一层的境界的领悟，还有英语课程，让我再面对老外时，不会再面红耳赤，起码简单对话能来两句。所以说，应用中文这门课程，在我们旅游行业真的是太重要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MC SYSTEM</dc:creator>
  <dc:description/>
  <cp:keywords/>
  <dc:language>en-US</dc:language>
  <cp:lastModifiedBy>lenovo</cp:lastModifiedBy>
  <dcterms:modified xsi:type="dcterms:W3CDTF">2020-06-03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