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Heading1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</w:t>
      </w:r>
    </w:p>
    <w:p>
      <w:pPr>
        <w:pStyle w:val="Heading1"/>
        <w:rPr>
          <w:color w:val="000000"/>
          <w:kern w:val="2"/>
          <w:sz w:val="30"/>
          <w:szCs w:val="30"/>
        </w:rPr>
      </w:pPr>
      <w:r>
        <w:rPr>
          <w:sz w:val="30"/>
          <w:szCs w:val="30"/>
        </w:rPr>
        <w:t>摘要：本文通过论述阿</w:t>
      </w:r>
      <w:r>
        <w:rPr>
          <w:sz w:val="30"/>
          <w:szCs w:val="30"/>
        </w:rPr>
        <w:t>Q</w:t>
      </w:r>
      <w:r>
        <w:rPr>
          <w:sz w:val="30"/>
          <w:szCs w:val="30"/>
        </w:rPr>
        <w:t>被别人欺负，还自欺欺人的说是老子被儿子打了。阿</w:t>
      </w:r>
      <w:r>
        <w:rPr>
          <w:sz w:val="30"/>
          <w:szCs w:val="30"/>
        </w:rPr>
        <w:t>Q</w:t>
      </w:r>
      <w:r>
        <w:rPr>
          <w:sz w:val="30"/>
          <w:szCs w:val="30"/>
        </w:rPr>
        <w:t>的胜利法是民族性的，各个阶级的人都会用到精神胜利法这一法宝。到最后临死都用上了精神胜利法</w:t>
      </w:r>
      <w:r>
        <w:rPr>
          <w:sz w:val="30"/>
          <w:szCs w:val="30"/>
        </w:rPr>
        <w:t>,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二十年后又是一条好汉”。最后，让读者深思，考虑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《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正传》是应时任晨报副刊编辑孙伏园之约而写，于</w:t>
      </w:r>
      <w:r>
        <w:rPr>
          <w:b/>
          <w:sz w:val="28"/>
          <w:szCs w:val="28"/>
        </w:rPr>
        <w:t>19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起至</w:t>
      </w:r>
      <w:r>
        <w:rPr>
          <w:b/>
          <w:sz w:val="28"/>
          <w:szCs w:val="28"/>
        </w:rPr>
        <w:t>19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分章连载。以其“格式的特别和忧愤的深广”，带给读者强烈的审美震撼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《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正传》既有浓厚的写实性，也有强烈的讽喻性，通过高超而独特的艺术手法，荒诞夸张但不失真实的叙事，浓缩了中国社会现实与中国民族精神的典型特征。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的性格和意义则是在他不断经历的事件中逐渐丰富起来的。就人物的精神内核而言，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是昏聩无知的那一类国民的代表；就人格特质而言，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尚处于混沌麻痹状态。让我想起鲁迅先生的那句话：哀其不幸，怒其不争。这句话用于大部分鲁迅先生笔下的那些人物，例如孔乙己、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、魏连役等等的许多人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文在文体形式上，戏拟人物传记的结构方式各个标题的宏大与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命运的微渺形成错位，造成幽默意味。在思想内容上，对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的精神胜利法和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式革命的反思和批判发人深省。谈到这里，就应该谈一谈这个高度典型的“沉默的国民的魂灵”的性格核心“精神胜利法”。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是飘荡在文化断层上的游魂，体现着“国民性”的弱点。被人打了，不敢还手，只有自我安慰：老子被儿子打了。看见假洋鬼子带着一条假辫子，他便说出声，“秃儿，驴”。却被假洋鬼子拿着棍子打。然而他却指着旁边的孩子说：我说他！被打后，反而觉得轻松，“忘却”这一法宝也发生了效力。见到了小尼姑也是欺负。可以知道，他只是欺负弱者，明知自己也是弱者，却以欺负弱者为乐，不同情与他同病相怜的弱者，并以此来满足自己那一点点仅有的虚荣心。从来都没胜利的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，却也得到了内心的满足。他吃亏的的机会太多了：他成了王胡的手下败将；和小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打成了平手，没有占到便宜；仅仅在小尼姑面前成了绝对冠军。“天有十日，人有十等”，他大概属于末等的“台”，“‘台’没有臣，不是太苦了么？无须担心的，有比他更卑的妻，更弱的子在”。然而更加可悲的是，他还是光棍一条，没有更卑的妻和更弱的子供他奴役和驱使，他想凭借自己的实力取胜实在是太渺茫了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鲁迅曾介绍过斯密斯的《中国人气质》，书中认为“支那人的重要的国民性所成的复合关键，便是着‘体面’”。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可以用精神胜利法来保全体面，赵太爷可以凭借实力政策来夺得体面。当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自称姓赵，却使赵太爷觉得有这样的本家而大失体统，暴跳如雷，给了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一个嘴巴，吼道：“你哪里配姓赵！”这听起来真的很可笑，人的姓氏是世代相传，只有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是不是姓赵，那里有配不配姓赵的问题呢！赵太爷凭借他自己的实力，剥夺了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姓赵的可能性，显示出他无比的优越感来。赵太爷得到了精神上的满足，然而他却与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不同，他间接用了精神胜利法。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现在当今社会上，也仍然有许多运用精神胜利法的人，以此来慰藉自己心灵上的创伤，又何尝不可呢？但却只能用于适当的时候。相传前清的时候，洋人到总理衙门去要求利益，一通威吓，吓得大官们满口答应，但临走时，却被从边门送出去。不给他正门走，就是他们的面子；他既然没有面子，自然就是中国有了面子，也就是占了上风了。这不是清朝统治者的精神胜利法吗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可见，精神胜利法是各个阶级的人，在某种境遇下都可能去运用的一种方法。是否用精神胜利法，在于他是弱者还是强者，他处于优势还是劣势。当弱者处于劣势，却还不愿承认时，“面子”不可，便只好求助于精神胜利法这一法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度作家曾说过，“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只是名字是中国的，这个人物我们在印度也看到过。”这便是既可称之为民族性的，塑造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这一典型，唤起人民的觉醒，这对我们民族实在是一个伟大的贡献。也是鲁迅创作过程中的一个重要的成功艺术经验。临终前，他还不忘“二十年后还是一条好汉”，面无惧色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从头到尾一直运用着精神胜利法，但最后想真心地喊出一句“救命”，然而冷淡的群众却无一去救他。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阿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内心的矛盾，他虽死不瞑目，但却喊不出。让读者深思：在这场悲喜剧面前，我们应该做些什么呢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参考文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《坟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灯下漫笔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《华盖集续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马上支日记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《且介亭杂文</w:t>
      </w:r>
      <w:r>
        <w:rPr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说面子”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班纳吉的讲话，见《文艺报》</w:t>
      </w:r>
      <w:r>
        <w:rPr>
          <w:b/>
          <w:sz w:val="28"/>
          <w:szCs w:val="28"/>
        </w:rPr>
        <w:t>1956</w:t>
      </w:r>
      <w:r>
        <w:rPr>
          <w:b/>
          <w:sz w:val="28"/>
          <w:szCs w:val="28"/>
        </w:rPr>
        <w:t>年第二十期附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XJ</dc:creator>
  <dc:description/>
  <cp:keywords/>
  <dc:language>en-US</dc:language>
  <cp:lastModifiedBy>lenovo</cp:lastModifiedBy>
  <dcterms:modified xsi:type="dcterms:W3CDTF">2020-06-03T11:50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