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鲁迅小说里的“狂人”和“疯子”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［摘要］</w:t>
      </w:r>
      <w:r>
        <w:rPr>
          <w:szCs w:val="21"/>
        </w:rPr>
        <w:t>鲁迅小说的开篇就是写了一个“狂人”，在其后面的作品中也是出现了许多的</w:t>
      </w:r>
      <w:r>
        <w:rPr>
          <w:rFonts w:ascii="宋体;SimSun" w:hAnsi="宋体;SimSun" w:cs="宋体;SimSun"/>
          <w:szCs w:val="21"/>
        </w:rPr>
        <w:t>“狂人”和“疯子”。 “狂人”和“疯子”是鲁迅作品中反封建战士的形象，他们不被世人接受，他们的所作所为在别人的眼中就是疯子的行为。但是这些“疯子”最后的结局并不都是一样的，《狂人日记》中的“狂人”最后的结局与《药》中夏瑜的结局就是不同的。</w:t>
      </w:r>
      <w:r>
        <w:rPr>
          <w:szCs w:val="21"/>
        </w:rPr>
        <w:t>我今天就从内容和结局上对这些人物进行一下个人评价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狂人”与“疯子”     共同特点      不同结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鲁迅被称为中华民族的“民族魂”，他是中国现代文学的开拓者和奠基人。他是中国现代小说的奠基人，中国小说在他的手中开始并且成熟，从而进入中国文学的殿堂，走入世界文学之林。鲁迅先生在他的第一篇白话小说《狂人日记》中，运用高超的艺术笔法，形象生动地刻画了狂人这一疯狂与清醒完美统一的典型的艺术形象。这一形象，是鲁迅先生激烈的反封建思想的凝聚，也是现代文学史上第一个反封建的艺术形象。其后，在鲁迅的作品中，又不断涌现出不同类型的“疯子”形象，这些形象都在不同方面反映着社会中反封建战士的结局。同样的遭遇，不同的结局，令人深思，发人深醒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鲁迅小说在中国现代文学中的地位意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鲁迅是中国现代小说及现代小说理论的开创者。鲁迅文学创作的主要成就在小说。他以《呐喊》、《彷徨》显示了“五四”文学革命的“实绩”，开创了现代小说的先河。现代小说在他手里开创，也在他手里成熟。他的小说影响了一代又一代作家。他不仅是现代小说的开创者，而且也是现代小说的理论开创者。首先，鲁迅先生创作了“真正意义上的现代化小说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中国小说走向世界作出了不可磨灭的贡献。他以平等的态度对待普通民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了“人的觉醒”；他用白话创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截取生活片断的方法来显示生活的全貌；他用种种方法揭示人物性格的复杂性；他吸收和借鉴了现代西方小说的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叙述方式和叙述角度多样化；他是中国小说走向现代化的优秀旗手。从中国小说发展史来看，鲁迅的确可以称得上是现代小说的开山鼻祖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“狂人”与“疯子”在作品中的巧妙联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鲁迅小说中不断出现的“狂人”、“疯子”，是社会上不同类型的人物的代表，他们都有着千丝万缕的联系。“狂人”与“疯子”在世人的眼里都是一样的病症，世人对待他们的态度也是大同小异，他们是社会中存在的另类人。但是在世人的监督下，他们的结局又有所不同，不同的结局反映的都是一样的社会现实，他们都被扼杀在世俗的改造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鲁迅小说中的“狂人”、“疯子”是反封建战士的形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狂人”的 “疯话”，是对几千年封建社会的批判，以及对健全社会的呼唤，而假借着一个精神病患者的恍惚的似是而非、似非而是的语言说出来。这样的“狂人”或“疯子”，其实是一位思想的勇士和先驱。思想的勇士和先驱，何以会被视为以至确实有时也会成为一种“狂人”或“疯子”，则说明着社会人们在思想上精神上的滞后，形成了对思想的勇士和先驱者的歧视的以至压迫的环境，在这样险恶的环境中，就会使思想的勇士和先驱成为或被目为“狂人”与“疯子”。正是从这种社会现象，给这种小说的艺术形式以合理性，使人读来真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狂人”与“疯子”的共同特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从《狂人日记》看，“狂人”认为眼前现实中是大家都在“吃人”，即使他自己，也难说没有吃过人，而人们似乎也正准备着要吃他，整个社会是“自己想吃人，又怕被别人吃了，都用疑心极深的眼光，面面相觑”，但人们却不肯改正。于是他认为自己是一个“有了四千年吃履历的我”。他希望能有“没有吃过人的孩子”，他呼喊“救救孩子”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鲁迅小说《药》写了两个交叉到一点上来的故事。华老通过刽子手获得人血馒头，用来治疗他的生了痨病的儿子，后来并无人们所说的治疗效果，他的儿子华小栓终于死了。人们茶馆闲谈中透出人血的来源，是夏瑜被处决了。情况是：夏三爷告发了夏四奶奶的儿子夏瑜，他是“关在牢里还劝牢头造反”的这么一个人，说什么“这大清的天下是我们大家的”，为这句不是“人话”的话，牢头阿义在牢里打这个“贱骨头”，却反被这“贱骨头”说是“可怜”。因此，茶馆里的人们说，这个夏瑜，“简直是发了疯了”。据此，夏瑜当列入鲁迅小说里的“狂人，疯子”系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见，这两部作品中的“疯子”都是存在于一个“吃人”的社会中，他们在世人的眼里都是病人，而且是发了疯的，他们是不被接受的另类人。在我看来，之所以他们被称为“疯子”，是因为他们看透了这个“吃人”的社会，他们看出了这些人的本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狂人”与“疯子”的不同结局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夏瑜这样的“狂人，疯子”，与《狂人日记》里的相比，相同的是，当其“狂，疯”之时，对现实世界的荒谬与昏暗看得深透，给予深刻的批判，主张予以变革。不同的是，《狂人日记》里的这位，后来对自己那些曾经的“狂，疯”的思想作一结束，“病愈”了，以至于能够“赴某地候补”而去，实际上是沉沦到“吃人”的世界，去被人“吃”，同时也“吃人”，是由“疯”而“醒”，做了“聪明人”。而夏瑜，却将他的“狂，疯”坚持到底，成为一个革命志士，以至于抛头颅洒热血，一时不但不为普通的人们所认可，还要被视为只不过是被朝廷处决的一个犯人罢了，只有他的同志会记念他，在他的坟头献上花圈，这甚至连他的母亲也未必是知道和懂得的。《狂人日记》里的“狂人”，结局是喜剧，而夏瑜的结局，是悲剧。鲁迅说，喜剧将无价值的撕破给人看，悲剧将有价值的毁灭给人看。《长明灯》里的“疯子”，不但小说里的人们当拿他当作一个“疯子”，在小说对他的刻划中，也写着他似乎就是一个“疯子”，然而，小说却在他的一段话中提醒读者：此人其实未必是一个“疯子”，他是有他的很深刻很正确的思想的，只是他不为人们所理解，他本人也欠缺说服人们的力量，并且他很没有保护自己的意识和能力，以至于最后反而被愚昧而自私的人们将他作为危害社会的“疯子”关了起来，他实际上被他的社会迫害、扼杀和污蔑了，也就是被“吃人”的世界给“吃”掉了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三、鲁迅塑造“狂人”和“疯子”形象的目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狂和疯，都是一种孤独，而孤独，却未必就变成狂和疯：有变成志士仁人的，如夏瑜；有与世浮沉的，如魏连殳；也有就这么模模糊过下去的，这其中又有各别。如《孔乙己》中的孔乙己其人，是本不知有新的思想追求的，他只是旧时代的一个不幸的遗物，于是就这么模模糊糊的并且很苦的过下去，直至离开这人世。《在酒楼上》的纬甫其人，要稍微复杂些。此人从前是曾经“议论些改革中国的方法”的，还与同学们一起“到城隍庙里去拔掉神像的胡子”，从前的眼睛里常有“射人的光”，现在，这些劲头和神彩都消失了，自己形容自己现在是“敷敷衍衍，模模糊糊，麻木得多了”，所关心所做的都是些琐琐碎碎以至无聊的事情，是模模糊糊的活着过着，并且叫往日的同学不要再对他有什么“期望”。这篇小说的最后，鲁迅写道：“我独自向着自己的旅馆走，寒风和雪片扑在脸上，倒觉得很爽快。见天色已是黄昏，和屋宇和街道都织在密雪的纯白而不定的罗网里。”这样的一句结束，让作者与读者的沉重的心，都能释放了些，不至于将沉重无处安放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鲁迅在小说中塑造了一系列“狂人”和“疯子”的形象，其目的是在唤醒人们内心深处的良知，在不断被压迫之下的反抗意识。因为这些人物就是在我们身边出现，就是存在与社会的底层。人们在了解了他们的遭遇之后，一定会思考他们的“疯”是什么原因造成的，他们的结局能否改变。所以，在经过了不断的思考之后，人们内心深处的东西就会涌现出来，人们一定会觉醒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迅的文学创作是为了改造国民的劣根性，是为了重塑和振兴民族精神，是为了推进中华民族现代化的历史进程，他的创作是真正的为人生而艺术。鲁迅决不只是一个作家，从根本上更是一个思想家，这就决定了他作品的思想深度与众不同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微软用户</dc:creator>
  <dc:description/>
  <cp:keywords/>
  <dc:language>en-US</dc:language>
  <cp:lastModifiedBy>lenovo</cp:lastModifiedBy>
  <dcterms:modified xsi:type="dcterms:W3CDTF">2020-06-03T11:50:00Z</dcterms:modified>
  <cp:revision>2</cp:revision>
  <dc:subject/>
  <dc:title>论鲁迅小说里的“狂人”和“疯子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