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554"/>
        <w:rPr/>
      </w:pPr>
      <w:r>
        <w:rPr>
          <w:b/>
          <w:sz w:val="32"/>
          <w:szCs w:val="32"/>
        </w:rPr>
        <w:t>论王维山水诗的艺术</w:t>
      </w:r>
      <w:r>
        <w:rPr>
          <w:b/>
          <w:sz w:val="32"/>
          <w:szCs w:val="32"/>
        </w:rPr>
        <w:t>风格</w:t>
      </w:r>
    </w:p>
    <w:p>
      <w:pPr>
        <w:pStyle w:val="Normal"/>
        <w:rPr>
          <w:b/>
          <w:b/>
          <w:color w:val="555555"/>
          <w:szCs w:val="21"/>
        </w:rPr>
      </w:pPr>
      <w:r>
        <w:rPr>
          <w:color w:val="555555"/>
          <w:szCs w:val="21"/>
        </w:rPr>
        <w:t>【</w:t>
      </w:r>
      <w:r>
        <w:rPr>
          <w:color w:val="555555"/>
          <w:szCs w:val="21"/>
        </w:rPr>
        <w:t>摘要</w:t>
      </w:r>
      <w:r>
        <w:rPr>
          <w:color w:val="555555"/>
          <w:szCs w:val="21"/>
        </w:rPr>
        <w:t>】</w:t>
      </w:r>
      <w:r>
        <w:rPr>
          <w:b/>
          <w:color w:val="555555"/>
          <w:szCs w:val="21"/>
        </w:rPr>
        <w:t>：</w:t>
      </w:r>
      <w:r>
        <w:rPr>
          <w:rFonts w:eastAsia="Times New Roman"/>
          <w:b/>
          <w:color w:val="555555"/>
          <w:szCs w:val="21"/>
        </w:rPr>
        <w:t xml:space="preserve"> </w:t>
      </w:r>
      <w:r>
        <w:rPr>
          <w:b/>
          <w:color w:val="555555"/>
          <w:szCs w:val="21"/>
        </w:rPr>
        <w:t>王维是我国唐代著名的山水派诗人，其作品对我国古代诗歌影响深远。本文注重从王维山水诗的艺术特征入手，以其能与大家一起领略其诗歌的深邃、优美的意境。</w:t>
      </w:r>
    </w:p>
    <w:p>
      <w:pPr>
        <w:pStyle w:val="Normal"/>
        <w:rPr>
          <w:b/>
          <w:b/>
          <w:color w:val="555555"/>
          <w:szCs w:val="21"/>
        </w:rPr>
      </w:pPr>
      <w:r>
        <w:rPr>
          <w:rFonts w:eastAsia="Times New Roman"/>
          <w:b/>
          <w:color w:val="555555"/>
          <w:szCs w:val="21"/>
        </w:rPr>
        <w:t xml:space="preserve"> </w:t>
      </w:r>
      <w:r>
        <w:rPr>
          <w:b/>
          <w:color w:val="555555"/>
          <w:szCs w:val="21"/>
        </w:rPr>
        <w:t>【</w:t>
      </w:r>
      <w:r>
        <w:rPr>
          <w:b/>
          <w:color w:val="555555"/>
          <w:szCs w:val="21"/>
        </w:rPr>
        <w:t>关键词</w:t>
      </w:r>
      <w:r>
        <w:rPr>
          <w:b/>
          <w:color w:val="555555"/>
          <w:szCs w:val="21"/>
        </w:rPr>
        <w:t>】</w:t>
      </w:r>
      <w:r>
        <w:rPr>
          <w:b/>
          <w:color w:val="555555"/>
          <w:szCs w:val="21"/>
        </w:rPr>
        <w:t>：王维</w:t>
      </w:r>
      <w:r>
        <w:rPr>
          <w:rFonts w:eastAsia="Times New Roman"/>
          <w:b/>
          <w:color w:val="555555"/>
          <w:szCs w:val="21"/>
        </w:rPr>
        <w:t xml:space="preserve"> </w:t>
      </w:r>
      <w:r>
        <w:rPr>
          <w:b/>
          <w:color w:val="555555"/>
          <w:szCs w:val="21"/>
        </w:rPr>
        <w:t>山水诗</w:t>
      </w:r>
      <w:r>
        <w:rPr>
          <w:rFonts w:eastAsia="Times New Roman"/>
          <w:b/>
          <w:color w:val="555555"/>
          <w:szCs w:val="21"/>
        </w:rPr>
        <w:t xml:space="preserve"> </w:t>
      </w:r>
      <w:r>
        <w:rPr>
          <w:b/>
          <w:color w:val="555555"/>
          <w:szCs w:val="21"/>
        </w:rPr>
        <w:t>艺术特点</w:t>
      </w:r>
    </w:p>
    <w:p>
      <w:pPr>
        <w:pStyle w:val="Normal"/>
        <w:rPr>
          <w:b/>
          <w:b/>
          <w:color w:val="555555"/>
          <w:szCs w:val="21"/>
        </w:rPr>
      </w:pPr>
      <w:r>
        <w:rPr>
          <w:b/>
          <w:color w:val="555555"/>
          <w:szCs w:val="21"/>
        </w:rPr>
      </w:r>
    </w:p>
    <w:p>
      <w:pPr>
        <w:pStyle w:val="Normal"/>
        <w:rPr/>
      </w:pPr>
      <w:r>
        <w:rPr/>
        <w:t>唐代是我国古典诗歌繁荣的时代。诗人如群星般璀璨，而王维是这个时期“山水派”的最大代表。　</w:t>
      </w:r>
      <w:r>
        <w:rPr/>
        <w:br/>
      </w:r>
      <w:r>
        <w:rPr/>
        <w:t>　　</w:t>
      </w:r>
      <w:r>
        <w:rPr>
          <w:b/>
        </w:rPr>
        <w:t>一、王维诗的题材并不限于山水，但以山水诗最能代表他的创作成就和艺术特色</w:t>
      </w:r>
      <w:r>
        <w:rPr/>
        <w:t>　</w:t>
      </w:r>
      <w:r>
        <w:rPr/>
        <w:br/>
      </w:r>
      <w:r>
        <w:rPr/>
        <w:t>　　王维的作品，千百年来流传很广，影响极深，在我国诗史和整个文学史上都占有非常重要的地位。其主要原因在于他的诗在形象性方面有突出的艺术成就。王维山水诗的形象性，不局限于“诗中有画”的艺术特色。因为“诗中有画”在唐代山水派以及其他诗人的作品中也大量出现。例如盛唐“山水派”另一重要代表孟浩然《宿建德江》的“野旷天低树，江清月近人”，十个字就勾勒出一幅形象鲜明的画面。王维山水诗在形象性方面区别于唐代其它山水诗的独到之处，在于王维的“诗中有画”具有鲜明强烈的动感，声音效果和形象和谐地融为一体。这是“诗中有画”的最高境界，也是王维山水诗最重要的艺术成就和独特风格所在。</w:t>
      </w:r>
      <w:r>
        <w:rPr/>
        <w:br/>
      </w:r>
      <w:r>
        <w:rPr/>
        <w:t>　　如《山居秋暝》：</w:t>
      </w:r>
      <w:r>
        <w:rPr/>
        <w:br/>
      </w:r>
      <w:r>
        <w:rPr/>
        <w:t>　　</w:t>
      </w:r>
      <w:r>
        <w:rPr>
          <w:rFonts w:eastAsia="Times New Roman"/>
        </w:rPr>
        <w:t xml:space="preserve"> </w:t>
      </w:r>
      <w:r>
        <w:rPr/>
        <w:t>空山新雨后，天气晚来秋。</w:t>
      </w:r>
      <w:r>
        <w:rPr/>
        <w:br/>
      </w:r>
      <w:r>
        <w:rPr/>
        <w:t>　　</w:t>
      </w:r>
      <w:r>
        <w:rPr>
          <w:rFonts w:eastAsia="Times New Roman"/>
        </w:rPr>
        <w:t xml:space="preserve"> </w:t>
      </w:r>
      <w:r>
        <w:rPr/>
        <w:t>明月松间照，清泉石上流。</w:t>
      </w:r>
      <w:r>
        <w:rPr/>
        <w:br/>
      </w:r>
      <w:r>
        <w:rPr/>
        <w:t>　　</w:t>
      </w:r>
      <w:r>
        <w:rPr>
          <w:rFonts w:eastAsia="Times New Roman"/>
        </w:rPr>
        <w:t xml:space="preserve"> </w:t>
      </w:r>
      <w:r>
        <w:rPr/>
        <w:t>竹喧归浣女，莲动下渔舟。</w:t>
      </w:r>
      <w:r>
        <w:rPr/>
        <w:br/>
      </w:r>
      <w:r>
        <w:rPr/>
        <w:t>　　</w:t>
      </w:r>
      <w:r>
        <w:rPr>
          <w:rFonts w:eastAsia="Times New Roman"/>
        </w:rPr>
        <w:t xml:space="preserve"> </w:t>
      </w:r>
      <w:r>
        <w:rPr/>
        <w:t>……</w:t>
      </w:r>
      <w:r>
        <w:rPr/>
        <w:br/>
      </w:r>
      <w:r>
        <w:rPr/>
        <w:t>　　清晰可见的画面，融于画境的音效。尤其令人惊叹的是：这不是一组静默的静物写生，而是一组连续节奏均衡的“镜头”。反复诵读几遍，我们仿佛进入这样一个环境：秋夜，雨后初晴。当空一轮皓月，洒下清凉的银光，照着远近一带的松岗。月光下澈，林间枝影横斜。耳边忽闻潺潺水声，循声看去，山泉映着月光，在青石上流淌。蓦然间，山下依稀传来少女们轻快悠扬的歌声：那是勤劳的浣纱姑娘们，结束了一天的劳动，穿过湖边竹林回村里来。竹叶沙沙，伴着姑娘们一路欢歌笑语。湖上也唱起了旋律舒展的渔歌。歌声起处，一驾驾渔船穿出湖边莲塘，徐徐向湖心驶去。鱼贯而到的撑船人和渔舟在银光闪闪的湖面上缓缓前行，犹如一组连续拍摄的镜头……这三联诗，无一字虚设，可谓各司其职，可尽其妙；构图完整、和谐；诗中有画，景中有声，静中有动，精确而生动地表现了特定的自然景色的优美形象和神韵。犹如一组诗意盎然的风光镜头。　</w:t>
      </w:r>
      <w:r>
        <w:rPr/>
        <w:br/>
      </w:r>
      <w:r>
        <w:rPr/>
        <w:t>　　</w:t>
      </w:r>
      <w:r>
        <w:rPr>
          <w:b/>
        </w:rPr>
        <w:t>二、王维山水诗的鲜明形象性</w:t>
      </w:r>
      <w:r>
        <w:rPr/>
        <w:t>　</w:t>
      </w:r>
      <w:r>
        <w:rPr/>
        <w:br/>
      </w:r>
      <w:r>
        <w:rPr/>
        <w:t>　　王维的山水诗植根于其对山水田园的自然景物的长期、深入的观察、体验；在创作上，我们可以看出，是形象思维在起作用，作者把对自然景物观察、体验所得的素材通过形象思维进行加工，成为典型化的鲜明生动的艺术形象。王维不是先凭空下抽象的主题，再携山、水、云烟等概念跟进，而是从具体的“空山”、“清泉”、“白云”、“孤烟”等具体形象出发。《辋川闲居赠裴秀才迪》中的“塞山”，《山居秋暝》的空山，《归嵩山作》中的“秋山”等等，都是“山”，然而又彼此不同，共有相通的本质，又各有具体的形象。所以夕阳下的苍翠“塞山”和月光新雨后的“空山”绝不雷同；终南山的“白云青霭”也不会同嵩山的“落日余晖”相似。《过香积寺》中不知所来的钟声，只能同古木参天的无人山经相联系，而不能和“辋川”的“柴门”、“墟里”共存。正因为王维笔下的山水、云烟、声音等形象都有其个性特点，而又在一定的联系中结成特定的艺术组合，不能互相替换，所以它们才能形成各种画面、声效、动态和谐结合的鲜明艺术形象。如果王维只是停留在这些物象的一般赞叹上，那么即使他所见景色真是极其美妙，也绝不会有任何人受到感染。这正如人们只能感受具体的苹果，桔子的味道，不能体味抽象的“水果”一样。然而人们逐一认识了各种具体的“山”，也就不仅认识了它们彼此不同的特点，而且能进一步认识它们共同具有的不同于别类事物的本质特点，即认识了抽象的“山”。通过认识众多的个性，进而认识了共性。所以王维山水诗中的形象的具体性，是其形象鲜明性的前提。</w:t>
      </w:r>
      <w:r>
        <w:rPr/>
        <w:br/>
      </w:r>
      <w:r>
        <w:rPr/>
        <w:t>　　</w:t>
      </w:r>
      <w:r>
        <w:rPr>
          <w:b/>
        </w:rPr>
        <w:t>三、王维山水诗都有形象艺术的效果</w:t>
      </w:r>
      <w:r>
        <w:rPr/>
        <w:br/>
      </w:r>
      <w:r>
        <w:rPr/>
        <w:t>　　诗是语言艺术。这种艺术效果，离不开形象思维的基础，又必须有杰出的语言艺术才能实现。这在王维诗的炼字造句和对仗中有明显的表现。王维的语言清新流畅，声韵和谐，极少生词僻典，毫无堆砌晦涩之弊。他的炼字造句，精确生动，新奇自然，尤其注重突出“诗画”的动态性，基于表现自然变幻多姿的特点。如《过香积寺》中的“泉声咽危石，日色冷青松”一联。“咽”、“冷”是形容词作使动用法。这样就把“危石”和“泉声”、“日色”和“青松”在动作中建立了主从关系，使本来静态的“危石”、“日色”形象获得了动态性，成为动作过程中的主动因素。于是，石阻清泉而声咽，日照青松而色冷，画面产生了生机和动态。</w:t>
      </w:r>
      <w:r>
        <w:rPr/>
        <w:br/>
      </w:r>
      <w:r>
        <w:rPr/>
        <w:t>　　对比唐代其他山水诗人写湖光山色、云霭风烟、寺院钟声的诗句，更可见出王维诗的胜境，如孟浩然“微云叹河汉”、“江清月近人”；裴迪的“日下川上寒，浮云淡无色”等，不仅层次、色调不及王维诗丰富，而且都是静态的。写寺院钟声的如刘长卿的“夕阳依旧垒，寒磬满空林”；张继的“姑苏城外寒山寺，夜半钟声到客船”等，都是历来传育的名句。但比之于王维的疑问句，则显得语意太尽，在意境上都逊一筹。因为“满”、“到”表现的都是钟声传播过程已告完成，达到终点。言太意穷，画面归于静止，也就没有进一步启发读者想象的余地。王维的“深山何处钟？”却能使读者因声及人，联想到敲钟人和他的动作持续传来的感觉，画面便显得静中有动，正所谓“言有尽而意无穷”，对比之下，诗境的深浅可见。</w:t>
      </w:r>
      <w:r>
        <w:rPr/>
        <w:br/>
      </w:r>
      <w:r>
        <w:rPr/>
        <w:t>　　以上着重从形象性方面对王维山水诗的艺术成就和特色作了粗略的探讨。王维用形象思维，据写景诗纪实的特点，塑造了大自然中优美的艺术形象，创立了独特的艺术风格。这些，都值得我们后人不断的欣赏和探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史福海</dc:creator>
  <dc:description/>
  <cp:keywords/>
  <dc:language>en-US</dc:language>
  <cp:lastModifiedBy>lenovo</cp:lastModifiedBy>
  <dcterms:modified xsi:type="dcterms:W3CDTF">2020-06-03T11:50:00Z</dcterms:modified>
  <cp:revision>2</cp:revision>
  <dc:subject/>
  <dc:title>论王维山水诗的艺术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