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Arial"/>
          <w:sz w:val="18"/>
          <w:szCs w:val="18"/>
        </w:rPr>
      </w:pPr>
      <w:r>
        <w:rPr>
          <w:rFonts w:ascii="宋体;SimSun" w:hAnsi="宋体;SimSun" w:cs="宋体;SimSun"/>
          <w:b/>
          <w:bCs/>
          <w:sz w:val="36"/>
        </w:rPr>
        <w:t>古代帝王的悲剧意蕴</w:t>
      </w:r>
      <w:r>
        <w:rPr>
          <w:rFonts w:ascii="宋体;SimSun" w:hAnsi="宋体;SimSun" w:cs="宋体;SimSun"/>
          <w:b/>
          <w:bCs/>
          <w:sz w:val="28"/>
          <w:szCs w:val="28"/>
        </w:rPr>
        <w:t>—《汉宫秋》与《梧桐雨》之比较</w:t>
      </w:r>
    </w:p>
    <w:p>
      <w:pPr>
        <w:pStyle w:val="Normal"/>
        <w:widowControl/>
        <w:autoSpaceDE w:val="false"/>
        <w:spacing w:lineRule="exact" w:line="440"/>
        <w:ind w:firstLine="422"/>
        <w:rPr>
          <w:rFonts w:ascii="宋体;SimSun" w:hAnsi="宋体;SimSun" w:cs="宋体;SimSun"/>
          <w:b/>
          <w:b/>
          <w:bCs/>
          <w:sz w:val="18"/>
          <w:szCs w:val="18"/>
        </w:rPr>
      </w:pPr>
      <w:r>
        <w:rPr>
          <w:rFonts w:cs="宋体;SimSun" w:ascii="宋体;SimSun" w:hAnsi="宋体;SimSun"/>
          <w:b/>
          <w:bCs/>
          <w:sz w:val="18"/>
          <w:szCs w:val="18"/>
        </w:rPr>
      </w:r>
    </w:p>
    <w:p>
      <w:pPr>
        <w:pStyle w:val="Normal"/>
        <w:widowControl/>
        <w:autoSpaceDE w:val="false"/>
        <w:spacing w:lineRule="exact" w:line="440"/>
        <w:ind w:firstLine="422"/>
        <w:rPr/>
      </w:pPr>
      <w:r>
        <w:rPr>
          <w:rFonts w:cs="宋体;SimSun" w:ascii="宋体;SimSun" w:hAnsi="宋体;SimSun"/>
          <w:b/>
          <w:bCs/>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b/>
          <w:bCs/>
          <w:szCs w:val="21"/>
        </w:rPr>
        <w:t>　</w:t>
      </w:r>
      <w:r>
        <w:rPr>
          <w:rFonts w:ascii="宋体;SimSun" w:hAnsi="宋体;SimSun" w:cs="宋体;SimSun"/>
          <w:szCs w:val="21"/>
        </w:rPr>
        <w:t>马致远的《汉宫秋》与白朴的《梧桐雨》可谓是中国戏剧史上两部经典的悲剧之作。它们同是以描写帝妃之间的爱情悲剧为线索的杂剧作品，尽管在取材、结构框架、情节设置、戏剧发展模式等多方面都存在相似之处，但同中有异，异中有同。本文拟从作者的创作构思，杂剧内容，意象、意境的描写等方面来分析两部作品中古代帝王的悲剧意蕴。</w:t>
      </w:r>
    </w:p>
    <w:p>
      <w:pPr>
        <w:pStyle w:val="Normal"/>
        <w:widowControl/>
        <w:autoSpaceDE w:val="false"/>
        <w:spacing w:lineRule="exact" w:line="440"/>
        <w:ind w:firstLine="420"/>
        <w:rPr>
          <w:rFonts w:ascii="宋体;SimSun" w:hAnsi="宋体;SimSun" w:cs="宋体;SimSun"/>
          <w:szCs w:val="21"/>
        </w:rPr>
      </w:pPr>
      <w:r>
        <w:rPr>
          <w:rFonts w:cs="宋体;SimSun" w:ascii="宋体;SimSun" w:hAnsi="宋体;SimSun"/>
          <w:szCs w:val="21"/>
        </w:rPr>
        <w:t xml:space="preserve"> </w:t>
      </w: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 xml:space="preserve">]  </w:t>
      </w:r>
      <w:r>
        <w:rPr>
          <w:rStyle w:val="Px14"/>
          <w:rFonts w:ascii="宋体;SimSun" w:hAnsi="宋体;SimSun" w:cs="宋体;SimSun"/>
          <w:szCs w:val="21"/>
        </w:rPr>
        <w:t>《汉宫秋》  《梧桐雨》  帝王   悲剧</w:t>
      </w:r>
    </w:p>
    <w:p>
      <w:pPr>
        <w:pStyle w:val="Normal"/>
        <w:widowContro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马致远的《汉宫秋》与白朴的《梧桐雨》都是取材于我国历史上的帝妃之恋，但情节的设置中多融入了作者的主观创作意图。尽管作品的结构设计大致相同</w:t>
      </w:r>
      <w:r>
        <w:rPr>
          <w:rFonts w:ascii="宋体;SimSun" w:hAnsi="宋体;SimSun" w:cs="宋体;SimSun"/>
          <w:szCs w:val="21"/>
        </w:rPr>
        <w:t>，</w:t>
      </w:r>
      <w:r>
        <w:rPr>
          <w:rFonts w:ascii="宋体;SimSun" w:hAnsi="宋体;SimSun" w:cs="宋体;SimSun"/>
          <w:szCs w:val="21"/>
        </w:rPr>
        <w:t>都采用四折的戏剧描写手法，遵从了起</w:t>
      </w:r>
      <w:r>
        <w:rPr>
          <w:rFonts w:ascii="宋体;SimSun" w:hAnsi="宋体;SimSun" w:cs="宋体;SimSun"/>
          <w:szCs w:val="21"/>
        </w:rPr>
        <w:t>—</w:t>
      </w:r>
      <w:r>
        <w:rPr>
          <w:rFonts w:ascii="宋体;SimSun" w:hAnsi="宋体;SimSun" w:cs="宋体;SimSun"/>
          <w:szCs w:val="21"/>
        </w:rPr>
        <w:t>承</w:t>
      </w:r>
      <w:r>
        <w:rPr>
          <w:rFonts w:ascii="宋体;SimSun" w:hAnsi="宋体;SimSun" w:cs="宋体;SimSun"/>
          <w:szCs w:val="21"/>
        </w:rPr>
        <w:t>—</w:t>
      </w:r>
      <w:r>
        <w:rPr>
          <w:rFonts w:ascii="宋体;SimSun" w:hAnsi="宋体;SimSun" w:cs="宋体;SimSun"/>
          <w:szCs w:val="21"/>
        </w:rPr>
        <w:t>转</w:t>
      </w:r>
      <w:r>
        <w:rPr>
          <w:rFonts w:ascii="宋体;SimSun" w:hAnsi="宋体;SimSun" w:cs="宋体;SimSun"/>
          <w:szCs w:val="21"/>
        </w:rPr>
        <w:t>—</w:t>
      </w:r>
      <w:r>
        <w:rPr>
          <w:rFonts w:ascii="宋体;SimSun" w:hAnsi="宋体;SimSun" w:cs="宋体;SimSun"/>
          <w:szCs w:val="21"/>
        </w:rPr>
        <w:t>合的戏剧发展模式，但同中有异。下面就作者的创作</w:t>
      </w:r>
      <w:r>
        <w:rPr>
          <w:rFonts w:ascii="宋体;SimSun" w:hAnsi="宋体;SimSun" w:cs="宋体;SimSun"/>
          <w:szCs w:val="21"/>
        </w:rPr>
        <w:t>构思</w:t>
      </w:r>
      <w:r>
        <w:rPr>
          <w:rFonts w:ascii="宋体;SimSun" w:hAnsi="宋体;SimSun" w:cs="宋体;SimSun"/>
          <w:szCs w:val="21"/>
        </w:rPr>
        <w:t>，</w:t>
      </w:r>
      <w:r>
        <w:rPr>
          <w:rFonts w:ascii="宋体;SimSun" w:hAnsi="宋体;SimSun" w:cs="宋体;SimSun"/>
          <w:szCs w:val="21"/>
        </w:rPr>
        <w:t>杂剧内容</w:t>
      </w:r>
      <w:r>
        <w:rPr>
          <w:rFonts w:ascii="宋体;SimSun" w:hAnsi="宋体;SimSun" w:cs="宋体;SimSun"/>
          <w:szCs w:val="21"/>
        </w:rPr>
        <w:t>，意象</w:t>
      </w:r>
      <w:r>
        <w:rPr>
          <w:rFonts w:ascii="宋体;SimSun" w:hAnsi="宋体;SimSun" w:cs="宋体;SimSun"/>
          <w:szCs w:val="21"/>
        </w:rPr>
        <w:t>、</w:t>
      </w:r>
      <w:r>
        <w:rPr>
          <w:rFonts w:ascii="宋体;SimSun" w:hAnsi="宋体;SimSun" w:cs="宋体;SimSun"/>
          <w:szCs w:val="21"/>
        </w:rPr>
        <w:t>意境的描写烘托来分析</w:t>
      </w:r>
      <w:r>
        <w:rPr>
          <w:rFonts w:ascii="宋体;SimSun" w:hAnsi="宋体;SimSun" w:cs="宋体;SimSun"/>
          <w:szCs w:val="21"/>
        </w:rPr>
        <w:t>《汉宫秋》与《梧桐雨》中</w:t>
      </w:r>
      <w:r>
        <w:rPr>
          <w:rFonts w:ascii="宋体;SimSun" w:hAnsi="宋体;SimSun" w:cs="宋体;SimSun"/>
          <w:szCs w:val="21"/>
        </w:rPr>
        <w:t>帝王的悲剧。</w:t>
      </w:r>
    </w:p>
    <w:p>
      <w:pPr>
        <w:pStyle w:val="Normal"/>
        <w:numPr>
          <w:ilvl w:val="0"/>
          <w:numId w:val="0"/>
        </w:numPr>
        <w:spacing w:lineRule="exact" w:line="440"/>
        <w:jc w:val="left"/>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一、创作构思</w:t>
      </w:r>
    </w:p>
    <w:p>
      <w:pPr>
        <w:pStyle w:val="Normal"/>
        <w:spacing w:lineRule="exact" w:line="440"/>
        <w:ind w:firstLine="480"/>
        <w:jc w:val="left"/>
        <w:rPr>
          <w:rFonts w:ascii="宋体;SimSun" w:hAnsi="宋体;SimSun" w:cs="宋体;SimSun"/>
          <w:szCs w:val="21"/>
        </w:rPr>
      </w:pPr>
      <w:r>
        <w:rPr>
          <w:rFonts w:ascii="宋体;SimSun" w:hAnsi="宋体;SimSun" w:cs="宋体;SimSun"/>
          <w:szCs w:val="21"/>
        </w:rPr>
        <w:t>《汉宫秋》和《梧桐雨》是中国元杂剧史上的著名悲剧，二者都取材于历史故事，但在历史史实的基础上又融入了作者的主观创作。</w:t>
      </w:r>
    </w:p>
    <w:p>
      <w:pPr>
        <w:pStyle w:val="Normal"/>
        <w:numPr>
          <w:ilvl w:val="0"/>
          <w:numId w:val="0"/>
        </w:numPr>
        <w:spacing w:lineRule="exact" w:line="440"/>
        <w:ind w:left="480" w:hanging="0"/>
        <w:outlineLvl w:val="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史实的改编同中有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编的幅度不同。两部剧作都是描写帝妃之间的爱情故事，但是对史料改编的幅度不相同，相比较而言《汉宫秋》改编的幅度大一些。</w:t>
      </w:r>
      <w:r>
        <w:rPr>
          <w:rFonts w:ascii="宋体;SimSun" w:hAnsi="宋体;SimSun" w:cs="宋体;SimSun"/>
          <w:szCs w:val="21"/>
        </w:rPr>
        <w:t>《汉宫秋》将历史上强盛的汉王朝写成了畏惧匈奴，内忧外患严重的虚弱朝堂。将汉元帝写成一个昏庸自大的君王。将历史上本没有浓烈爱情的汉元帝与王昭君写成了浓情似蜜，但最终无奈忍痛分离的痴情恋人。将维护汉匈友好的</w:t>
      </w:r>
      <w:r>
        <w:rPr>
          <w:rFonts w:ascii="宋体;SimSun" w:hAnsi="宋体;SimSun" w:cs="宋体;SimSun"/>
          <w:szCs w:val="21"/>
        </w:rPr>
        <w:t>‘和亲’</w:t>
      </w:r>
      <w:r>
        <w:rPr>
          <w:rFonts w:ascii="宋体;SimSun" w:hAnsi="宋体;SimSun" w:cs="宋体;SimSun"/>
          <w:szCs w:val="21"/>
        </w:rPr>
        <w:t>写成了因受匈奴威胁而被迫将汉元帝的宠妃下嫁匈奴单于的屈辱故事。将历史中的昭君主动请行嫁与匈奴生儿育女，为胡汉半个世纪的和平作出重大贡献的民族女英雄的形象，写成了为维护国家安宁甘愿和番，最后跳入黑江以身殉国的爱国者形象。</w:t>
      </w:r>
      <w:r>
        <w:rPr>
          <w:rFonts w:ascii="宋体;SimSun" w:hAnsi="宋体;SimSun" w:cs="宋体;SimSun"/>
          <w:szCs w:val="21"/>
        </w:rPr>
        <w:t>相比较</w:t>
      </w:r>
      <w:r>
        <w:rPr>
          <w:rFonts w:ascii="宋体;SimSun" w:hAnsi="宋体;SimSun" w:cs="宋体;SimSun"/>
          <w:szCs w:val="21"/>
        </w:rPr>
        <w:t>《梧桐雨》</w:t>
      </w:r>
      <w:r>
        <w:rPr>
          <w:rFonts w:ascii="宋体;SimSun" w:hAnsi="宋体;SimSun" w:cs="宋体;SimSun"/>
          <w:szCs w:val="21"/>
        </w:rPr>
        <w:t>中</w:t>
      </w:r>
      <w:r>
        <w:rPr>
          <w:rFonts w:ascii="宋体;SimSun" w:hAnsi="宋体;SimSun" w:cs="宋体;SimSun"/>
          <w:szCs w:val="21"/>
        </w:rPr>
        <w:t>作者</w:t>
      </w:r>
      <w:r>
        <w:rPr>
          <w:rFonts w:ascii="宋体;SimSun" w:hAnsi="宋体;SimSun" w:cs="宋体;SimSun"/>
          <w:szCs w:val="21"/>
        </w:rPr>
        <w:t>的</w:t>
      </w:r>
      <w:r>
        <w:rPr>
          <w:rFonts w:ascii="宋体;SimSun" w:hAnsi="宋体;SimSun" w:cs="宋体;SimSun"/>
          <w:szCs w:val="21"/>
        </w:rPr>
        <w:t>改编幅度较小，把以往注重对杨贵妃的描写转向注重对唐明皇的描写上，从唐明皇的角度来引述全文，在基本尊重历史的前提下加入了见于野史中的杨玉环与安禄山的淫乱之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作均</w:t>
      </w:r>
      <w:r>
        <w:rPr>
          <w:rFonts w:ascii="宋体;SimSun" w:hAnsi="宋体;SimSun" w:cs="宋体;SimSun"/>
          <w:szCs w:val="21"/>
        </w:rPr>
        <w:t>与作者自身经历相连</w:t>
      </w:r>
      <w:r>
        <w:rPr>
          <w:rFonts w:ascii="宋体;SimSun" w:hAnsi="宋体;SimSun" w:cs="宋体;SimSun"/>
          <w:b/>
          <w:bCs/>
          <w:szCs w:val="21"/>
        </w:rPr>
        <w:t>。</w:t>
      </w:r>
      <w:r>
        <w:rPr>
          <w:rFonts w:ascii="宋体;SimSun" w:hAnsi="宋体;SimSun" w:cs="宋体;SimSun"/>
          <w:szCs w:val="21"/>
        </w:rPr>
        <w:t>作为异族统治之下的</w:t>
      </w:r>
      <w:r>
        <w:rPr>
          <w:rFonts w:ascii="宋体;SimSun" w:hAnsi="宋体;SimSun" w:cs="宋体;SimSun"/>
          <w:szCs w:val="21"/>
        </w:rPr>
        <w:t>“</w:t>
      </w:r>
      <w:r>
        <w:rPr>
          <w:rFonts w:ascii="宋体;SimSun" w:hAnsi="宋体;SimSun" w:cs="宋体;SimSun"/>
          <w:szCs w:val="21"/>
        </w:rPr>
        <w:t>南朝遗民</w:t>
      </w:r>
      <w:r>
        <w:rPr>
          <w:rFonts w:ascii="宋体;SimSun" w:hAnsi="宋体;SimSun" w:cs="宋体;SimSun"/>
          <w:szCs w:val="21"/>
        </w:rPr>
        <w:t>”</w:t>
      </w:r>
      <w:r>
        <w:rPr>
          <w:rFonts w:ascii="宋体;SimSun" w:hAnsi="宋体;SimSun" w:cs="宋体;SimSun"/>
          <w:szCs w:val="21"/>
        </w:rPr>
        <w:t>，马致远经历了蒙古南侵，宋朝灭亡，元朝统一这段时期，目睹了朝代更替世事混乱的末世。本身亡国的身份已使自己身心受疲，再加上统治者无论是政治、经济还是文化上的不平等待遇更使作者感到孤苦与悲愤。作者在</w:t>
      </w:r>
      <w:r>
        <w:rPr>
          <w:rFonts w:ascii="宋体;SimSun" w:hAnsi="宋体;SimSun" w:cs="宋体;SimSun"/>
          <w:szCs w:val="21"/>
        </w:rPr>
        <w:t>“</w:t>
      </w:r>
      <w:r>
        <w:rPr>
          <w:rFonts w:ascii="宋体;SimSun" w:hAnsi="宋体;SimSun" w:cs="宋体;SimSun"/>
          <w:szCs w:val="21"/>
        </w:rPr>
        <w:t>昭君出塞</w:t>
      </w:r>
      <w:r>
        <w:rPr>
          <w:rFonts w:ascii="宋体;SimSun" w:hAnsi="宋体;SimSun" w:cs="宋体;SimSun"/>
          <w:szCs w:val="21"/>
        </w:rPr>
        <w:t>”</w:t>
      </w:r>
      <w:r>
        <w:rPr>
          <w:rFonts w:ascii="宋体;SimSun" w:hAnsi="宋体;SimSun" w:cs="宋体;SimSun"/>
          <w:szCs w:val="21"/>
        </w:rPr>
        <w:t>这一历史题材中找到了抒发自己内心悲愤的契合点，借改编后的史料抒发自己对现实社会的不满。《汉宫秋》中羸弱的汉王朝就如自己所处的南宋王朝一样，政治昏暗，奸臣当道。王昭君如南宋灭亡时，为了不丧失尊严，坚决反抗外族的爱国妇女的形象。作者立足于现实借汉元帝来抒发自己心中的块垒，借汉宫秋苑的悲凉色调表达了一种强烈的亡国之恨。白朴大致生于金统治时期，金亡后，母亲被掳遇难，流离失所被元好问抚养教读。幼年时经历的战乱祸害给白朴的心灵造成巨大的创伤，他像当时众多的知识分子一样不满当时的社会，充满对故国的思念。他以明皇作为故国的象征，寄寓自己深切的怀念，同时也是借古讽今表达自己在国破家亡后的悲凉沧桑之</w:t>
      </w:r>
      <w:r>
        <w:rPr>
          <w:rFonts w:ascii="宋体;SimSun" w:hAnsi="宋体;SimSun" w:cs="宋体;SimSun"/>
          <w:szCs w:val="21"/>
        </w:rPr>
        <w:t>感</w:t>
      </w:r>
      <w:r>
        <w:rPr>
          <w:rFonts w:ascii="宋体;SimSun" w:hAnsi="宋体;SimSun" w:cs="宋体;SimSun"/>
          <w:szCs w:val="21"/>
        </w:rPr>
        <w:t>。</w:t>
      </w:r>
    </w:p>
    <w:p>
      <w:pPr>
        <w:pStyle w:val="Normal"/>
        <w:numPr>
          <w:ilvl w:val="0"/>
          <w:numId w:val="0"/>
        </w:numPr>
        <w:spacing w:lineRule="exact" w:line="440"/>
        <w:ind w:firstLine="422"/>
        <w:outlineLvl w:val="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杂剧框架的设计基本相似</w:t>
      </w:r>
    </w:p>
    <w:p>
      <w:pPr>
        <w:pStyle w:val="Normal"/>
        <w:spacing w:lineRule="exact" w:line="440"/>
        <w:ind w:firstLine="420"/>
        <w:rPr/>
      </w:pPr>
      <w:r>
        <w:rPr>
          <w:rFonts w:ascii="宋体;SimSun" w:hAnsi="宋体;SimSun" w:cs="宋体;SimSun"/>
          <w:szCs w:val="21"/>
        </w:rPr>
        <w:t>中国古典悲剧常是以大团圆的结局结束的。正如王国维在《〈红楼梦〉评论》一文中讲的：“吾国人之精神，世间的也，乐天的也。故代表起精神之戏曲小说，无往而不著此乐天之色彩，始于悲者终于欢，始于困者终于亨。”而《汉宫秋》《梧桐雨》却打破了这种团圆的结构，以悲剧的结局收尾使作品的悲剧意蕴更为深广。两剧都是由末本主唱，一本四折的杂剧，感情基调均经历了喜—忧—悲的过程。</w:t>
      </w:r>
    </w:p>
    <w:p>
      <w:pPr>
        <w:pStyle w:val="Normal"/>
        <w:spacing w:lineRule="exact" w:line="440"/>
        <w:ind w:firstLine="420"/>
        <w:rPr/>
      </w:pPr>
      <w:r>
        <w:rPr>
          <w:rFonts w:ascii="宋体;SimSun" w:hAnsi="宋体;SimSun" w:cs="宋体;SimSun"/>
          <w:szCs w:val="21"/>
        </w:rPr>
        <w:t>《汉宫秋》首先在剧本的楔子部分介绍了强奴呼韩耶单于与奸臣毛延寿的情况。第一折写汉元帝巧遇王昭君，心生爱怜。“我特来填还你这泪揾湿鲛绡帕，温和你露冷透凌波袜。”（这体现了喜）第二折写到帝妃恩爱甚笃，不想匈奴使臣强索昭君，汉庭束手无策。“自从西宫阁下，得见了王昭君，使朕如痴似醉，久不临朝。今日方才升殿，等不的散了，只索再到西宫看一看去。”“太平时，卖你宰相功劳。有事处，把俺佳人递流。你们干请了皇家俸，着甚的分破帝王忧？”（忧）第三折写到元帝与明妃灞桥送别，凉意浓重。“他、他、他，伤心辞汉主；我、我、我携手上河梁。”“猛听的塞雁南翔，呀呀的声嘹亮，却原来满目牛羊，是兀那载离恨的毡车半坡里响。”（悲）第四折写秋夜元帝思明妃，孤雁悲鸣。“一声儿绕汉宫，一声儿寄渭城，暗添人白发成衰病。”（悲）《梧桐雨》与《汉宫秋》的结构大致相同，楔子部分提到安禄山的情况并交代他与贵妃的奸情。第一折写唐明皇夺子妃封为贵妃，七夕海誓山盟。“在天呵做鸳鸯常比并，在地呵做连理枝生。月澄澄银汉无声，说尽千秋万古情。”（喜）第二折写安禄山反叛，明皇宴乐受惊。“你文武两班，空列些乌靴象简，金紫罗襕，内中没个英雄汉，扫荡尘寰。”（忧）第三折写马嵬坡六军哗变，斩贵妃香消玉殒。“不想你马嵬坡下今朝化，没指望长生殿里当时话。”（悲）第四折写明皇秋夜梧桐树下思佳人，心透凉意。“斟量来这一宵，雨和人紧厮熬。伴铜壶点点敲，雨更多泪不少。雨湿寒梢，泪染龙袍。不肯相饶，共隔着一树梧桐直滴到晓。”（悲）两剧在情节设置，人物命运，剧情发展等诸多方面都有相似之处。楔子部分都介绍剧作背景强胡弱汉，帝王都自恃天下安定，四海升平，高枕无忧。剧情都使帝王在爱情和政治面前面临两难的抉择，最终都是舍弃爱情选择保卫自己的国家，而帝王的宠妃都是在强胡压迫，文武不能御敌救主的情况下被迫自杀。剧作的高潮部分都放到了最后一折，以帝王的心理作为描写对象，通过帝王情感的逐步流露达到了悲剧的高潮，元帝秋夜闻雁声倍感凄凉，明皇秋夜梧桐树下思佳人。同是君临天下的天子但在紧要关头却无法救自己心爱的女人，对于一个男人，一个坐拥天下的男人来说，这是何等的悲哀，然而这种痛苦的根由是他们自种的苦果。</w:t>
      </w:r>
    </w:p>
    <w:p>
      <w:pPr>
        <w:pStyle w:val="Normal"/>
        <w:spacing w:lineRule="exact" w:line="440"/>
        <w:ind w:firstLine="420"/>
        <w:rPr/>
      </w:pPr>
      <w:r>
        <w:rPr>
          <w:rFonts w:ascii="宋体;SimSun" w:hAnsi="宋体;SimSun" w:cs="宋体;SimSun"/>
          <w:szCs w:val="21"/>
        </w:rPr>
        <w:t>《汉宫秋》和《梧桐雨》同样是取材于历史的历史剧，在感叹兴亡中寄寓深情</w:t>
      </w:r>
      <w:r>
        <w:rPr>
          <w:rFonts w:cs="宋体;SimSun" w:ascii="宋体;SimSun" w:hAnsi="宋体;SimSun"/>
          <w:szCs w:val="21"/>
        </w:rPr>
        <w:t>,</w:t>
      </w:r>
      <w:r>
        <w:rPr>
          <w:rFonts w:ascii="宋体;SimSun" w:hAnsi="宋体;SimSun" w:cs="宋体;SimSun"/>
          <w:szCs w:val="21"/>
        </w:rPr>
        <w:t>是抒情式的杂剧。这两部作品都有浓厚的主观抒情的诗的特质，带有诗的文采和意境。白朴和马致远将其深厚的文化底蕴，巧妙的运用到杂剧创作中，使剧作拥有较高的文学境界。《汉宫秋》的悲而壮，《梧桐雨》的悲而艳的意境创作均是作者自身经历后形成的自我境界，以诗话的语言，诗话的意境完成全剧，表露心声。</w:t>
      </w:r>
    </w:p>
    <w:p>
      <w:pPr>
        <w:pStyle w:val="Normal"/>
        <w:numPr>
          <w:ilvl w:val="0"/>
          <w:numId w:val="0"/>
        </w:numPr>
        <w:tabs>
          <w:tab w:val="clear" w:pos="420"/>
          <w:tab w:val="left" w:pos="6075" w:leader="none"/>
        </w:tabs>
        <w:spacing w:lineRule="exact" w:line="440"/>
        <w:ind w:firstLine="422"/>
        <w:outlineLvl w:val="1"/>
        <w:rPr>
          <w:rFonts w:ascii="黑体;SimHei" w:hAnsi="黑体;SimHei" w:eastAsia="黑体;SimHei" w:cs="黑体;SimHei"/>
          <w:szCs w:val="21"/>
        </w:rPr>
      </w:pPr>
      <w:r>
        <w:rPr>
          <w:rFonts w:ascii="宋体;SimSun" w:hAnsi="宋体;SimSun" w:cs="宋体;SimSun"/>
          <w:b/>
          <w:bCs/>
          <w:szCs w:val="21"/>
        </w:rPr>
        <w:t>二、杂剧中体现出的悲剧意蕴</w:t>
      </w:r>
      <w:r>
        <w:rPr>
          <w:rFonts w:eastAsia="黑体;SimHei" w:cs="黑体;SimHei" w:ascii="黑体;SimHei" w:hAnsi="黑体;SimHei"/>
          <w:szCs w:val="21"/>
        </w:rPr>
        <w:tab/>
      </w:r>
    </w:p>
    <w:p>
      <w:pPr>
        <w:pStyle w:val="Normal"/>
        <w:numPr>
          <w:ilvl w:val="0"/>
          <w:numId w:val="0"/>
        </w:numPr>
        <w:tabs>
          <w:tab w:val="clear" w:pos="420"/>
          <w:tab w:val="left" w:pos="6075" w:leader="none"/>
        </w:tabs>
        <w:spacing w:lineRule="exact" w:line="440"/>
        <w:ind w:firstLine="422"/>
        <w:outlineLvl w:val="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政治悲剧</w:t>
      </w:r>
    </w:p>
    <w:p>
      <w:pPr>
        <w:pStyle w:val="Normal"/>
        <w:tabs>
          <w:tab w:val="clear" w:pos="420"/>
          <w:tab w:val="left" w:pos="6075" w:leader="none"/>
        </w:tabs>
        <w:spacing w:lineRule="exact" w:line="440"/>
        <w:ind w:firstLine="420"/>
        <w:rPr>
          <w:rFonts w:ascii="黑体;SimHei" w:hAnsi="黑体;SimHei" w:eastAsia="黑体;SimHei" w:cs="黑体;SimHei"/>
          <w:szCs w:val="21"/>
        </w:rPr>
      </w:pPr>
      <w:r>
        <w:rPr>
          <w:rFonts w:ascii="宋体;SimSun" w:hAnsi="宋体;SimSun" w:cs="宋体;SimSun"/>
          <w:szCs w:val="21"/>
        </w:rPr>
        <w:t>《汉宫秋》与《梧桐雨》中都塑造了一个在政治上失败的帝王形象，正是他们在政治上的失败最终导致了个人命运的悲剧。这种政治上的昏庸为全剧的悲剧氛围作了铺垫。导致他们政治失败的原因有其共同之处也存在差异。相同之处表现在以下三点：</w:t>
      </w:r>
    </w:p>
    <w:p>
      <w:pPr>
        <w:pStyle w:val="Normal"/>
        <w:tabs>
          <w:tab w:val="clear" w:pos="420"/>
          <w:tab w:val="left" w:pos="6075" w:leader="none"/>
        </w:tabs>
        <w:spacing w:lineRule="exact" w:line="440"/>
        <w:ind w:firstLine="420"/>
        <w:rPr>
          <w:rFonts w:ascii="黑体;SimHei" w:hAnsi="黑体;SimHei" w:eastAsia="黑体;SimHei" w:cs="黑体;SimHei"/>
          <w:szCs w:val="21"/>
        </w:rPr>
      </w:pPr>
      <w:r>
        <w:rPr>
          <w:rFonts w:cs="宋体;SimSun" w:ascii="宋体;SimSun" w:hAnsi="宋体;SimSun"/>
          <w:szCs w:val="21"/>
        </w:rPr>
        <w:t>1.</w:t>
      </w:r>
      <w:r>
        <w:rPr>
          <w:rFonts w:ascii="宋体;SimSun" w:hAnsi="宋体;SimSun" w:cs="宋体;SimSun"/>
          <w:szCs w:val="21"/>
        </w:rPr>
        <w:t>贪图安逸，贪恋女色。汉元帝与唐明皇都是处在一个充满外部威胁而不自知的情况下，一味的怀念太平而缺乏政治上的远见卓识与雄才大略。剧本在楔子中就让两位帝王露面自诩他们的太平盛世。汉元帝一出场，就自我满足的嚷道：“边塞久盟和议策，从今高枕已无忧”“自朕嗣位以来，四海晏然，八方宁静”沉醉在自我的世界中丝毫没有察觉北方的匈奴已日渐强大，拥有百万铁甲虎视中原。唐明皇在开场更是畅言“即位以来，二十余年，喜的太平无事。”帝王以掩耳盗铃之势回味着自己即位以来的太平岁月，殊不知危险正一步步向他们紧逼。自己幻想出的太平使他们百无聊赖，想到自己的空虚寂寞，希望找到知心的美女陪伴，元帝让毛延寿作选择使替他广选天下美女，临摹画像，好供自己按图临幸，后来发现了美貌的昭君，“昵爱过甚，久不设朝”。唐明皇见寿王妃貌似嫦娥，既而纳入后宫，宠幸之至。因为个人感情荒废了朝政，就在大臣禀告安禄山造反，国家危急时，他还洋洋斥责：“你慌做甚么！止不过奏说边庭上造反，也合看空便，觑迟疾紧慢。等不的俺筵上笙歌散，可不气丕丕冒突天颜！”此时的帝王已经完全沉浸在自己的享乐中，忘记了帝王的责任。</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宠幸奸佞，善恶不辨。选贤任能国家方能长治久安，这是历代明君重要的治国之策。诸葛亮在《出师表》中向后主刘禅进谏道：“亲贤臣，远小人，此先汉所以兴隆也；亲小人，远贤臣，此后汉所以倾颓也。”贤能的臣子帮助君王使国家强盛，政治清明；奸佞之人推使社稷走向万劫不复的深渊。汉元帝不明善恶，听信毛延寿谗言，对其言听计从，加官进爵。开篇毛延寿就自我介绍“见在汉朝驾下，为中大夫之职，因我百般巧诈，一味谄谀，哄的皇帝老头儿十分欢喜，言听计从。朝里朝外，那一个不敬我，那一个不怕我。我又学的一个法儿，只是教皇帝少见儒臣，多昵女色，我这宠幸，才得牢固。”元帝把毛延寿这样的臣子作为自己的近臣，朝政情况可想而知。再说唐明皇，安禄山本是损军失机的罪臣，被张守圭押送京城等待皇帝处置。明皇不听张九龄等贤臣的进谏，免其死罪，将他赐给贵妃作义子，还封为渔阳节度使镇守边关。放虎归山，玄宗已经失掉了之前的睿智，因安禄山的一句“唯有赤心耳”就轻信他，还委以重任。这是贤愚不分，好坏不辨。为君王却不辩贤明，这是他做为帝王的悲剧，也是这两位帝王的相似处。</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面临危乱，推卸责任。毛延寿投敌叛国，引的强番索要明妃时，元帝才幡然醒悟“我养军千日，用军一时。空有满朝文武，那一个与我退的番兵！都是些畏刀避箭的，恁不出力。”“〔尚书云〕他外国说陛下宠昵王嫱，朝纲尽废，坏了国家…臣想纣王只为宠妲己，国破身亡，是其鉴也。”尚书说出了元帝过分沉溺女色，致使国家危难的一方面原因。从中可看出元帝在面临危难时不是自己找自身的过错而是将错误统统推给他人，这不是帝王应有的态度。而且在危急时元帝也没有做出果断的抉择，只是在谩骂大臣与痛惜昭君之间徘徊犹豫。再看明皇，安禄山大军压境，他却在享乐歌舞，李林甫道“陛下，只为女宠盛，馋夫昌，惹起这刀兵来了。”明皇却说“你道我因歌舞坏江山？你常好是占奸。早难道羽扇纶巾笑谈间，破强虏三十万”对于大臣的质问明皇与元帝一样，否认自己的过失，不愿承认是自己的错误使国家濒临险境。身为帝王却缺少担当，是国家的不幸个人的悲哀。</w:t>
      </w:r>
    </w:p>
    <w:p>
      <w:pPr>
        <w:pStyle w:val="Normal"/>
        <w:spacing w:lineRule="exact" w:line="440"/>
        <w:ind w:firstLine="420"/>
        <w:rPr/>
      </w:pPr>
      <w:r>
        <w:rPr>
          <w:rFonts w:ascii="宋体;SimSun" w:hAnsi="宋体;SimSun" w:cs="宋体;SimSun"/>
          <w:szCs w:val="21"/>
        </w:rPr>
        <w:t>不同表现在以下一点：群臣逼迫，主弱臣强。汉元帝不想拱手让出昭君，可是群臣偏偏让他舍美人，保江山。“〔尚书云〕陛下，咱这里兵甲不利，又无猛将与他相持，倘或疏失，如之奈何？望陛下割恩与他，以救一国生灵之命。”汉元帝本想多留一会儿尚书即道“陛下，不必苦死留他，着他去了罢。”面对番邦及大臣的逼迫，元帝纵有万般不舍也只好先保全江山。在灞桥送别时，汉元帝喊出了他内心深处的悲哀“我那里是大汉皇帝！我做了别虞姬楚霸王”“虽然似昭君般成败都皆有，谁似这做天子的官差不自由”此刻元帝已经将文章的悲剧意蕴上升到个人悲剧的高度，使全剧的内容更深刻，更加引人深思。再看《梧桐雨》，剧本第三折写到明皇西行避兵，将国家权力交与太子，护送军队行至马嵬坡时哗然不前，战士要求斩杀杨国忠，明皇无奈答应。杨国忠已死，将士又逼迫明皇正法杨贵妃，明皇百般辩解，无用，后赐死贵妃，身为一国之君却无力保护自己的爱妃，在个人感情与国家命运存亡之际，只好牺牲爱情，悲剧也就形成。唐明皇没有汉元帝那样深刻的人生感悟，最终是在自己爱情失意的世界里孤独终老，从这一点看元帝比明皇的悲剧意蕴更深远。</w:t>
      </w:r>
    </w:p>
    <w:p>
      <w:pPr>
        <w:pStyle w:val="Normal"/>
        <w:numPr>
          <w:ilvl w:val="0"/>
          <w:numId w:val="0"/>
        </w:numPr>
        <w:spacing w:lineRule="exact" w:line="440"/>
        <w:ind w:firstLine="422"/>
        <w:outlineLvl w:val="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爱情悲剧</w:t>
      </w:r>
    </w:p>
    <w:p>
      <w:pPr>
        <w:pStyle w:val="Normal"/>
        <w:spacing w:lineRule="exact" w:line="440"/>
        <w:ind w:firstLine="420"/>
        <w:rPr>
          <w:rFonts w:ascii="黑体;SimHei" w:hAnsi="黑体;SimHei" w:eastAsia="黑体;SimHei" w:cs="黑体;SimHei"/>
          <w:szCs w:val="21"/>
        </w:rPr>
      </w:pPr>
      <w:r>
        <w:rPr>
          <w:rFonts w:ascii="宋体;SimSun" w:hAnsi="宋体;SimSun" w:cs="宋体;SimSun"/>
          <w:szCs w:val="21"/>
        </w:rPr>
        <w:t>《汉宫秋》《梧桐雨》将帝王都塑造成了痴情者的形象，这种形象与他们政治上的失败相对但也是其性格的一面。帝王拥有三宫六院，虽然不能说他们对待感情是忠贞的，但至少对待剧中的两位美人他们流露出了真情。在爱情悲剧中他们的相同之处：</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喜爱美色。无论是汉元帝还是唐明皇，他们都青睐貌美的女子，纵然后宫佳丽三千，但皇帝仍感寂寞。元帝在毛延寿的煽动下就下令广选美女，充斥后宫，以备帝王临幸。偶遇昭君发现她天生丽质，就对她宠爱有加。唐明皇后宫嫔妃众多，但没有中意的，见到杨妃貌似嫦娥就设法纳入后宫。可见姿色在帝王是十分看中的，他们宠幸人，不是因为情投意合而是首先看女方的仪容，对美色的追求超越了对真情的探寻。尽管剧本后面提到帝妃之间情‘真’意合，但对美的欲望，占有，这是宠妃的悲剧也是帝王的悲剧。</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无奈割舍的悲哀。帝王的悲剧最让人揪心的就是他们无奈的割舍，拥有生杀一切臣民大权的君王在危机时刻也挽救不了所爱之人，这其中的悲哀远比普通百姓更厉害。佳人已去，空留着自己独自对着画像深夜哀思，秋夜秋风秋雨，拍打着孤独者本就已凄凉的身心，让他们对自己的生命提出了质疑与询问。元帝“我那里是大汉皇帝！”“我做了别虞姬楚霸王”，即使贵为帝王也无力扭转乾坤，历史的长河竟在自己不经意间将自己置身于愁雾悲风之中。这是爱情的悲剧，也是帝王的悲剧，更是个体命运的悲剧。</w:t>
      </w:r>
    </w:p>
    <w:p>
      <w:pPr>
        <w:pStyle w:val="Normal"/>
        <w:spacing w:lineRule="exact" w:line="440"/>
        <w:ind w:firstLine="420"/>
        <w:rPr>
          <w:rFonts w:ascii="宋体;SimSun" w:hAnsi="宋体;SimSun" w:cs="宋体;SimSun"/>
          <w:szCs w:val="21"/>
        </w:rPr>
      </w:pPr>
      <w:r>
        <w:rPr>
          <w:rFonts w:ascii="宋体;SimSun" w:hAnsi="宋体;SimSun" w:cs="宋体;SimSun"/>
          <w:szCs w:val="21"/>
        </w:rPr>
        <w:t>不同之处：</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面对危难女主人公不同的抉择。王昭君是平民家庭的女子，因不愿贿赂画师毛延寿，独自在深宫幽居十年，一次偶然的机会面见圣颜，两人很快坠入爱河，情意绵绵。然而好景不长，匈奴大兵压境强索明妃，元帝没有好的对策应敌，大臣逼迫君王舍美人保江山。当此危难时刻，明妃大义凛然，敢于站出来说：“妾既蒙陛下厚恩，当效一死，以报陛下，妾情愿和番，得息刀兵，亦可留名青史。”在国家危难存亡之际能以自我之身保大汉民族，作为元帝的宠妃这是何等的勇气，既不失为贵妃的威严，又不辜负汉元帝的一番爱意。虽然是因汉元帝的无能而使爱情走向终极，但明妃的大义使这出悲剧增加了豪壮之情。杨玉环则不同，她本是寿王妃子，在进宫服侍明皇后也不安分，见到安禄山便觉“这人又矬矮，又会舞旋，留着解闷倒好”既而收为义子，与其保有暧昧关系。在安禄山反叛，六军要求处死贵妃时，他转求唐明皇解救自己，明皇无力挽救时，又怨恨其“陛下好下的也。”杨玉环缺少明妃的勇气，同时也是自私自利的。与汉元帝相比较，唐明皇在爱情上更可悲。他一心痴痴的想着恋着的贵妃，对他却不忠诚，在自己面临危难时不仅没有为自己着想反而用昔日的恩情让自己为难。</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胡压境的原因。《汉宫秋》中写到因为毛延寿投敌叛国，带昭君画像唆使匈奴单于大兵压境强索昭君，作者在这里提到的是忠奸之间的斗争。而《梧桐雨》中安禄山的反叛是因为与贵妃的私情激起的。安禄山在第二折提到“我今只以讨贼为名，起兵到长安，抢了贵妃，夺了唐朝天下，才是我平生愿足”然而可怜的明皇却不知道，还与她七夕盟誓，深情满满。从国家遭遇危险的不同原因中，我们可以从侧面看出在爱情中元帝要比明皇幸福，至少他们是两人真心相恋，相比明皇就较为悲惨。</w:t>
      </w:r>
    </w:p>
    <w:p>
      <w:pPr>
        <w:pStyle w:val="Normal"/>
        <w:numPr>
          <w:ilvl w:val="0"/>
          <w:numId w:val="0"/>
        </w:numPr>
        <w:spacing w:lineRule="exact" w:line="440"/>
        <w:ind w:firstLine="422"/>
        <w:outlineLvl w:val="1"/>
        <w:rPr/>
      </w:pPr>
      <w:r>
        <w:rPr>
          <w:rFonts w:ascii="宋体;SimSun" w:hAnsi="宋体;SimSun" w:cs="宋体;SimSun"/>
          <w:b/>
          <w:bCs/>
          <w:szCs w:val="21"/>
        </w:rPr>
        <w:t>三、意象意境描写中的悲剧意蕴</w:t>
      </w:r>
    </w:p>
    <w:p>
      <w:pPr>
        <w:pStyle w:val="Normal"/>
        <w:numPr>
          <w:ilvl w:val="0"/>
          <w:numId w:val="0"/>
        </w:numPr>
        <w:spacing w:lineRule="exact" w:line="440"/>
        <w:ind w:firstLine="422"/>
        <w:outlineLvl w:val="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核心意象的塑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种意象被不断重复就变为一种象征，或者是象征系统的一部分。中国的诗、词、散曲，由于自身篇幅短小，不可能对某一种意象不断重复，因此也不能完整的表述出某种象征的意义。杂剧却不同，由于它本身的篇幅较长，有足够的空间供作者对某种意象加以论述，层层深入的探讨作者想要透过意象表达的内容，因而它中的意象就具有了某种象征性。</w:t>
      </w:r>
    </w:p>
    <w:p>
      <w:pPr>
        <w:pStyle w:val="Normal"/>
        <w:spacing w:lineRule="exact" w:line="440"/>
        <w:ind w:firstLine="420"/>
        <w:rPr/>
      </w:pPr>
      <w:r>
        <w:rPr>
          <w:rFonts w:ascii="宋体;SimSun" w:hAnsi="宋体;SimSun" w:cs="宋体;SimSun"/>
          <w:szCs w:val="21"/>
        </w:rPr>
        <w:t>在《汉宫秋》和《梧桐雨》中，剧作者都选择了一个核心意象，透过这个意象来表达悲剧意蕴。《汉宫秋》中的‘孤雁’，《梧桐雨》中的‘梧桐’，他们都象征了帝王心灵的那份孤寂、愁苦，向我们诉述着那古老历史长河中爱情的悲剧，帝王的悲剧，人性的悲剧。</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孤雁”和“悲秋”是马致远在《汉宫秋》中借来抒发情感的主要意象，作者将全剧放在一个悲凉的秋天使文章时时都笼罩在一层悲凉的氛围下。作品的题目首先点出“秋”，在杂剧开篇又提到“毡帐秋风迷宿草，穹庐夜月听悲笳”点出“秋风”，瑟瑟凄凉为全剧奠定了悲凉基调。之后，全剧也是在这种荒寞的气氛中描写了元帝与昭君相遇—相知—相别，以及元帝的相思。“孤雁”的意象也是统摄在“秋天”的意境之中的。“雁”在古诗文中是传递相思的使者，“鱼雁传书”借大雁传递的是相思之情，寄托的是浓浓爱意，留下的却是寄书人苦苦的等待。元帝与明妃灞桥分别，天各一方，以后相思只有靠南归的大雁带来亲人的消息，也只有靠大雁来传达彼此间的深情。塞雁南翔，情人无法相见，那份愁苦只有寄托给大雁了，希望情人能明白自己的无奈。明妃投江自尽后，元帝被孤雁惊醒，与明妃梦中相见的美梦被打扰，这时的‘雁’又作为伤感思念的代表。送别时的孤雁此刻又重新出现，可是佳人已不在，阴阳相隔，孤雁的鸣叫更是引起主人公的哀怨，一声声响彻天际的雁声在这个秋风萧瑟，美人不在，忧愁充斥的夜空更增加了帝王的幽怨与悲惨。漫漫长夜，朗朗星空，帝王将他暖暖的相思全部寄托在了一幅美人图中。想到了往日与爱妃的情谊，想到了作为一个帝王不能守护自己心爱的女人的凄惨，想到了被朝臣逼迫的屈辱，孤雁的鸣叫就像是帝王内心情感的宣泄。帝王就好比是这只孤雁，失去伴侣的孤雁，他借孤雁的叫声喊出了自己的委屈，自己的悲愤。茫茫世间，繁华万物，也许只有这只孤雁才能理解自己，才是自己的知己。作者借“孤雁”这一意象形象的传达出了帝王内心的苦楚，也传达出了身为帝王的悲哀。“一声儿绕汉宫，一声儿寄渭城”，同样的汉宫不一样的空寂，叹息声缠绕宫墙，反反复复与帝王的内心融为一体，杂剧的悲剧上升到了人性悲剧上。作者借意象抒情达到更高的境界，情绪更激烈，也将帝王的悲剧推到高峰。</w:t>
      </w:r>
    </w:p>
    <w:p>
      <w:pPr>
        <w:pStyle w:val="Normal"/>
        <w:spacing w:lineRule="exact" w:line="440"/>
        <w:ind w:firstLine="420"/>
        <w:rPr/>
      </w:pPr>
      <w:r>
        <w:rPr>
          <w:rFonts w:ascii="宋体;SimSun" w:hAnsi="宋体;SimSun" w:cs="宋体;SimSun"/>
          <w:szCs w:val="21"/>
        </w:rPr>
        <w:t>《梧桐雨》中作者白朴着重塑造了“梧桐”这一意象。中国古代诗词中的‘梧桐’意象，它包含着无尽的孤独、寂寞、感伤。白朴在这一基础意义上又对梧桐的意蕴进行了更深一步的挖掘，使它表现出了更深厚的文化意蕴。</w:t>
      </w:r>
      <w:r>
        <w:rPr>
          <w:rFonts w:cs="宋体;SimSun" w:ascii="宋体;SimSun" w:hAnsi="宋体;SimSun"/>
          <w:szCs w:val="21"/>
        </w:rPr>
        <w:t>1.</w:t>
      </w:r>
      <w:r>
        <w:rPr>
          <w:rFonts w:ascii="宋体;SimSun" w:hAnsi="宋体;SimSun" w:cs="宋体;SimSun"/>
          <w:szCs w:val="21"/>
        </w:rPr>
        <w:t>烘托悲剧气氛。《梧桐雨》中“梧桐”意象从第一折到第四折一再出现，始终贯穿着全文。第一折“金井梧桐树影”，第二折“红牙箸趁五音，击着梧桐按”，到第四折“常记得碧梧桐阴下立，红牙箸手中敲”“这雨一阵阵打梧桐叶凋，一点点滴人心碎了”，梧桐与李杨的爱情紧紧相伴。窗外瑟瑟的秋雨似珍珠散落玉盘般敲打着梧桐树叶，就像是弹奏一曲哀怨的爱情曲。当年梧桐树下的誓言，随着马嵬坡上的悲剧早已烟消云散。佳人香消玉殒，只剩下明皇一个人孤独终老，这其中的无奈，悔恨又岂是常人可以理解体会得了的。作者正是在这样的情境下，结束全剧，烘托帝王悲剧的。</w:t>
      </w:r>
      <w:r>
        <w:rPr>
          <w:rFonts w:cs="宋体;SimSun" w:ascii="宋体;SimSun" w:hAnsi="宋体;SimSun"/>
          <w:szCs w:val="21"/>
        </w:rPr>
        <w:t>2.</w:t>
      </w:r>
      <w:r>
        <w:rPr>
          <w:rFonts w:ascii="宋体;SimSun" w:hAnsi="宋体;SimSun" w:cs="宋体;SimSun"/>
          <w:szCs w:val="21"/>
        </w:rPr>
        <w:t>象征人物。“梧桐”就象征着明皇，现实就宛如飘洒的雨水，世事变迁，物在人亡，留下的只能是遗恨和感伤。孤独的明皇在安史之乱后只能退居西宫养老，夜夜思念贵妃平添白发，往日的繁华热闹与如今的清冷形成了明显的对比。失去权利，爱妃的君王，最终只能像梧桐一般孤独的走完余下的人生之路。滴滴洒落的雨水与其说是敲打着梧桐，不如说是点点都滴入明皇的心上，浇的帝王难以忍受，希望砍倒梧桐斩断相思，斩断自己满腔的愁绪。此时作者透过“梧桐”将全剧的悲剧抒情推到顶峰，写尽了明皇的痛苦，也道尽了明皇命运的悲剧。</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孤雁”“梧桐”就像是物证，证明着帝王的昨天与今天，暗示着明天，也证明着元帝与明皇的无奈与悲痛。</w:t>
      </w:r>
    </w:p>
    <w:p>
      <w:pPr>
        <w:pStyle w:val="Normal"/>
        <w:numPr>
          <w:ilvl w:val="0"/>
          <w:numId w:val="0"/>
        </w:numPr>
        <w:spacing w:lineRule="exact" w:line="440"/>
        <w:ind w:firstLine="422"/>
        <w:outlineLvl w:val="1"/>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梦境的描写</w:t>
      </w:r>
    </w:p>
    <w:p>
      <w:pPr>
        <w:pStyle w:val="Normal"/>
        <w:spacing w:lineRule="exact" w:line="440"/>
        <w:ind w:firstLine="420"/>
        <w:rPr>
          <w:rFonts w:ascii="黑体;SimHei" w:hAnsi="黑体;SimHei" w:eastAsia="黑体;SimHei" w:cs="黑体;SimHei"/>
          <w:szCs w:val="21"/>
        </w:rPr>
      </w:pPr>
      <w:r>
        <w:rPr>
          <w:rFonts w:cs="宋体;SimSun" w:ascii="宋体;SimSun" w:hAnsi="宋体;SimSun"/>
          <w:szCs w:val="21"/>
        </w:rPr>
        <w:t>“</w:t>
      </w:r>
      <w:r>
        <w:rPr>
          <w:rFonts w:ascii="宋体;SimSun" w:hAnsi="宋体;SimSun" w:cs="宋体;SimSun"/>
          <w:szCs w:val="21"/>
        </w:rPr>
        <w:t>情动于中而形于言”正是因为马致远和白朴对当时离乱的社会有很深的感触才促使他们创作了《汉宫秋》和《梧桐雨》，借作品抒发他们对民族危亡的悲痛之情，也通过帝王的悲剧传达他们内心的悲凉。梦境是人心里形象化了的产物，两部作品在第四折都写到帝王夜梦爱妃的情景，梦中的帝王都与自己的宠妃相见了，可是短暂的相遇却被孤雁的啼声，潇潇的雨声打断。恍然惊醒才发现，现实还是现实，孤独还是孤独，已然成事实的一切都不可挽回了。作者有意识的将梦境写入作品中，让梦与现实形成鲜明的对照突出帝王的悲剧，同时也写帝王被梦惊醒之后对自我个体的重新审视。元帝在昭君出塞一事中深感身为帝王的无奈与凄凉，“虽然似昭君般成败都皆有，谁似这做天子的官差不自由！”“不自由”三个字用在帝王身上深刻揭示了元帝的悲剧意蕴，这种悲剧意蕴远远超出了爱情的悲剧。唐明皇在美梦被搅，想要砍断梧桐树以泄私愤时，不仅写了明皇的深情，更探究通过安史之乱后，国家危亡的始作俑者。那祸国的当然不是女人，而是身为帝王的君主。当一切已经不能回头时，帝王才认识到自己的过错，才对自己的生命发出疑问，虽然已经晚了但他们毕竟清醒了。</w:t>
      </w:r>
    </w:p>
    <w:p>
      <w:pPr>
        <w:pStyle w:val="Normal"/>
        <w:widowControl/>
        <w:autoSpaceDE w:val="false"/>
        <w:spacing w:lineRule="exact" w:line="440"/>
        <w:ind w:firstLine="420"/>
        <w:rPr/>
      </w:pPr>
      <w:r>
        <w:rPr>
          <w:rFonts w:ascii="宋体;SimSun" w:hAnsi="宋体;SimSun" w:cs="宋体;SimSun"/>
          <w:szCs w:val="21"/>
        </w:rPr>
        <w:t>总而言之，《汉宫秋》和《梧桐雨》中，既寄寓了金元易代时期一代士子的故国之思，沧桑之感，又影射了作者对个体生命意识的认识。身为帝王，他们的悲剧是特定时代下历史的悲剧更是人的生命意识的悲剧，这种帝王的悲剧意蕴与当时文人们的意识相契合，所以这两部作品受到广大文人的喜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851" w:hanging="681"/>
      </w:pPr>
      <w:rPr/>
    </w:lvl>
    <w:lvl w:ilvl="2">
      <w:start w:val="1"/>
      <w:numFmt w:val="decimal"/>
      <w:suff w:val="nothing"/>
      <w:lvlText w:val="%3. "/>
      <w:lvlJc w:val="left"/>
      <w:pPr>
        <w:tabs>
          <w:tab w:val="num" w:pos="0"/>
        </w:tabs>
        <w:ind w:left="567" w:hanging="283"/>
      </w:pPr>
      <w:rPr/>
    </w:lvl>
    <w:lvl w:ilvl="3">
      <w:start w:val="1"/>
      <w:numFmt w:val="decimal"/>
      <w:suff w:val="nothing"/>
      <w:lvlText w:val="（%4）"/>
      <w:lvlJc w:val="left"/>
      <w:pPr>
        <w:tabs>
          <w:tab w:val="num" w:pos="0"/>
        </w:tabs>
        <w:ind w:left="0" w:firstLine="39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rFonts w:ascii="MT Extra" w:hAnsi="MT Extra" w:cs="MT Extr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0:00Z</dcterms:created>
  <dc:creator>雨林木风</dc:creator>
  <dc:description/>
  <cp:keywords/>
  <dc:language>en-US</dc:language>
  <cp:lastModifiedBy>lenovo</cp:lastModifiedBy>
  <dcterms:modified xsi:type="dcterms:W3CDTF">2020-06-03T11: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