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Endnot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论孙悟空形象的道德审美意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摘 要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作为我国古典文学“四大名著”之一，《西游记》堪称一部家喻户晓、妇孺皆知的小说。自</w:t>
      </w:r>
      <w:r>
        <w:rPr>
          <w:rFonts w:cs="宋体;SimSun" w:ascii="宋体;SimSun" w:hAnsi="宋体;SimSun"/>
          <w:b/>
          <w:szCs w:val="21"/>
        </w:rPr>
        <w:t>1986</w:t>
      </w:r>
      <w:r>
        <w:rPr>
          <w:rFonts w:ascii="宋体;SimSun" w:hAnsi="宋体;SimSun" w:cs="宋体;SimSun"/>
          <w:b/>
          <w:szCs w:val="21"/>
        </w:rPr>
        <w:t>年央视电视连续剧《西游记》播出以来，《西游记》的影响日益深入人心。在世界范围内，《西游记》已被翻译成英、法、德、意、俄等多种不同国家的文字。英国大百科全书称《西游记》“是中国一部最珍贵的神奇小说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孙悟空是一个不畏强权、勇于斗争的叛逆人物形象</w:t>
      </w:r>
      <w:r>
        <w:rPr>
          <w:rFonts w:cs="宋体;SimSun" w:ascii="宋体;SimSun" w:hAnsi="宋体;SimSun"/>
          <w:b/>
          <w:szCs w:val="21"/>
        </w:rPr>
        <w:t xml:space="preserve">. </w:t>
        <w:br/>
      </w:r>
      <w:r>
        <w:rPr>
          <w:rFonts w:ascii="宋体;SimSun" w:hAnsi="宋体;SimSun" w:cs="宋体;SimSun"/>
          <w:b/>
          <w:szCs w:val="21"/>
        </w:rPr>
        <w:t>二、孙悟空是一个爱憎分明、有胆有识的英雄好汉形象</w:t>
      </w:r>
      <w:r>
        <w:rPr>
          <w:rFonts w:cs="宋体;SimSun" w:ascii="宋体;SimSun" w:hAnsi="宋体;SimSun"/>
          <w:b/>
          <w:szCs w:val="21"/>
        </w:rPr>
        <w:t xml:space="preserve">. </w:t>
        <w:br/>
      </w:r>
      <w:r>
        <w:rPr>
          <w:rFonts w:ascii="宋体;SimSun" w:hAnsi="宋体;SimSun" w:cs="宋体;SimSun"/>
          <w:b/>
          <w:szCs w:val="21"/>
        </w:rPr>
        <w:t>三、孙悟空是动物性、人性、神性完美结合的艺术典型</w:t>
      </w:r>
      <w:r>
        <w:rPr>
          <w:rFonts w:cs="宋体;SimSun" w:ascii="宋体;SimSun" w:hAnsi="宋体;SimSun"/>
          <w:b/>
          <w:szCs w:val="21"/>
        </w:rPr>
        <w:t xml:space="preserve">. </w:t>
        <w:br/>
        <w:t>1</w:t>
      </w:r>
      <w:r>
        <w:rPr>
          <w:rFonts w:ascii="宋体;SimSun" w:hAnsi="宋体;SimSun" w:cs="宋体;SimSun"/>
          <w:b/>
          <w:szCs w:val="21"/>
        </w:rPr>
        <w:t xml:space="preserve">、动物性 </w:t>
      </w:r>
      <w:r>
        <w:rPr>
          <w:rFonts w:cs="宋体;SimSun" w:ascii="宋体;SimSun" w:hAnsi="宋体;SimSun"/>
          <w:b/>
          <w:szCs w:val="21"/>
        </w:rPr>
        <w:br/>
        <w:t>2</w:t>
      </w:r>
      <w:r>
        <w:rPr>
          <w:rFonts w:ascii="宋体;SimSun" w:hAnsi="宋体;SimSun" w:cs="宋体;SimSun"/>
          <w:b/>
          <w:szCs w:val="21"/>
        </w:rPr>
        <w:t xml:space="preserve">、人性 </w:t>
      </w:r>
      <w:r>
        <w:rPr>
          <w:rFonts w:cs="宋体;SimSun" w:ascii="宋体;SimSun" w:hAnsi="宋体;SimSun"/>
          <w:b/>
          <w:szCs w:val="21"/>
        </w:rPr>
        <w:br/>
        <w:t>3</w:t>
      </w:r>
      <w:r>
        <w:rPr>
          <w:rFonts w:ascii="宋体;SimSun" w:hAnsi="宋体;SimSun" w:cs="宋体;SimSun"/>
          <w:b/>
          <w:szCs w:val="21"/>
        </w:rPr>
        <w:t xml:space="preserve">、神性 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总结，孙悟空形象给我们的启示。</w:t>
      </w:r>
    </w:p>
    <w:p>
      <w:pPr>
        <w:pStyle w:val="Normal"/>
        <w:rPr/>
      </w:pPr>
      <w:r>
        <w:rPr>
          <w:rStyle w:val="Px14"/>
          <w:b/>
          <w:bCs/>
          <w:sz w:val="24"/>
        </w:rPr>
        <w:t>[</w:t>
      </w:r>
      <w:r>
        <w:rPr>
          <w:rStyle w:val="Px14"/>
          <w:b/>
          <w:bCs/>
          <w:sz w:val="24"/>
        </w:rPr>
        <w:t>关键词</w:t>
      </w:r>
      <w:r>
        <w:rPr>
          <w:rStyle w:val="Px14"/>
          <w:b/>
          <w:bCs/>
          <w:sz w:val="24"/>
        </w:rPr>
        <w:t>]</w:t>
      </w:r>
    </w:p>
    <w:p>
      <w:pPr>
        <w:pStyle w:val="Normal"/>
        <w:rPr/>
      </w:pPr>
      <w:r>
        <w:rPr>
          <w:rStyle w:val="Px14"/>
          <w:rFonts w:ascii="宋体;SimSun" w:hAnsi="宋体;SimSun" w:cs="宋体;SimSun"/>
          <w:b/>
          <w:szCs w:val="21"/>
        </w:rPr>
        <w:t>西游记 孙悟空</w:t>
      </w:r>
      <w:r>
        <w:rPr>
          <w:rFonts w:ascii="宋体;SimSun" w:hAnsi="宋体;SimSun" w:cs="宋体;SimSun"/>
          <w:b/>
          <w:szCs w:val="21"/>
        </w:rPr>
        <w:t>形象 表现力 分析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《西游记》在我国文学史上是一本浪漫主义色彩较浓的小说，是我国优秀的四大古典文学名著之一。 </w:t>
      </w:r>
      <w:r>
        <w:rPr>
          <w:rFonts w:cs="宋体;SimSun" w:ascii="宋体;SimSun" w:hAnsi="宋体;SimSun"/>
          <w:b/>
          <w:szCs w:val="21"/>
        </w:rPr>
        <w:t>&lt;&lt;</w:t>
      </w:r>
      <w:r>
        <w:rPr>
          <w:rFonts w:ascii="宋体;SimSun" w:hAnsi="宋体;SimSun" w:cs="宋体;SimSun"/>
          <w:b/>
          <w:szCs w:val="21"/>
        </w:rPr>
        <w:t>西游记》主要描写的是孙悟空保唐僧西天取经，历经九九八十一难的故事 ，出了战斗性的主题，同时把孙悟空的形象提到了全书首要的地位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悟空</w:t>
      </w:r>
      <w:r>
        <w:rPr>
          <w:rFonts w:ascii="宋体;SimSun" w:hAnsi="宋体;SimSun" w:cs="宋体;SimSun"/>
          <w:b/>
          <w:szCs w:val="21"/>
        </w:rPr>
        <w:t>原是花果山上一仙石产卵见风而化成的石猴，因探寻瀑布飞泉源头遇群猴，被推举为“十岁大王”，称“美猴王”，过不受拘束、自由自在的生活。后来，他只身泛海，访师，求道，学会七十二般变化和一个跟头可翻十万八千里的本事。大闹龙宫时得到一万三千斤的“如意金箍捧”；入冥府，勾掉生死簿上猴名，不再受阎王的管辖。又大闹天宫：见玉帝不跪，只唱大诺；偷桃、偷酒，搅乱蟠桃会；窃取老君金庙，炼成火眼金睛，使玉帝对他也无可奈何；对抗如来佛祖，提出“皇帝轮流做，明年到我家”的要求。被如来以佛法镇压在五行山下五百年后，他听从观音菩萨指示，皈依佛法，拜唐僧为师，保护唐僧去西天取经。一路上尽职尽责，破除各种阻力，同恶势力斗争；不仅善于识别妖魔鬼怪，见恶必除，除恶必尽，扫荡了八十一路妖魔；历尽辛苦，随机应变，而不畏缩屈服，始终英勇顽强，积极乐观，即使遭到师父误解和压制，也毫不灰心。他蔑视神天秩序，敢于责骂神佛；他渴望自由，言行不受旧礼法习俗所拘。孙悟空的神奇法力、人的思想感情和猴的习性，使他天真朴实，矢忠守信，机智灵活，诙谐乐观，顽强不屈，凝聚着我们民族的力、智、勇，使他成为作者理想和广大人民所喜爱的英雄形象。“孙悟空”已成为同邪恶势力斗争的正义力量的代名词，具有深刻的社会意义和历史意义，在文学史上，是具有永久艺术魅力的典型。</w:t>
      </w:r>
      <w:r>
        <w:rPr>
          <w:rFonts w:ascii="宋体;SimSun" w:hAnsi="宋体;SimSun" w:cs="宋体;SimSun"/>
          <w:b/>
          <w:szCs w:val="21"/>
        </w:rPr>
        <w:t>以下结合孙悟空这一形象的形成衍变历程分析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一、孙悟空是一个不畏强权、勇于斗争的叛逆人物形象</w:t>
      </w:r>
      <w:r>
        <w:rPr/>
        <w:t>  </w:t>
      </w:r>
    </w:p>
    <w:p>
      <w:pPr>
        <w:pStyle w:val="Normal"/>
        <w:ind w:firstLine="315"/>
        <w:rPr/>
      </w:pPr>
      <w:r>
        <w:rPr/>
        <w:t>（一）</w:t>
      </w:r>
      <w:r>
        <w:rPr>
          <w:color w:val="000000"/>
          <w:szCs w:val="21"/>
        </w:rPr>
        <w:t>初来人世的悟空，孑然一身、无亲无故，可作者吴承恩轻轻冗冗赋予悟空的不是“悲戚凄惘”的基调，而是让悟空的出场“轰轰烈烈”甚至“玄乎喜气”，这无不投射着悟空非“凡夫俗子”、“等闲之辈”，为后面他的出场时的“升天入地”、“大闹天宫”，“偷食蟠桃园仙果”等涂抹了一层“桀骜不驯”的色彩。</w:t>
      </w:r>
      <w:r>
        <w:rPr/>
        <w:t>不屑神佛等统治权威</w:t>
      </w:r>
      <w:r>
        <w:rPr/>
        <w:t>,</w:t>
      </w:r>
      <w:r>
        <w:rPr/>
        <w:t>桀骜不驯孙悟空对天神们常常出言不逊。在冥府，他使十殿阎王躬身作揖。因此，在取经途中，他经常驱遣山神土地，四海龙王等。 所以，连玉帝也无可奈何地“只得他无事，落得天上清平是幸”，终于默认他“犯上”的要挟。对人间之王，他更是蔑视。他对乌鸡国国王说：“老孙若肯做皇帝，天下万国皇帝都做遍了。”朱紫国国王生病，他用马尿和药丸给国王治病。这种无法无天的行为，体现了孙悟空敢于挑战权威的反抗精神。</w:t>
      </w:r>
      <w:r>
        <w:rPr>
          <w:color w:val="000000"/>
          <w:szCs w:val="21"/>
        </w:rPr>
        <w:t>但悟空的叛逆只是对于不自由不平等的“社会”，而不是背离“做人的最起码道德标准”；他的无畏也并不是匹夫之勇和无理取闹，而是遭遇强权的镇压和限制时的无所畏惧。如，他推翻太上老君的炼丹炉后，知道自己因一时之气犯了不可弥补的错误，知道自己不该转移忿恨于无辜的“忠君的朝廷大臣”；面对取经途中的妖孽，他先权衡自己的实力，与妖孽斗法的同时更重要的是在斗智，并不逞能而做无谓的牺牲，这足以看出悟空的对恶势力的无畏并不是匹夫之勇。</w:t>
      </w:r>
      <w:r>
        <w:rPr/>
        <w:t>                                             </w:t>
      </w:r>
    </w:p>
    <w:p>
      <w:pPr>
        <w:pStyle w:val="Normal"/>
        <w:ind w:left="206" w:firstLine="105"/>
        <w:rPr/>
      </w:pPr>
      <w:r>
        <w:rPr/>
        <w:t>（二）勇于斗争 、坚忍不拔，有着顽强的斗志</w:t>
      </w:r>
    </w:p>
    <w:p>
      <w:pPr>
        <w:pStyle w:val="Normal"/>
        <w:ind w:firstLine="315"/>
        <w:rPr/>
      </w:pPr>
      <w:r>
        <w:rPr/>
        <w:t>从东土到西天十万八千里，遇到的妖怪头子就有几十个，但他一条金箍棒打遍西天世</w:t>
      </w:r>
    </w:p>
    <w:p>
      <w:pPr>
        <w:pStyle w:val="Normal"/>
        <w:rPr/>
      </w:pPr>
      <w:r>
        <w:rPr/>
        <w:t>界，令妖魔鬼怪闻风丧胆。并且他同妖怪斗争，大多数都是主动进攻，只要一听说妖怪扰乱人间，就决不放过。收伏八戒之后，他就对引路的高才说：“以后但有妖精，多作成我几个，还有谢你处哩。”第</w:t>
      </w:r>
      <w:r>
        <w:rPr/>
        <w:t>67</w:t>
      </w:r>
      <w:r>
        <w:rPr/>
        <w:t>回驼罗庄主人请悟空捉妖，悟空当即向上唱个喏道：“承照顾了。”八戒在一旁就这样说：“你看他惹祸！听见说拿妖怪，就是他外公也不这般亲热。”很能说明悟空斗争的主动性和积极性。此外，作者一再通过书中人物之口，赞扬孙悟空“专救人间灾害”，“与人间报不平之事”。在通天河畔，他不仅救下了两个“祭赛”妖精的幼儿，而且除灭了妖怪，免除了老百姓世代的灾害。在小雷音寺群神被擒，他却孤军深入，被关在妖怪的金铙中险些闷死，仍旧与恶魔相斗；在车迟国与三位充当国师的妖怪斗法；在火焰山三借芭蕉扇等，都充分体现了悟空遇到困难从不气馁、从不服输的斗争精神。比丘国、朱紫国等故事，都是孙悟空主动进攻，为民除害。他每次捉住妖怪头子之后，总要把小妖消灭干净，以免给百姓留下祸患。可见，孙悟空已经脱离了专为自己斗争的性质，而是为了受苦受难的弱者而斗争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孙悟空是一个爱憎分明、有胆有识的英雄好汉形象</w:t>
      </w:r>
    </w:p>
    <w:p>
      <w:pPr>
        <w:pStyle w:val="Normal"/>
        <w:ind w:firstLine="309"/>
        <w:rPr/>
      </w:pPr>
      <w:r>
        <w:rPr/>
        <w:t>孙悟空的形象实质不仅在于敢斗，更</w:t>
      </w:r>
      <w:r>
        <w:rPr>
          <w:rFonts w:ascii="宋体;SimSun" w:hAnsi="宋体;SimSun" w:cs="宋体;SimSun"/>
          <w:szCs w:val="21"/>
        </w:rPr>
        <w:t>是一个爱憎分明、有胆有识的英雄好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同时</w:t>
      </w:r>
      <w:r>
        <w:rPr/>
        <w:t>他斗则必胜，故为“斗战胜佛”。他取得斗争胜利有两个法宝：一是武艺高强——这在大闹天宫中表现得尤为精彩；一是善于斗争，亦即有勇有谋，斗智斗勇。他经常变成蚊子、苍蝇、蟭蟟</w:t>
      </w:r>
      <w:r>
        <w:rPr>
          <w:rFonts w:eastAsia="Times New Roman"/>
        </w:rPr>
        <w:t xml:space="preserve"> </w:t>
      </w:r>
      <w:r>
        <w:rPr/>
        <w:t>虫，钻到妖精洞里去弄清妖精的底细（如黄风怪）；或者根据蛛丝马迹推断妖怪的来历，然后根据这些妖怪的特点，寻找相应的对策（如黄袍怪）；有时他又化为妖精的丈夫或妻子去欺骗妖精（如三调芭蕉扇）。或者赚来妖怪的法宝，反置妖怪于死地（如计盗紫金铃）。他还善于运用钻到敌人肚子里去的战术来制服妖精（如黄眉怪）。他机智灵活，随处设计，常常令妖怪防不胜防。  </w:t>
      </w:r>
    </w:p>
    <w:p>
      <w:pPr>
        <w:pStyle w:val="Normal"/>
        <w:ind w:firstLine="420"/>
        <w:rPr/>
      </w:pPr>
      <w:r>
        <w:rPr/>
        <w:t>他对受苦受难的群众和一切善良的人们却有着深厚的感情。他为车迟国的五百名无辜和尚解除了灾难；在比丘国，他降服了白鹿精，救出了一千一百一十一个小孩的性命；在隐雾山打死了豹子精，救出了贫穷的樵夫；他三借芭蕉扇，熄灭了火焰山的大火，既开通了西行的道路，又解救了当地人民的困苦。他对唐僧总是委曲求全，哪怕是自己受尽委屈，对取经的事仍然竭忠尽力，对唐僧也一如既往地爱护关心孙悟空形象这一特点，寄托了古代人民要彻底铲除邪恶势力的强烈愿望，表达了广大人民要求团结斗争争取自身解放的坚强决心。</w:t>
      </w:r>
    </w:p>
    <w:p>
      <w:pPr>
        <w:pStyle w:val="Normal"/>
        <w:ind w:firstLine="420"/>
        <w:rPr/>
      </w:pPr>
      <w:r>
        <w:rPr/>
        <w:t>其次，孙悟空</w:t>
      </w:r>
      <w:r>
        <w:rPr/>
        <w:t>勇于牺牲：作为“圣僧”的高徒，每遇妖魔鬼怪，或遭阴谋诡计，他都主动请缨，冲锋在前，与邪恶势力，搏斗在最前线，哪里最危险，哪里就有孙悟空的身影。“圣僧夜阻通天水，金木垂慈救小童”（第</w:t>
      </w:r>
      <w:r>
        <w:rPr/>
        <w:t>47</w:t>
      </w:r>
      <w:r>
        <w:rPr/>
        <w:t>回），通天河的金鱼精“为祸一方”，每年要吃一对童男女，孙悟空为民除害，与猪八戒变成陈家的小儿小女，充当妖怪的“口中之食”，其敢于牺牲的精神，苍天可鉴。在对敌斗争中，即使身遭伤害，一样毫无畏惧，舍生忘死。迎战红孩儿时，被“妖孩”的“三昧真火”，弄得“火气攻心”，“三魂出舍”，差点丧命，醒来后说的第一句话竟然是“师父啊！”想到的不是自己的生死，而是师父的安危，以及取经大业的成败。其勇于牺牲之志，感天动地。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三、孙悟空是动物性、人性、神性完美结合的艺术典型</w:t>
      </w:r>
      <w:r>
        <w:rPr/>
        <w:t>  </w:t>
      </w:r>
    </w:p>
    <w:p>
      <w:pPr>
        <w:pStyle w:val="Normal"/>
        <w:ind w:firstLine="315"/>
        <w:rPr/>
      </w:pPr>
      <w:r>
        <w:rPr/>
        <w:t>1</w:t>
      </w:r>
      <w:r>
        <w:rPr/>
        <w:t>、动物性 </w:t>
      </w:r>
    </w:p>
    <w:p>
      <w:pPr>
        <w:pStyle w:val="Normal"/>
        <w:ind w:firstLine="315"/>
        <w:rPr/>
      </w:pPr>
      <w:r>
        <w:rPr/>
        <w:t>猴，表现出他的动物性。首先，他长得像猴。这一点上充分借鉴了中国神话传说中无支祁的形象。他的外形是孤扮面凹脸尖嘴，两腮无肉，罗圈腿，拐子步，活脱脱的一副猴子相。这与《太平广记》卷四六七引《戎幕闲谈》中无支祁的形象相似。《</w:t>
      </w:r>
      <w:r>
        <w:rPr/>
        <w:t>西游记》开篇明义，第一回标题“灵根充孕源流出，心性修成大道生”这两句话实际讲的是小说中心人物孙悟空奇异的诞生历程</w:t>
      </w:r>
      <w:r>
        <w:rPr/>
        <w:t>：“那猴在山中，却会行走跳跃，食草木，饮涧泉，采山花，觅树果；与狼虫为伴，虎豹为群，獐鹿为友，猕猿秀亲；夜宿石崖之上，朝游峰洞之中。”一个逍遥活泼、可爱顽皮的猴予跃然纸上。在黄风岭王老者家借宿时，王老者形容他是“拐子脸、别颏腮、窝公嘴、红眼睛的一个痨病鬼”（第二十回）。在宝林寺，僧官一见他就说：“真个是生得丑陋，七高八低孤拐脸，两只黄眼睛，一个磕额头，獠牙往外生，就像属螃蟹的肉在里面，骨在外面”（第三十六回）。其次，尽管他能七十二变，但改变不了他的动物自然属性。－一是猴子好动的本能。孙悟空听菩提祖师讲道，“喜得他抓自挠腮，眉开眼笑，思不住手之舞之足之蹈之”（第二回）。二是猴子尾巴。在与二郎神打斗时他变成庙宇，尾巴只得变得旗杆立在后面，结果被二郎神识破。三是猴子的红屁股。唐僧师徒三人被金角大王捉住，孙悟空娈做小妖去救，而八戒一见就道：“你虽变了头脸，还不曾变得屁股，那屁股上两块红不是？我因此认得是你。”孙悟空走到厨房，在灶底摸一把，将两屁股擦黑。八戒看见笑道：“那个猴子去那里混了一会，弄做个黑屁股来了”（第四十三回）。</w:t>
      </w:r>
    </w:p>
    <w:p>
      <w:pPr>
        <w:pStyle w:val="Normal"/>
        <w:ind w:firstLine="315"/>
        <w:rPr/>
      </w:pPr>
      <w:r>
        <w:rPr/>
        <w:t>从一个普普通通的石猴，一跃而为“花果山水帘洞”八万四千铜头铁额猕猴王，既不是天意造化，更不是靠虚伪，欺诈手段谋取，而是凭真本事，真功夫。发现“花果山福地，水帘洞洞天”他的勇敢，机智可见一斑：众猴白手连呼三声：“哪个有本事的，钻进去寻个源头来，不伤身体者，我等拜他为王。”石猴随即两声高叫“我进去！我进去！”……</w:t>
      </w:r>
      <w:r>
        <w:rPr/>
        <w:t>孙悟空喜得他抓耳挠腮，眉开眼笑。忍不住手之舞之，足之蹈之”是一只活生生的猴子。也正是这样一具“猴子”的躯体承载了作者的理想、寄托了人们的精神追求，深受人们喜爱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人性  </w:t>
      </w:r>
    </w:p>
    <w:p>
      <w:pPr>
        <w:pStyle w:val="Normal"/>
        <w:ind w:firstLine="420"/>
        <w:rPr/>
      </w:pPr>
      <w:r>
        <w:rPr/>
        <w:t>说他是人，人的喜怒哀乐，急燥性情，好名争胜，好戴高帽等心理状态，追求独立，嫉恶如仇，机智勇敢，有情有义，忠心耿耿等社会特点他是一概具全。祖师为石猴取名，姓孙名悟空，书中写到“美猴王得了姓名，怡然踊跃，对菩提前作礼启谢。”“怡然踊跃”一词描摹他得人姓名之喜，尤显生动活泼。如打白骨精后，唐僧执意要驱赶孙悟空，孙悟空一片忠心不被理解。在无可挽回时他坚持向唐僧行礼拜别。唐僧不受，他就拔毫毛又变出三个行者，四面围住师父下拜，还特意叮嘱沙僧“倘一时有妖精拿住师父，你就说老孙是他大徒弟，西方毛怪闻我手段，不敢伤我师父（第二十七回）”。当他忍气吞声回到花果山时，小说写道：“大圣在那半空里看，原来是东洋大海潮发的声响，一见了又想起唐僧，止不住腮边泪坠，停云住步，良久方行（第二十七回）”。这都完全具备了人的心理。</w:t>
      </w:r>
    </w:p>
    <w:p>
      <w:pPr>
        <w:pStyle w:val="Normal"/>
        <w:ind w:firstLine="420"/>
        <w:rPr/>
      </w:pPr>
      <w:r>
        <w:rPr/>
        <w:t>接受磨难：“艰难困苦，玉浴于成”。</w:t>
      </w:r>
      <w:r>
        <w:rPr/>
        <w:t>求学的坚毅和勤勉，加上自身的聪慧悟性，让他成功地从菩提祖师那里学到了一身近乎无敌于天下的本领。</w:t>
      </w:r>
      <w:r>
        <w:rPr/>
        <w:t>艰难困苦是磨厉人格之最高学府。“斗战胜佛”这道神秘光环的背后是泪水，汗水，甚至血水的凝练。“吃得苦中苦，方为人上人”。西行路上的磨难一为身外的“邪恶势力”，对此孙悟空凭借大无畏的精神与超强本领（筋斗云，七十二变化，如意金箍棒）能够较顺利驾驭。一为取经路上与孙悟空形影不离的紧箍儿与紧箍咒，这可谓最大的磨难。它的作用与威力，不止是肉体上的折磨之苦，而是一种精神上的“蜕化之痛”，这就需要孙悟空有超越常人的意志与毅力，接受它的考验。实践证明，在每一次那阵阵撕心裂肺，生不如死的惨痛之声中达到自我人格的不断完善，人性的不断提升。</w:t>
      </w:r>
    </w:p>
    <w:p>
      <w:pPr>
        <w:pStyle w:val="Normal"/>
        <w:ind w:firstLine="315"/>
        <w:rPr/>
      </w:pPr>
      <w:r>
        <w:rPr/>
        <w:t>3</w:t>
      </w:r>
      <w:r>
        <w:rPr/>
        <w:t>、神性  </w:t>
      </w:r>
    </w:p>
    <w:p>
      <w:pPr>
        <w:pStyle w:val="Normal"/>
        <w:ind w:firstLine="315"/>
        <w:rPr/>
      </w:pPr>
      <w:r>
        <w:rPr/>
        <w:t>孙悟空又是神。他战无不胜，都是凭借“降龙伏虎踢天弄井”的手段：七十二段的变化，十万八千里的筋斗云和手中用的那根要大就大，要小就小，重达一万三千五百斤的如意金箍棒。如果没有这些神通广大的本领。整个西天取经的过程，其实就是一个修行人的心路历程。</w:t>
      </w:r>
    </w:p>
    <w:p>
      <w:pPr>
        <w:pStyle w:val="Normal"/>
        <w:ind w:firstLine="315"/>
        <w:rPr/>
      </w:pPr>
      <w:r>
        <w:rPr/>
        <w:t>孙悟空这样一路走来，当取经事业完成之后，取经集团所有成员都修成了正果。但我们应该注意到的是，所谓的“正果”应该只是一种喻意，和佛教的教义并不完全一致。五人中，孙悟空成佛的基本条件是什么呢？如来给他的“政治鉴定”认为孙悟空成佛是因为其“炼魔降怪有功”，可见他得成正果，完全是因为“有功”，即完成了造福人类的事业，为人类群体做出了贡献。也就是我们所说的，完成了伟大的事业，最终达到了造福于人群的目标。</w:t>
      </w:r>
    </w:p>
    <w:p>
      <w:pPr>
        <w:pStyle w:val="Normal"/>
        <w:ind w:firstLine="420"/>
        <w:rPr/>
      </w:pPr>
      <w:r>
        <w:rPr/>
        <w:t>孙悟空的形象的方方面面足以组成一个丰富复杂的世界。在孙悟空身上，“猴性”、“人性”与“神性”得到了完美的统一。猴，表现了他的动物性；人，表现了他的社会性；神，表现了他的传奇性，是一个被理想化了的神话英雄。</w:t>
      </w:r>
    </w:p>
    <w:p>
      <w:pPr>
        <w:pStyle w:val="TextBody"/>
        <w:tabs>
          <w:tab w:val="clear" w:pos="420"/>
          <w:tab w:val="left" w:pos="360" w:leader="none"/>
        </w:tabs>
        <w:ind w:firstLine="420"/>
        <w:rPr>
          <w:rStyle w:val="Px14"/>
          <w:b/>
          <w:b/>
        </w:rPr>
      </w:pPr>
      <w:r>
        <w:rPr/>
        <w:t>《西游记》一书中，孙悟空的形象是作者在前人的创作基础上进行艺术再创作而产生的。而在孙悟空这一形象的产生、演变过程中，吸收了佛教典籍中有关神猴“哈努曼”的创意，并在形象上继承了神话中“无支祁”的特点。除上所述，孙悟空形象的典型意义还有着多方面的、极为丰富的内容。例如他那机灵、乐观、诙谐、英勇、豪迈的性格，既可以给我们以思想上的启迪和教益，又能够使我们从中得到生动的愉悦和美感的享受。只要细心研究孙悟空的形象，孙悟空的形象给我们的启示会更多。</w:t>
      </w:r>
    </w:p>
    <w:p>
      <w:pPr>
        <w:pStyle w:val="TextBody"/>
        <w:rPr>
          <w:rStyle w:val="Px14"/>
          <w:b/>
          <w:b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Arial"/>
          <w:color w:val="333333"/>
          <w:sz w:val="21"/>
          <w:szCs w:val="21"/>
        </w:rPr>
        <w:t>吴承</w:t>
      </w:r>
      <w:r>
        <w:rPr>
          <w:rFonts w:cs="Times New Roman"/>
          <w:kern w:val="2"/>
          <w:sz w:val="21"/>
          <w:szCs w:val="21"/>
        </w:rPr>
        <w:t>恩</w:t>
      </w:r>
      <w:r>
        <w:rPr>
          <w:rFonts w:cs="Times New Roman"/>
          <w:kern w:val="2"/>
          <w:sz w:val="21"/>
          <w:szCs w:val="21"/>
        </w:rPr>
        <w:t>：《西游记》，</w:t>
      </w:r>
      <w:r>
        <w:rPr>
          <w:rFonts w:cs="Times New Roman"/>
          <w:kern w:val="2"/>
          <w:sz w:val="21"/>
          <w:szCs w:val="21"/>
        </w:rPr>
        <w:t>人民文学出版社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1980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第二版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林庚：《西游记漫话》，清华大学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</w:p>
    <w:p>
      <w:pPr>
        <w:pStyle w:val="HTML"/>
        <w:shd w:fill="FFFFFF" w:val="clear"/>
        <w:spacing w:lineRule="atLeast" w:line="360" w:before="0" w:after="15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ttp://v.youku.com</w:t>
      </w:r>
      <w:r>
        <w:rPr>
          <w:sz w:val="21"/>
          <w:szCs w:val="21"/>
        </w:rPr>
        <w:t>，《</w:t>
      </w:r>
      <w:r>
        <w:rPr>
          <w:sz w:val="21"/>
          <w:szCs w:val="21"/>
        </w:rPr>
        <w:t>行万里重温童梦，平坎坷缘定猴王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章金莱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小龄童</w:t>
      </w:r>
      <w:r>
        <w:rPr>
          <w:sz w:val="21"/>
          <w:szCs w:val="21"/>
        </w:rPr>
        <w:t>)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ttp://www.56.co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《</w:t>
      </w:r>
      <w:hyperlink r:id="rId3" w:tgtFrame="_blank">
        <w:r>
          <w:rPr>
            <w:rStyle w:val="InternetLink"/>
            <w:sz w:val="21"/>
            <w:szCs w:val="21"/>
          </w:rPr>
          <w:t>漫话孙悟空</w:t>
        </w:r>
      </w:hyperlink>
      <w:r>
        <w:rPr>
          <w:sz w:val="21"/>
          <w:szCs w:val="21"/>
        </w:rPr>
        <w:t>》，北京大学中国传统文化研究中心，刘勇强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bCs/>
        </w:rPr>
        <w:t>5</w:t>
      </w:r>
      <w:r>
        <w:rPr>
          <w:bCs/>
        </w:rPr>
        <w:t>、</w:t>
      </w:r>
      <w:r>
        <w:rPr>
          <w:szCs w:val="21"/>
        </w:rPr>
        <w:t>《</w:t>
      </w:r>
      <w:r>
        <w:rPr>
          <w:sz w:val="21"/>
          <w:szCs w:val="21"/>
        </w:rPr>
        <w:t>名作欣赏</w:t>
      </w:r>
      <w:r>
        <w:rPr>
          <w:szCs w:val="21"/>
        </w:rPr>
        <w:t>》杂志，北岳文艺出版社，</w:t>
      </w:r>
      <w:r>
        <w:rPr>
          <w:szCs w:val="21"/>
        </w:rPr>
        <w:t>1994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www.56.com/u71/v_MjMwNDkyODQ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xijing</dc:creator>
  <dc:description/>
  <cp:keywords/>
  <dc:language>en-US</dc:language>
  <cp:lastModifiedBy>lenovo</cp:lastModifiedBy>
  <dcterms:modified xsi:type="dcterms:W3CDTF">2020-06-03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