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pPr>
      <w:r>
        <w:rPr>
          <w:rFonts w:ascii="宋体;SimSun" w:hAnsi="宋体;SimSun" w:cs="宋体;SimSun"/>
          <w:b/>
          <w:bCs/>
          <w:sz w:val="36"/>
        </w:rPr>
        <w:t>《三国演义》中的人物描写——赵云</w:t>
      </w:r>
    </w:p>
    <w:p>
      <w:pPr>
        <w:pStyle w:val="Normal"/>
        <w:jc w:val="center"/>
        <w:rPr>
          <w:rStyle w:val="Px14"/>
        </w:rPr>
      </w:pPr>
      <w:r>
        <w:rPr>
          <w:rStyle w:val="Px14"/>
          <w:rFonts w:cs="宋体;SimSun" w:ascii="宋体;SimSun" w:hAnsi="宋体;SimSun"/>
          <w:b/>
          <w:szCs w:val="21"/>
        </w:rPr>
        <w:t xml:space="preserve"> </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sz w:val="10"/>
          <w:szCs w:val="10"/>
        </w:rPr>
        <w:t xml:space="preserve"> </w:t>
      </w:r>
      <w:r>
        <w:rPr>
          <w:b/>
        </w:rPr>
        <w:t>在《三国演义》中，罗贯中先生刻画了一个胆识过人、文武兼备、智勇双全的英雄形象赵云，他的能力与同在“五虎上将”的关、张、马、黄相比，一点也不逊色，甚至有过之。赵云是《三国演义》里颇受读者青睐的人物形象之一。在战场上他表现出了铁血汉子的大无畏英雄气概；他又深明大义，目光长远，不仅在军事战略上书写了许多传奇，更在政见上表现出了为国为民的的良臣风范。加上他谦虚谨慎的性格，使得这一人物形象在塑造上堪称完美。千百年来，他深受人民喜爱，究其原因就是以在战场上英勇无惧的胆气是基础，政治上的远见卓识是关键，再有一颗符合道德标准的心锦上添花。本文以《三国演义》为依据，论述赵云智勇双全、胆识皆俱的人物形象特点，浅析他完美艺术形象的原由。</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t xml:space="preserve"> </w:t>
      </w:r>
      <w:r>
        <w:rPr>
          <w:b/>
        </w:rPr>
        <w:t>赵云</w:t>
      </w:r>
      <w:r>
        <w:rPr>
          <w:rFonts w:eastAsia="Times New Roman"/>
          <w:b/>
        </w:rPr>
        <w:t xml:space="preserve"> </w:t>
      </w:r>
      <w:r>
        <w:rPr>
          <w:b/>
        </w:rPr>
        <w:t>人物形象</w:t>
      </w:r>
      <w:r>
        <w:rPr>
          <w:rFonts w:eastAsia="Times New Roman"/>
          <w:b/>
        </w:rPr>
        <w:t xml:space="preserve"> </w:t>
      </w:r>
      <w:r>
        <w:rPr>
          <w:b/>
        </w:rPr>
        <w:t>智勇双全</w:t>
      </w:r>
      <w:r>
        <w:rPr>
          <w:rFonts w:eastAsia="Times New Roman"/>
          <w:b/>
        </w:rPr>
        <w:t xml:space="preserve"> </w:t>
      </w:r>
      <w:r>
        <w:rPr>
          <w:b/>
        </w:rPr>
        <w:t>胆识过人</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color w:val="1E1E1E"/>
          <w:szCs w:val="21"/>
        </w:rPr>
        <w:t>《三国演义》中，罗贯中先生刻画了一个胆识过人、文武兼备、智勇双全的英雄形象赵云，他的能力与同在“五虎上将”的关、张、马、黄相比，一点也不逊色，甚至有过之。赵云是《三国演义》里颇受读者青睐的人物形象之一。在战场上他表现出了铁血汉子的大无畏英雄气概；他又深明大义，目光长远，不仅在军事战略上书写了许多传奇，更在政见上表现出了为国为民的的良臣风范。加上他谦虚谨慎的性格，使得这一人物形象在塑造上堪称完美。千百年来，他深受人民喜爱，究其原因就是以在战场上英勇无惧的胆气是基础，政治上的远见卓识是关键，再有一颗符合道德标准的心。</w:t>
      </w:r>
    </w:p>
    <w:p>
      <w:pPr>
        <w:pStyle w:val="Normal"/>
        <w:ind w:firstLine="420"/>
        <w:rPr/>
      </w:pPr>
      <w:r>
        <w:rPr>
          <w:rFonts w:ascii="宋体;SimSun" w:hAnsi="宋体;SimSun" w:cs="宋体;SimSun"/>
          <w:szCs w:val="21"/>
        </w:rPr>
        <w:t>透过作品的</w:t>
      </w:r>
      <w:r>
        <w:rPr>
          <w:rFonts w:ascii="宋体;SimSun" w:hAnsi="宋体;SimSun" w:cs="宋体;SimSun"/>
          <w:szCs w:val="21"/>
        </w:rPr>
        <w:t>历史视角与细节描述</w:t>
      </w:r>
      <w:r>
        <w:rPr>
          <w:rFonts w:cs="宋体;SimSun" w:ascii="宋体;SimSun" w:hAnsi="宋体;SimSun"/>
          <w:szCs w:val="21"/>
        </w:rPr>
        <w:t>,</w:t>
      </w:r>
      <w:r>
        <w:rPr>
          <w:rFonts w:ascii="宋体;SimSun" w:hAnsi="宋体;SimSun" w:cs="宋体;SimSun"/>
          <w:szCs w:val="21"/>
        </w:rPr>
        <w:t>可以看出赵云是三国名将中最闪亮的人物</w:t>
      </w:r>
      <w:r>
        <w:rPr>
          <w:rFonts w:cs="宋体;SimSun" w:ascii="宋体;SimSun" w:hAnsi="宋体;SimSun"/>
          <w:szCs w:val="21"/>
        </w:rPr>
        <w:t>,</w:t>
      </w:r>
      <w:r>
        <w:rPr>
          <w:rFonts w:ascii="宋体;SimSun" w:hAnsi="宋体;SimSun" w:cs="宋体;SimSun"/>
          <w:szCs w:val="21"/>
        </w:rPr>
        <w:t>不仅是因其武功卓绝</w:t>
      </w:r>
      <w:r>
        <w:rPr>
          <w:rFonts w:cs="宋体;SimSun" w:ascii="宋体;SimSun" w:hAnsi="宋体;SimSun"/>
          <w:szCs w:val="21"/>
        </w:rPr>
        <w:t>,</w:t>
      </w:r>
      <w:r>
        <w:rPr>
          <w:rFonts w:ascii="宋体;SimSun" w:hAnsi="宋体;SimSun" w:cs="宋体;SimSun"/>
          <w:szCs w:val="21"/>
        </w:rPr>
        <w:t>更在于其内在的人格魅力。</w:t>
      </w:r>
      <w:r>
        <w:rPr>
          <w:rFonts w:ascii="宋体;SimSun" w:hAnsi="宋体;SimSun" w:cs="宋体;SimSun"/>
          <w:szCs w:val="21"/>
        </w:rPr>
        <w:t>“三国良将，莫如子龙”这是众多读者看完作品之后由衷发出的感叹。</w:t>
      </w:r>
      <w:r>
        <w:rPr>
          <w:rFonts w:ascii="宋体;SimSun" w:hAnsi="宋体;SimSun" w:cs="宋体;SimSun"/>
          <w:szCs w:val="21"/>
        </w:rPr>
        <w:t>在古典文学名著《三国演义》中</w:t>
      </w:r>
      <w:r>
        <w:rPr>
          <w:rFonts w:cs="宋体;SimSun" w:ascii="宋体;SimSun" w:hAnsi="宋体;SimSun"/>
          <w:szCs w:val="21"/>
        </w:rPr>
        <w:t>,</w:t>
      </w:r>
      <w:r>
        <w:rPr>
          <w:rFonts w:ascii="宋体;SimSun" w:hAnsi="宋体;SimSun" w:cs="宋体;SimSun"/>
          <w:szCs w:val="21"/>
        </w:rPr>
        <w:t>赵云的笔墨不仅赶不上诸葛亮、刘备、曹操、孙权等领袖级人物</w:t>
      </w:r>
      <w:r>
        <w:rPr>
          <w:rFonts w:cs="宋体;SimSun" w:ascii="宋体;SimSun" w:hAnsi="宋体;SimSun"/>
          <w:szCs w:val="21"/>
        </w:rPr>
        <w:t>,</w:t>
      </w:r>
      <w:r>
        <w:rPr>
          <w:rFonts w:ascii="宋体;SimSun" w:hAnsi="宋体;SimSun" w:cs="宋体;SimSun"/>
          <w:szCs w:val="21"/>
        </w:rPr>
        <w:t>也不及关羽、张飞二人的多</w:t>
      </w:r>
      <w:r>
        <w:rPr>
          <w:rFonts w:cs="宋体;SimSun" w:ascii="宋体;SimSun" w:hAnsi="宋体;SimSun"/>
          <w:szCs w:val="21"/>
        </w:rPr>
        <w:t>,</w:t>
      </w:r>
      <w:r>
        <w:rPr>
          <w:rFonts w:ascii="宋体;SimSun" w:hAnsi="宋体;SimSun" w:cs="宋体;SimSun"/>
          <w:szCs w:val="21"/>
        </w:rPr>
        <w:t>故而在央视巨制《三国演义》片头主要人物中见不到赵云的面孔。然而在笔者看来</w:t>
      </w:r>
      <w:r>
        <w:rPr>
          <w:rFonts w:cs="宋体;SimSun" w:ascii="宋体;SimSun" w:hAnsi="宋体;SimSun"/>
          <w:szCs w:val="21"/>
        </w:rPr>
        <w:t>,</w:t>
      </w:r>
      <w:r>
        <w:rPr>
          <w:rFonts w:ascii="宋体;SimSun" w:hAnsi="宋体;SimSun" w:cs="宋体;SimSun"/>
          <w:szCs w:val="21"/>
        </w:rPr>
        <w:t>赵云是三国名将中最闪亮的人物</w:t>
      </w:r>
      <w:r>
        <w:rPr>
          <w:rFonts w:cs="宋体;SimSun" w:ascii="宋体;SimSun" w:hAnsi="宋体;SimSun"/>
          <w:szCs w:val="21"/>
        </w:rPr>
        <w:t>,</w:t>
      </w:r>
      <w:r>
        <w:rPr>
          <w:rFonts w:ascii="宋体;SimSun" w:hAnsi="宋体;SimSun" w:cs="宋体;SimSun"/>
          <w:szCs w:val="21"/>
        </w:rPr>
        <w:t>他身上几乎集中了一个良将所应具备的所有美</w:t>
      </w:r>
      <w:r>
        <w:rPr>
          <w:rFonts w:ascii="宋体;SimSun" w:hAnsi="宋体;SimSun" w:cs="宋体;SimSun"/>
          <w:szCs w:val="21"/>
        </w:rPr>
        <w:t>，我通过反复阅读作品后对赵云人物形象从胆识、智慧、品德方面做如下分析：</w:t>
      </w:r>
    </w:p>
    <w:p>
      <w:pPr>
        <w:pStyle w:val="Normal"/>
        <w:ind w:firstLine="422"/>
        <w:rPr/>
      </w:pPr>
      <w:r>
        <w:rPr>
          <w:rFonts w:ascii="宋体;SimSun" w:hAnsi="宋体;SimSun" w:cs="宋体;SimSun"/>
          <w:b/>
          <w:szCs w:val="21"/>
        </w:rPr>
        <w:t>一、赵云勇猛无双、威震华夏单枪匹马屡建奇功可亲可敬</w:t>
      </w:r>
    </w:p>
    <w:p>
      <w:pPr>
        <w:pStyle w:val="Normal"/>
        <w:ind w:firstLine="420"/>
        <w:rPr/>
      </w:pPr>
      <w:r>
        <w:rPr>
          <w:rFonts w:ascii="宋体;SimSun" w:hAnsi="宋体;SimSun" w:cs="宋体;SimSun"/>
          <w:szCs w:val="21"/>
        </w:rPr>
        <w:t>赵云作为一员勇将的形象，在民间早已深入人心。《三国演义》更使得这一形象更加生动、性格更加传神。在《三国演义》的第七十一回中，刘备就曾对诸葛亮说：“子龙一身都是胆也”。那么，赵云的“胆”又是什么呢？我认为赵云的“胆”是以卓然不群的武艺为基础，在千军万马中英勇无惧的血性汉子的大无畏气概。</w:t>
      </w:r>
    </w:p>
    <w:p>
      <w:pPr>
        <w:pStyle w:val="Normal"/>
        <w:ind w:firstLine="420"/>
        <w:rPr>
          <w:rFonts w:ascii="宋体;SimSun" w:hAnsi="宋体;SimSun" w:cs="宋体;SimSun"/>
          <w:szCs w:val="21"/>
        </w:rPr>
      </w:pPr>
      <w:r>
        <w:rPr>
          <w:rFonts w:ascii="宋体;SimSun" w:hAnsi="宋体;SimSun" w:cs="宋体;SimSun"/>
          <w:szCs w:val="21"/>
        </w:rPr>
        <w:t>在《三国演义》第七十一回里，就有对赵云的武艺进行颇有诗意的描述：“那枪浑身上下，若舞梨花；遍体纷纷，如飘瑞雪。”可见，赵云的枪法是可以和号称“万人敌”的关张所媲美的。正所谓“艺高人胆大”，赵云的“胆”突出表现在以下两个事例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坂救主</w:t>
      </w:r>
    </w:p>
    <w:p>
      <w:pPr>
        <w:pStyle w:val="Normal"/>
        <w:ind w:firstLine="420"/>
        <w:rPr/>
      </w:pPr>
      <w:r>
        <w:rPr>
          <w:rFonts w:ascii="宋体;SimSun" w:hAnsi="宋体;SimSun" w:cs="宋体;SimSun"/>
          <w:szCs w:val="21"/>
        </w:rPr>
        <w:t>长坂坡一战奠定了赵云的猛将地位，也成就赵云威震华夏之名。《三国演义》第四十一回中就这样描写赵云的胆气：他怀中抱着小阿斗，在千军万马中横冲直撞，从四更时分一直厮杀到天明，七进七出并连斩曹营</w:t>
      </w:r>
      <w:r>
        <w:rPr>
          <w:rFonts w:cs="宋体;SimSun" w:ascii="宋体;SimSun" w:hAnsi="宋体;SimSun"/>
          <w:szCs w:val="21"/>
        </w:rPr>
        <w:t>56</w:t>
      </w:r>
      <w:r>
        <w:rPr>
          <w:rFonts w:ascii="宋体;SimSun" w:hAnsi="宋体;SimSun" w:cs="宋体;SimSun"/>
          <w:szCs w:val="21"/>
        </w:rPr>
        <w:t>将。真是可谓“血染征袍透甲红，当阳谁敢与争锋！古来冲阵扶危主，只有常山赵子龙。”试问此等神威，又有哪员武将能够做到。先说时间是从四更时分到天明，不可谓不长。而且面对的不是一两员敌将，而是打了胜仗意气高昂的百万曹军。碰上一只这样的大军，一般人早逃之夭夭了，更别说是七进七出了。而赵云仅靠一个人、一匹马、一杆枪却能在千军万马中保得幼主安然无恙，更连斩敌军</w:t>
      </w:r>
      <w:r>
        <w:rPr>
          <w:rFonts w:cs="宋体;SimSun" w:ascii="宋体;SimSun" w:hAnsi="宋体;SimSun"/>
          <w:szCs w:val="21"/>
        </w:rPr>
        <w:t>56</w:t>
      </w:r>
      <w:r>
        <w:rPr>
          <w:rFonts w:ascii="宋体;SimSun" w:hAnsi="宋体;SimSun" w:cs="宋体;SimSun"/>
          <w:szCs w:val="21"/>
        </w:rPr>
        <w:t>将全身而退。这不得不让人佩服其精湛的武艺，更对其无畏的胆气钦佩。就连敌首曹操也由衷的地感叹：“真虎将也！”。类似赵云的冲阵救主，号称“三国第一武将”的吕布也曾经为嫁女而突围。我们看看，吕布自身的武艺无疑在赵云之上，也有自己的军队，面对的军队更没有这支胜利的曹军强大，却在仅仅一次突围不成后以失败而告终。对比吕布灰头土脸的失败，这更我们看到赵云在这场战争中，以他的英勇独特地透视出铮铮汉子的血性，使他的大无畏气概开始迸发出石破天惊的光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斩五将</w:t>
      </w:r>
    </w:p>
    <w:p>
      <w:pPr>
        <w:pStyle w:val="Normal"/>
        <w:ind w:firstLine="420"/>
        <w:rPr/>
      </w:pPr>
      <w:r>
        <w:rPr>
          <w:rFonts w:ascii="宋体;SimSun" w:hAnsi="宋体;SimSun" w:cs="宋体;SimSun"/>
          <w:szCs w:val="21"/>
        </w:rPr>
        <w:t>在《三国演义》中，描写老将写的最出色最勇猛的要数长沙黄汉升了。黄忠在《三国演义》中曾箭射关云长（第五十三回）、力斩夏侯渊（第七十一回）盖过多少壮年猛将的风头。可以说除了老迈，也可称得上是一位“完人”。而在第九十二回中，年老的赵云也有了黄忠的风采——年过七十尚能力斩五将。看看小说中夏侯茂对其部将所说的话：“吾久闻赵云之名，未尝见面；今日年老，英雄尚在，方信当阳长坂之事。似此无人可敌，如之奈何？”可见，夏侯茂对赵云的英勇无惧的胆气的畏惧，让读者感受到一位白发苍苍的老将军力斩五将的英勇神采。这里从侧面描写了年老赵云的威风胆气，不仅使赵云英勇无畏的形象得到延续，更善始善终的保持了赵云不败的神话，使之形象得以圆满。</w:t>
      </w:r>
    </w:p>
    <w:p>
      <w:pPr>
        <w:pStyle w:val="Normal"/>
        <w:ind w:firstLine="420"/>
        <w:rPr>
          <w:rFonts w:ascii="宋体;SimSun" w:hAnsi="宋体;SimSun" w:cs="宋体;SimSun"/>
          <w:szCs w:val="21"/>
        </w:rPr>
      </w:pPr>
      <w:r>
        <w:rPr>
          <w:rFonts w:ascii="宋体;SimSun" w:hAnsi="宋体;SimSun" w:cs="宋体;SimSun"/>
          <w:szCs w:val="21"/>
        </w:rPr>
        <w:t>以上两个事例是赵云在《三国演义》中活动经历的两次特殊时期。表现了赵云在战场上无畏的勇气和英勇的魅力，使读者在佩服其勇猛无双的之时，更佩服其大无畏的胆气。</w:t>
      </w:r>
    </w:p>
    <w:p>
      <w:pPr>
        <w:pStyle w:val="Normal"/>
        <w:ind w:firstLine="422"/>
        <w:rPr>
          <w:rFonts w:ascii="宋体;SimSun" w:hAnsi="宋体;SimSun" w:cs="宋体;SimSun"/>
          <w:b/>
          <w:b/>
          <w:szCs w:val="21"/>
        </w:rPr>
      </w:pPr>
      <w:r>
        <w:rPr>
          <w:rFonts w:ascii="宋体;SimSun" w:hAnsi="宋体;SimSun" w:cs="宋体;SimSun"/>
          <w:b/>
          <w:szCs w:val="21"/>
        </w:rPr>
        <w:t>二、赵云忠君为国、大智大识却生不逢时屡屡不得重用可悲可叹</w:t>
      </w:r>
    </w:p>
    <w:p>
      <w:pPr>
        <w:pStyle w:val="Normal"/>
        <w:ind w:firstLine="420"/>
        <w:rPr/>
      </w:pPr>
      <w:r>
        <w:rPr>
          <w:rFonts w:ascii="宋体;SimSun" w:hAnsi="宋体;SimSun" w:cs="宋体;SimSun"/>
          <w:szCs w:val="21"/>
        </w:rPr>
        <w:t>如果说一员武将只有胆而没有识的话，那就根本谈不上是第一流的武将。而赵云被称为“虎威将军”仅仅是凭着胆气和蛮力吗？我认为那肯定是不尽然的。前人对赵云早已有过见解：“客问：‘子龙，先主称曰，‘子龙一身都是胆。’全以胆胜乎？’答曰：‘还是识胜，非胆胜也。盖胆从识生，无识而有胆，妄耳狂耳，非胆也。’”看看在《三国演义》里那些只有蛮力的武将的下场：吕布命丧白门楼（第十九回）、典韦救曹损命（第十六回）而赵云能够树立英雄之旗终年不倒，全赖他的智识过人。那么，他的“识”又表现在什么地方呢，我从《三国演义》中看出以下几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才之识</w:t>
      </w:r>
    </w:p>
    <w:p>
      <w:pPr>
        <w:pStyle w:val="Normal"/>
        <w:ind w:firstLine="420"/>
        <w:rPr/>
      </w:pPr>
      <w:r>
        <w:rPr>
          <w:rFonts w:ascii="宋体;SimSun" w:hAnsi="宋体;SimSun" w:cs="宋体;SimSun"/>
          <w:szCs w:val="21"/>
        </w:rPr>
        <w:t>作为第一流的武将，赵云很好的把他的将识同他大无畏的胆气相结合起来，创造了一个个军事上的传奇。他的这种将才之识我认为首先是一种灵活善变的无畏常胜的军事才能。将他的这一“识”表现的淋漓尽致的是有名的汉水之战。在《三国演义》的第七十一回中就有其精彩的描写，活脱脱是诸葛亮‘空城计’的翻版。他引军撤回，面对曹操的大军毫无惧色，单枪匹马独立营前，这就显现出他过人的胆气。趁着曹军多疑退去，却令旗一招，戎弩飞射曹军。最后乘胜追击，创造了以少胜多的神话。这份谋略不得不让人佩服。这次的汉水之战，充分显示了赵云胆气和智谋的完美结合。加上在第五十二回中的三千精兵计取桂阳的精彩和在九十六回中不折一骑的箕谷退敌的传奇等等，都充分显示了赵云可以独当一面的军事才能，这些都是赵云胆大灵变为将之识的具体表现。</w:t>
      </w:r>
    </w:p>
    <w:p>
      <w:pPr>
        <w:pStyle w:val="Normal"/>
        <w:ind w:firstLine="420"/>
        <w:rPr/>
      </w:pPr>
      <w:r>
        <w:rPr>
          <w:rFonts w:ascii="宋体;SimSun" w:hAnsi="宋体;SimSun" w:cs="宋体;SimSun"/>
          <w:szCs w:val="21"/>
        </w:rPr>
        <w:t>其次，赵云在其胆大灵活中又多了一些细致谨慎。谦虚谨慎既是一个人的品格，也是他作为一位将军应有的认识。从关羽的刚愎自用导致最后的灭亡，我们可以看出谦虚谨慎对赵云为将的作用。而且，这一类将军通常都有保护君主的能力。所以，从《三国演义》上来看，赵云的工作多是充当警卫长职务。我们知道，在封建年代，君主无疑是一个国家的核心，一个国家的灵魂。保护君主等于是在保护一个国家的灵魂，可见其重要性非同一般的。众观《三国演义》，你看刘备和诸葛亮哪次出席什么重要活动，不是由赵云陪同的，如第二十四回参加刘表的宴请等。难怪有人说要是没了赵云，也就没了刘备和其蜀势力。我认为这种说法有其事实依据。而且，我们知道，赵云的救主行为是出了名的。在文章的前面已经说过了的的“长坂救主”，这不仅体现了他的勇猛无惧，而且还表现他能达到目的全身而退的胆大心细的为将之识和忠君为国精神。正如诗歌所赞的：“古来冲阵扶危主，只有常山赵子龙。”面对曹操百万大军无所畏惧，面对跋扈的女主人与吴兵更能“昔年救主在当阳，今日飞身向大江。船上吴兵皆胆裂，子龙英勇世无双！”如果说在前次救主是靠大无畏胆气和过人的武艺的话，那么，后一次救主则是对赵云勇气和智慧的挑战。因为，这次面对的不是百万大军，而是自己的主子，既要把小主子留下来又不能够伤害自己的女主子，这就不得不要用合适的智谋了。最后与张飞联手，终于解决了这个棘手的难题，通过张飞和赵云的对比，更显示出赵云细腻灵活的处理同上下级的关系。对比刘备的手足——张飞把嫂子失陷给吕布（第十四回）关羽失陷二嫂（第二十五回），还有谁能比赵云更能胜任保护家小的工作。而且，上文已经说过，君主对于国家的重要性，要不然，曹操为何独独先哭典韦。可见，赵云在保护君主方面的确劳苦功高。</w:t>
      </w:r>
    </w:p>
    <w:p>
      <w:pPr>
        <w:pStyle w:val="Normal"/>
        <w:ind w:firstLine="420"/>
        <w:rPr/>
      </w:pPr>
      <w:r>
        <w:rPr>
          <w:rFonts w:ascii="宋体;SimSun" w:hAnsi="宋体;SimSun" w:cs="宋体;SimSun"/>
          <w:szCs w:val="21"/>
        </w:rPr>
        <w:t>再者，赵云不仅负责保护君主等，更身负着断后接应之类的重任。我们知道，这种工作一项吃力不讨好，却始终必须有人担当。有多少次刘备打输了仗都是赵云接应断后，最著名的当然要数蜀汉败的最惨的彝陵之战，如果没了赵云的接应，刘备恐怕连到白帝城托孤都成了妄想。可以说，赵云作为刘备集团的武将，其完美的为将品质是得到了刘备集团的认同的，否则，也不会让其担任保驾、断后之类既有挑战性又非常重要的职责工作。</w:t>
      </w:r>
    </w:p>
    <w:p>
      <w:pPr>
        <w:pStyle w:val="Normal"/>
        <w:ind w:firstLine="420"/>
        <w:rPr/>
      </w:pPr>
      <w:r>
        <w:rPr>
          <w:rFonts w:ascii="宋体;SimSun" w:hAnsi="宋体;SimSun" w:cs="宋体;SimSun"/>
          <w:szCs w:val="21"/>
        </w:rPr>
        <w:t>刘备称帝后，关羽已没，马超为骠骑将军，来乡侯，凉州牧。拜张飞车骑将军，西乡侯，领司隶校尉。黄忠已亡，魏延左迁镇北将军，都亭侯。次年，方升迁赵云为中护军，征南将军，永昌亭侯，后又迁任镇东将军，才与魏延平级。赵云终其一生，其位始终不能与关、马、张、黄相提并论，连魏延都未能超过，他的“五虎上将”纯粹是徒有虚名。不过，我认为赵云的能力与功绩与关、张、马、黄相比，一点也不逊色，甚而有过之。</w:t>
      </w:r>
    </w:p>
    <w:p>
      <w:pPr>
        <w:pStyle w:val="Normal"/>
        <w:ind w:firstLine="420"/>
        <w:rPr>
          <w:rFonts w:ascii="宋体;SimSun" w:hAnsi="宋体;SimSun" w:cs="宋体;SimSun"/>
          <w:szCs w:val="21"/>
        </w:rPr>
      </w:pPr>
      <w:r>
        <w:rPr>
          <w:rFonts w:ascii="宋体;SimSun" w:hAnsi="宋体;SimSun" w:cs="宋体;SimSun"/>
          <w:szCs w:val="21"/>
        </w:rPr>
        <w:t>第一是功绩武略超凡。刘备在袁绍手下时，密遣赵云私下募得数百人，称刘左将军部曲，而“绍不能知”。行事周密之至。</w:t>
      </w:r>
    </w:p>
    <w:p>
      <w:pPr>
        <w:pStyle w:val="Normal"/>
        <w:ind w:firstLine="420"/>
        <w:rPr>
          <w:rFonts w:ascii="宋体;SimSun" w:hAnsi="宋体;SimSun" w:cs="宋体;SimSun"/>
          <w:szCs w:val="21"/>
        </w:rPr>
      </w:pPr>
      <w:r>
        <w:rPr>
          <w:rFonts w:ascii="宋体;SimSun" w:hAnsi="宋体;SimSun" w:cs="宋体;SimSun"/>
          <w:szCs w:val="21"/>
        </w:rPr>
        <w:t>后与夏侯敦战于博望，生擒其将夏侯兰，又禀刘备说夏侯兰明于法律，以为军正。史曰“云不用自近，其慎虑类如此。”</w:t>
      </w:r>
    </w:p>
    <w:p>
      <w:pPr>
        <w:pStyle w:val="Normal"/>
        <w:ind w:firstLine="420"/>
        <w:rPr>
          <w:rFonts w:ascii="宋体;SimSun" w:hAnsi="宋体;SimSun" w:cs="宋体;SimSun"/>
          <w:szCs w:val="21"/>
        </w:rPr>
      </w:pPr>
      <w:r>
        <w:rPr>
          <w:rFonts w:ascii="宋体;SimSun" w:hAnsi="宋体;SimSun" w:cs="宋体;SimSun"/>
          <w:szCs w:val="21"/>
        </w:rPr>
        <w:t>长阪之役，刘备“弃妻子南走”，而“云身抱弱子，即后主也，保护甘夫人，即后主母也，皆得免难。”</w:t>
      </w:r>
    </w:p>
    <w:p>
      <w:pPr>
        <w:pStyle w:val="Normal"/>
        <w:ind w:firstLine="420"/>
        <w:rPr/>
      </w:pPr>
      <w:r>
        <w:rPr>
          <w:rFonts w:ascii="宋体;SimSun" w:hAnsi="宋体;SimSun" w:cs="宋体;SimSun"/>
          <w:szCs w:val="21"/>
        </w:rPr>
        <w:t>又刘备入川，“以云严重，必能整齐，特任掌内事”，原因是“孙夫人以权妹骄豪，多将吴吏兵，纵横不法”，所以命赵云为留营司马，后来“夫人欲将后主还吴，云与张飞勒兵截江，乃得后主还。”再救了一回阿斗，使其免了沦为人质的厄运。</w:t>
      </w:r>
    </w:p>
    <w:p>
      <w:pPr>
        <w:pStyle w:val="Normal"/>
        <w:ind w:firstLine="420"/>
        <w:rPr>
          <w:rFonts w:ascii="宋体;SimSun" w:hAnsi="宋体;SimSun" w:cs="宋体;SimSun"/>
          <w:szCs w:val="21"/>
        </w:rPr>
      </w:pPr>
      <w:r>
        <w:rPr>
          <w:rFonts w:ascii="宋体;SimSun" w:hAnsi="宋体;SimSun" w:cs="宋体;SimSun"/>
          <w:szCs w:val="21"/>
        </w:rPr>
        <w:t>在刘备与曹操争汉中时，赵云于汉水大败曹兵，先主称赞说：“子龙一身都是胆也。’作乐饮宴至暝，军中号云为虎威将军。”</w:t>
      </w:r>
    </w:p>
    <w:p>
      <w:pPr>
        <w:pStyle w:val="Normal"/>
        <w:ind w:firstLine="420"/>
        <w:rPr>
          <w:rFonts w:ascii="宋体;SimSun" w:hAnsi="宋体;SimSun" w:cs="宋体;SimSun"/>
          <w:szCs w:val="21"/>
        </w:rPr>
      </w:pPr>
      <w:r>
        <w:rPr>
          <w:rFonts w:ascii="宋体;SimSun" w:hAnsi="宋体;SimSun" w:cs="宋体;SimSun"/>
          <w:szCs w:val="21"/>
        </w:rPr>
        <w:t>而街亭之役后，诸葛亮问邓芝：“街亭军退，兵将不复相录，箕谷军退，兵将初不相失，何故？”邓芝说：“云身自断后，军资什物，略无所弃，兵将无缘相失。”</w:t>
      </w:r>
    </w:p>
    <w:p>
      <w:pPr>
        <w:pStyle w:val="Normal"/>
        <w:ind w:firstLine="420"/>
        <w:rPr/>
      </w:pPr>
      <w:r>
        <w:rPr>
          <w:rFonts w:ascii="宋体;SimSun" w:hAnsi="宋体;SimSun" w:cs="宋体;SimSun"/>
          <w:szCs w:val="21"/>
        </w:rPr>
        <w:t>从以上几事，可见赵云一身是胆，武功计略，不亚于关羽等人，只是无缘统军征战而已。</w:t>
      </w:r>
    </w:p>
    <w:p>
      <w:pPr>
        <w:pStyle w:val="Normal"/>
        <w:ind w:firstLine="420"/>
        <w:rPr/>
      </w:pPr>
      <w:r>
        <w:rPr>
          <w:rFonts w:ascii="宋体;SimSun" w:hAnsi="宋体;SimSun" w:cs="宋体;SimSun"/>
          <w:szCs w:val="21"/>
        </w:rPr>
        <w:t>第二是他的为人及思维堪称先公后私，敏于时事，而且甚为周密。</w:t>
      </w:r>
    </w:p>
    <w:p>
      <w:pPr>
        <w:pStyle w:val="Normal"/>
        <w:ind w:firstLine="420"/>
        <w:rPr>
          <w:rFonts w:ascii="宋体;SimSun" w:hAnsi="宋体;SimSun" w:cs="宋体;SimSun"/>
          <w:szCs w:val="21"/>
        </w:rPr>
      </w:pPr>
      <w:r>
        <w:rPr>
          <w:rFonts w:ascii="宋体;SimSun" w:hAnsi="宋体;SimSun" w:cs="宋体;SimSun"/>
          <w:szCs w:val="21"/>
        </w:rPr>
        <w:t>在荆州刘备平南方诸郡时，“从平江南，以为偏将军，领桂阳太守，代赵范。寡嫂曰樊氏，有国色，范欲以配云。云辞曰：“相与同姓，卿兄犹我兄。’因辞不许。时有人劝云纳之，云曰：“范迫降耳，心未可测；天下女不少。’遂不取。范果逃走，云无纤介。”</w:t>
      </w:r>
    </w:p>
    <w:p>
      <w:pPr>
        <w:pStyle w:val="Normal"/>
        <w:ind w:firstLine="420"/>
        <w:rPr/>
      </w:pPr>
      <w:r>
        <w:rPr>
          <w:rFonts w:ascii="宋体;SimSun" w:hAnsi="宋体;SimSun" w:cs="宋体;SimSun"/>
          <w:szCs w:val="21"/>
        </w:rPr>
        <w:t>后来定益州，“益州既定，时议欲以成都中屋舍及城外围地桑田分赐诸将。云谏之曰：“霍去病以匈奴未灭，无用家为，今国贼非但匈奴，未可求安也。须天下都定，各反桑梓，归耕本土，乃其宜耳。益州人民，初罹兵革，田宅皆可归还，令安居复业，然后可役调，得其欢心。’先主即从之。”</w:t>
      </w:r>
    </w:p>
    <w:p>
      <w:pPr>
        <w:pStyle w:val="Normal"/>
        <w:ind w:firstLine="420"/>
        <w:rPr>
          <w:rFonts w:ascii="宋体;SimSun" w:hAnsi="宋体;SimSun" w:cs="宋体;SimSun"/>
          <w:szCs w:val="21"/>
        </w:rPr>
      </w:pPr>
      <w:r>
        <w:rPr>
          <w:rFonts w:ascii="宋体;SimSun" w:hAnsi="宋体;SimSun" w:cs="宋体;SimSun"/>
          <w:szCs w:val="21"/>
        </w:rPr>
        <w:t>第三是关羽身死后，刘备大怒，整军东下，赵云谏曰：“国贼是曹操，非孙权也，且先灭魏，则吴自服。操身虽毙，子丕篡盗，当因众心，早图关中，居河、渭上流以讨凶逆，关东义士必裹策马以迎王师。不应置魏，先与吴战；兵势一交，不得卒解也。”先主不听，遂东征，留云督江州。先主失利于秭归，云进兵至永安，吴军已退。</w:t>
      </w:r>
    </w:p>
    <w:p>
      <w:pPr>
        <w:pStyle w:val="Normal"/>
        <w:ind w:firstLine="420"/>
        <w:rPr>
          <w:rFonts w:ascii="宋体;SimSun" w:hAnsi="宋体;SimSun" w:cs="宋体;SimSun"/>
          <w:szCs w:val="21"/>
        </w:rPr>
      </w:pPr>
      <w:r>
        <w:rPr>
          <w:rFonts w:ascii="宋体;SimSun" w:hAnsi="宋体;SimSun" w:cs="宋体;SimSun"/>
          <w:szCs w:val="21"/>
        </w:rPr>
        <w:t>而街亭之败后，因赵云所部是唯一全身而退的，诸葛亮要把军资余绢分赐将士，赵云说：“军事无利，何为有赐？其物请悉入赤岸府库，须十月为冬赐。”亮大善之。</w:t>
      </w:r>
    </w:p>
    <w:p>
      <w:pPr>
        <w:pStyle w:val="Normal"/>
        <w:ind w:firstLine="420"/>
        <w:rPr/>
      </w:pPr>
      <w:r>
        <w:rPr>
          <w:rFonts w:ascii="宋体;SimSun" w:hAnsi="宋体;SimSun" w:cs="宋体;SimSun"/>
          <w:szCs w:val="21"/>
        </w:rPr>
        <w:t>正因为如此，陈寿将赵云与关、张、马、黄共列为一传，是为《关张马黄赵传》，罗贯中在写《三国演义》时也把赵云加工夸张为五虎上将，以此彰显赵云的武功及品德，其实都是相当公平和得人心的。</w:t>
      </w:r>
    </w:p>
    <w:p>
      <w:pPr>
        <w:pStyle w:val="Normal"/>
        <w:ind w:firstLine="420"/>
        <w:rPr>
          <w:rFonts w:ascii="宋体;SimSun" w:hAnsi="宋体;SimSun" w:cs="宋体;SimSun"/>
          <w:szCs w:val="21"/>
        </w:rPr>
      </w:pPr>
      <w:r>
        <w:rPr>
          <w:rFonts w:ascii="宋体;SimSun" w:hAnsi="宋体;SimSun" w:cs="宋体;SimSun"/>
          <w:szCs w:val="21"/>
        </w:rPr>
        <w:t>在三国的大将中，关羽神勇，张飞骁勇，赵云智勇，马超英勇，许褚则是匹夫之勇，无一不是个性鲜明的。而我们对赵云的认识，就表现在“智勇”二字上。</w:t>
      </w:r>
    </w:p>
    <w:p>
      <w:pPr>
        <w:pStyle w:val="Normal"/>
        <w:ind w:firstLine="420"/>
        <w:rPr>
          <w:rFonts w:ascii="宋体;SimSun" w:hAnsi="宋体;SimSun" w:cs="宋体;SimSun"/>
          <w:szCs w:val="21"/>
        </w:rPr>
      </w:pPr>
      <w:r>
        <w:rPr>
          <w:rFonts w:ascii="宋体;SimSun" w:hAnsi="宋体;SimSun" w:cs="宋体;SimSun"/>
          <w:szCs w:val="21"/>
        </w:rPr>
        <w:t>我认为，赵云的智勇主要表现在以下几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奔走四方，贤臣择主</w:t>
      </w:r>
    </w:p>
    <w:p>
      <w:pPr>
        <w:pStyle w:val="Normal"/>
        <w:ind w:firstLine="420"/>
        <w:rPr/>
      </w:pPr>
      <w:r>
        <w:rPr>
          <w:rFonts w:ascii="宋体;SimSun" w:hAnsi="宋体;SimSun" w:cs="宋体;SimSun"/>
          <w:szCs w:val="21"/>
        </w:rPr>
        <w:t>古城聚义，赵云正式投奔刘备，当时的赵云说：“云奔走四方，择主而事，未有如使君者，今得相遇，大称平生，虽肝脑涂地无恨矣！”此句概括了他坎坷的人生追求之路。其实刘备对赵云也早就有了惺惺相惜之意。刘备初见赵云时“便有不舍之心”；徐州解围后，赵云辞去，“玄德执手挥泪而别”；赵云辞公孙瓒归乡，刘备握手言别，殷勤叮咛。赵云感动地说：“云终不敢背德也。”在赵云心里，早就认定刘备这个追随的对象了，所以非刘备而不投，不遇明主，宁愿落草为寇，占山为王。这也印证了书中多次提到的一句话：“良禽相木而栖，贤臣择主而佐。”赵云的慧眼识明主，这在三国英雄中是很了不起的。</w:t>
      </w:r>
    </w:p>
    <w:p>
      <w:pPr>
        <w:pStyle w:val="Normal"/>
        <w:ind w:firstLine="420"/>
        <w:rPr/>
      </w:pPr>
      <w:r>
        <w:rPr>
          <w:rFonts w:ascii="宋体;SimSun" w:hAnsi="宋体;SimSun" w:cs="宋体;SimSun"/>
          <w:szCs w:val="21"/>
        </w:rPr>
        <w:t>同时，刘备、诸葛亮对于智勇双全的赵云也是很器重的，在赤壁之战时，诸葛亮借东风之后是依靠赵云接应的；刘备外出常带赵云护身。刘备到东吴娶亲时，诸葛亮也放心地将保卫工作交给赵云，而赵云也不负重望完成诸葛亮的计谋，赵云与刘备的结义兄弟关羽、张飞，以及西凉名将马超、老将黄忠同列“五虎上将”，连一向目中无人的关羽也认为：“子龙久随吾兄，即吾弟也，位于吾相并可也。”可见他对赵云的信任非同一般。刘备在白帝城托孤时，叮嘱赵云说：“朕与卿于患难之中，相从至今，不想于此地分别。卿可想朕故交，早晚看觑吾子，勿负朕言。”由此可见，除了诸葛亮，刘备也把后主刘禅托咐给了赵云。“看觑”一词表现出刘备对赵云的重视。刘备对赵云，的确有很深的知遇之恩，这是不容怀疑的。</w:t>
      </w:r>
    </w:p>
    <w:p>
      <w:pPr>
        <w:pStyle w:val="Normal"/>
        <w:ind w:firstLine="420"/>
        <w:rPr>
          <w:rFonts w:ascii="宋体;SimSun" w:hAnsi="宋体;SimSun" w:cs="宋体;SimSun"/>
          <w:szCs w:val="21"/>
        </w:rPr>
      </w:pPr>
      <w:r>
        <w:rPr>
          <w:rFonts w:ascii="宋体;SimSun" w:hAnsi="宋体;SimSun" w:cs="宋体;SimSun"/>
          <w:szCs w:val="21"/>
        </w:rPr>
        <w:t>赵云晚年于成都病故，享年七十六岁，死后追谥为“顺平候”。这个封号算不得什么，可这个身经百战的猛将竟然得以善终，并且一世英名从未受挫，这一点上，同为五虎上将的关羽、张飞则远不及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场征战，威名远扬</w:t>
      </w:r>
    </w:p>
    <w:p>
      <w:pPr>
        <w:pStyle w:val="Normal"/>
        <w:ind w:firstLine="420"/>
        <w:rPr/>
      </w:pPr>
      <w:r>
        <w:rPr>
          <w:rFonts w:ascii="宋体;SimSun" w:hAnsi="宋体;SimSun" w:cs="宋体;SimSun"/>
          <w:szCs w:val="21"/>
        </w:rPr>
        <w:t>建安十三年，曹操取荆州，刘备被曹操追赶，在当阳长坂坡血战，刘备大败，弃下妻小南逃，不见了赵云。突然糜芳跑来说：“赵子龙反投曹操去了也！”玄德叱曰：“子龙是吾故交，安肯反乎？”果然，赵云在千军万马之中救出甘夫人，又怀抱幼主杀出重围，使二人得脱于难。当赵云双手把刘禅递上时，刘备接过，掷之于地曰：“为汝这孺子，几损我一员大将！”对于刘备的这个行为，罗贯中借史官之诗评价曰：“曹操军中飞虎出，赵云怀内小龙眠。无由抚慰忠臣意，故把亲男掷马前。”实在是无限的感激无由表达。</w:t>
      </w:r>
    </w:p>
    <w:p>
      <w:pPr>
        <w:pStyle w:val="Normal"/>
        <w:ind w:firstLine="420"/>
        <w:rPr/>
      </w:pPr>
      <w:r>
        <w:rPr>
          <w:rFonts w:ascii="宋体;SimSun" w:hAnsi="宋体;SimSun" w:cs="宋体;SimSun"/>
          <w:szCs w:val="21"/>
        </w:rPr>
        <w:t>相对于徐庶的离去，《云别传》与《资治通鉴》里对于赵云在长坂坡的表现，重点描述的也都不在于赵云的勇，而在于赵云的忠。但长坂坡还是成为赵云的成名战。在长坂坡中赵云先后救出陷入敌阵的简雍，糜竺，甘夫人，刘禅，杀夏候恩夺得名剑青虹，杀曹洪部将晏明，夏候淳部将钟缙，钟绅，力战焦触、张南、马延、张合四将，在曹操军中来往冲突，如入无人之境，共斩曹营将士五十余名，当时曹操亦赞曰：“真虎将也！吾若得这员大将，何愁天下不定乎？可速传令，如子龙到处，不要放冷箭，要捉活的。”曹操这话，一方面是为赵云的冲出重围做铺垫，一方面借曹操的珍爱之情，体现赵云的勇猛无双。</w:t>
      </w:r>
    </w:p>
    <w:p>
      <w:pPr>
        <w:pStyle w:val="Normal"/>
        <w:ind w:firstLine="420"/>
        <w:rPr/>
      </w:pPr>
      <w:r>
        <w:rPr>
          <w:rFonts w:ascii="宋体;SimSun" w:hAnsi="宋体;SimSun" w:cs="宋体;SimSun"/>
          <w:szCs w:val="21"/>
        </w:rPr>
        <w:t>此后，公元二一一年，赵云入川，沿江西上江阴，与诸葛亮会师成都。攻克成都后，赵云被封为翊军将军。公元二一九年，黄忠在定军山因劫粮被魏将徐晃围困，赵云于汉水营前往接应，冲入曹军重围，救出黄忠，后在汉水拒曹军，占得曹军营寨，刘备称他“虎威将军”。公元二二三年，升中护军，征南将军，封为永昌亭侯，再迁为镇东将军。公元二二五年，南蛮叛乱，赵云、魏延为大将随诸葛亮征讨南蛮，赵云斩杀三洞洞主之首金环三结。公元二二八年随诸葛亮北伐，在凤鸣山与西凉魏将韩德一家作战，赵云刺死长子韩瑛，刺倒四子韩琪，射死三子韩琼，生擒二子韩瑶，后再刺杀韩德，威震诸军。而此时赵云已是年过七旬。公元二二八年，邓芝与魏国主帅曹真对阵，兵少敌强，在箕谷失利，但由于赵云召集部众，固守阵地，不至大败。撤军后赵云被降为镇军将军。诸葛亮因马谡失守街亭而撤兵，赵云、邓芝断后。赵云抵挡郭淮，刺死苏喁，杀退万政全身而退，“不折一人一骑，辎重等物，亦无遗失。”</w:t>
      </w:r>
    </w:p>
    <w:p>
      <w:pPr>
        <w:pStyle w:val="Normal"/>
        <w:ind w:firstLine="420"/>
        <w:rPr/>
      </w:pPr>
      <w:r>
        <w:rPr>
          <w:rFonts w:ascii="宋体;SimSun" w:hAnsi="宋体;SimSun" w:cs="宋体;SimSun"/>
          <w:szCs w:val="21"/>
        </w:rPr>
        <w:t>赵云无疑是一位万人敌的猛将，但他一生中参加的战役并不多，有机会与之交手的名将并不多，所杀的名将则更少，这一点与关羽、张飞相比就逊色多了。但他每次出场都是在敌强我弱的情形之中，都是在万分紧急时以弱胜强，斩杀敌军将领如切瓜一样的自如。所以给人一种惊天动地的强烈感受。这也是赵云历来深受读者喜爱的原因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臣之识</w:t>
      </w:r>
    </w:p>
    <w:p>
      <w:pPr>
        <w:pStyle w:val="Normal"/>
        <w:ind w:firstLine="420"/>
        <w:rPr>
          <w:rFonts w:ascii="宋体;SimSun" w:hAnsi="宋体;SimSun" w:cs="宋体;SimSun"/>
          <w:szCs w:val="21"/>
        </w:rPr>
      </w:pPr>
      <w:r>
        <w:rPr>
          <w:rFonts w:ascii="宋体;SimSun" w:hAnsi="宋体;SimSun" w:cs="宋体;SimSun"/>
          <w:szCs w:val="21"/>
        </w:rPr>
        <w:t>赵云的“识”不仅表现在他战无不胜的军事才能上，更表现在他那些具有远见卓识的政见上。那么，他的“识”又表现在什么地方呢？</w:t>
      </w:r>
    </w:p>
    <w:p>
      <w:pPr>
        <w:pStyle w:val="Normal"/>
        <w:ind w:firstLine="420"/>
        <w:rPr/>
      </w:pPr>
      <w:r>
        <w:rPr>
          <w:rFonts w:ascii="宋体;SimSun" w:hAnsi="宋体;SimSun" w:cs="宋体;SimSun"/>
          <w:szCs w:val="21"/>
        </w:rPr>
        <w:t>首先，就表现了赵云的择主之识。三国是一个君选臣，臣亦择君的时代。一些名臣在择君的时候都或多或少的显露出他们的政治主张，如鲁肃、诸葛亮等。而正面表达出了政治理想的只有赵云，在《三国演义》中第二十八回中赵云对刘备是这样说的：“云奔走四方，择主而事，未有如使君者。今得相随，大称平生。虽肝脑涂地，无恨矣。”那么在赵云的心目中“主”该是什么样的呢？在第七回赵云对公孙瓒的话里就可以看得明明白白：“某乃常山真定人也，姓赵，名云，字子龙。本袁绍辖下之人。因见绍无忠君救民之心，故特弃彼而投麾下，不期于此处相见。”可见，赵云择主的前提条件是其主必须要有忠君爱民之心。我们知道，在《三国演义》里刘备的确比任何人更符合赵云心目中的这一君主形象。刘备是中山靖王之后，更在“衣带昭”事件上为君出力，虽然并没成功，却能见其忠君。他更是仁慈的主子，携民渡江犹能看出其爱民。难怪跟了公孙瓒的赵云后来“叹曰：‘某曩日误认公孙瓒为英雄；今观所为，亦袁绍等辈耳。’”</w:t>
      </w:r>
    </w:p>
    <w:p>
      <w:pPr>
        <w:pStyle w:val="Normal"/>
        <w:ind w:firstLine="420"/>
        <w:rPr/>
      </w:pPr>
      <w:r>
        <w:rPr>
          <w:rFonts w:ascii="宋体;SimSun" w:hAnsi="宋体;SimSun" w:cs="宋体;SimSun"/>
          <w:szCs w:val="21"/>
        </w:rPr>
        <w:t>因此，我们可以看到，赵云是一个具有着“忠君爱民”之“大识”思想的将领，在他的择主意识里，“忠君爱民”既是首要条件，更是必要条件。并且这一“识”决定了他一生的行为。在这种“忠君爱民”的思想支配下，赵云又是怎么做的呢</w:t>
      </w:r>
      <w:r>
        <w:rPr>
          <w:rFonts w:cs="宋体;SimSun" w:ascii="宋体;SimSun" w:hAnsi="宋体;SimSun"/>
          <w:szCs w:val="21"/>
        </w:rPr>
        <w:t>?</w:t>
      </w:r>
      <w:r>
        <w:rPr>
          <w:rFonts w:ascii="宋体;SimSun" w:hAnsi="宋体;SimSun" w:cs="宋体;SimSun"/>
          <w:szCs w:val="21"/>
        </w:rPr>
        <w:t>首先便是最受争议的赵云拒美（第五十二回）之事。有人认为，赵云这是在假道学，沽名钓誉。我完全不认同这样的观点。请看赵云答刘备其拒美的原因：“赵范既与某结为兄弟，今若娶其嫂，惹人唾骂，一也；其妇再嫁，使失大节，二也；赵范初降，其心难测，三也。主公新定江汉，枕席未安，云安敢以一妇人而废主公之大事？”所以，我认为前面的两点只是赵云为拒美随口而出的原由，这不仅没有假道学之风，反而是为他人着想，更突出了他性格的闪光点。至于第三点，我认为这才是“拒美”的真正理由。为什么这样说呢？首先，我是联系赵云依附刘备的原因来看的，赵云是一个忠君的人，他始终是以国家大事为己任，这才是支配他拒美的最基本的原因。其次，看看后来他做了那些事。其中，最著名的的当然要数那使赵云被称为“云有谏臣之风”的力谏刘备的事例——在《三国演义》的第八十一回赵云是这样谏刘备的：：“国贼乃曹操，非孙权也。今曹丕篡汉，神人共怒。陛下可早图关中，屯兵渭河上流，以讨凶逆，则关东义士，必裹粮策马以迎王师；若舍魏以伐吴，兵势一交，岂能骤解。愿陛下察之。”从这个事例上我们可以看出赵云的心中对于“国家”的概念。他能深刻认识到刘备势力乃至汉家天下的最大敌人是曹操。所以，他才会以“汉贼之仇，公也；兄弟之仇，私也。愿以天下为重。”的大义来说服刘备。怎耐刘备这时在节骨眼上把持不住，没听从赵云的劝告，最终落败收场。但是，我们却可以看出为国着想始终赵云是做人的第一标准。最后，赵云懂得怎么正确对待人民，能设身处地地为人民着想。在封建年代，各方军势势力的混战，都是以取得最大利益为动力，视人命如草芥。在那所谓“一将功成万骨枯”的年代里，能有这么一位能把眼光放在百姓身上并替百姓说话的将军是多么的不容易。在《三国演义》的第六十五回中，赵云就是这么为百姓说话的：“益州人民，屡遭兵火，田宅皆空；今当归还百姓，令安居复业，民心方服；不宜夺之为私赏也。”这是真正的为民着想，更是达到一定高度的政治眼光。</w:t>
      </w:r>
    </w:p>
    <w:p>
      <w:pPr>
        <w:pStyle w:val="Normal"/>
        <w:ind w:firstLine="420"/>
        <w:rPr>
          <w:rFonts w:ascii="宋体;SimSun" w:hAnsi="宋体;SimSun" w:cs="宋体;SimSun"/>
          <w:szCs w:val="21"/>
        </w:rPr>
      </w:pPr>
      <w:r>
        <w:rPr>
          <w:rFonts w:ascii="宋体;SimSun" w:hAnsi="宋体;SimSun" w:cs="宋体;SimSun"/>
          <w:szCs w:val="21"/>
        </w:rPr>
        <w:t>赵云为军之将，为国之臣，在他忠君爱民的思想下，他能用其无惧的胆气同出色军事谋略相结合，取得了许多重大的胜利；更能够深明大义的向君主上谏一些具有远见卓识的政治主张。他的“识”以“忠君爱民”为核心，达到了空前统一。使其形象更加完美。</w:t>
      </w:r>
    </w:p>
    <w:p>
      <w:pPr>
        <w:pStyle w:val="Normal"/>
        <w:ind w:firstLine="422"/>
        <w:rPr>
          <w:rFonts w:ascii="宋体;SimSun" w:hAnsi="宋体;SimSun" w:cs="宋体;SimSun"/>
          <w:b/>
          <w:b/>
          <w:szCs w:val="21"/>
        </w:rPr>
      </w:pPr>
      <w:r>
        <w:rPr>
          <w:rFonts w:ascii="宋体;SimSun" w:hAnsi="宋体;SimSun" w:cs="宋体;SimSun"/>
          <w:b/>
          <w:szCs w:val="21"/>
        </w:rPr>
        <w:t>三、赵云忠君爱民、清廉淡泊却生逢乱世壮志难酬可歌可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守气节，谨慎稳重</w:t>
      </w:r>
    </w:p>
    <w:p>
      <w:pPr>
        <w:pStyle w:val="Normal"/>
        <w:ind w:firstLine="420"/>
        <w:rPr/>
      </w:pPr>
      <w:r>
        <w:rPr>
          <w:rFonts w:ascii="宋体;SimSun" w:hAnsi="宋体;SimSun" w:cs="宋体;SimSun"/>
          <w:szCs w:val="21"/>
        </w:rPr>
        <w:t>赵云平生处事谨慎，考虑周到。平定贵阳时，太守赵范被迫投降，却摆出一个美人计，要把其嫂嫁于赵云，以此来笼络赵云，被赵云当即严辞拒绝。并说：“吾既与汝结为兄弟，汝嫂即吾嫂也。”当时有人好心的劝他接受，连玄德也劝他说：“今日大事已定，与汝娶之若何？”赵云仍然婉言拒绝了。后来赵范果然判逃，赵云却不受牵连。</w:t>
      </w:r>
    </w:p>
    <w:p>
      <w:pPr>
        <w:pStyle w:val="Normal"/>
        <w:ind w:firstLine="420"/>
        <w:rPr/>
      </w:pPr>
      <w:r>
        <w:rPr>
          <w:rFonts w:ascii="宋体;SimSun" w:hAnsi="宋体;SimSun" w:cs="宋体;SimSun"/>
          <w:szCs w:val="21"/>
        </w:rPr>
        <w:t>在荆州刘表处，蔡瑁设计害刘备，刘备飞马跳过檀溪。赵云出城寻找，正遇到蔡瑁，急问：“吾主何在？”瑁曰：“使君逃席而去，不知何往。”赵云是谨细之人，不肯造次，即策马前行。遥望大溪……只见隔岸一带水迹。云暗忖曰：“难道连马跳过了溪去？”乃拿守门军士追问，皆言刘使君飞马出西门而去。云再欲入城，又恐有埋伏，遂急引军归新野。从“不肯造次”、“暗忖”两处就可见赵云心细如发。如果当时就因为找不到刘备而和蔡夫人的亲近之人闹翻，刘备在荆州就立即呆不下去了。</w:t>
      </w:r>
    </w:p>
    <w:p>
      <w:pPr>
        <w:pStyle w:val="Normal"/>
        <w:ind w:firstLine="420"/>
        <w:rPr>
          <w:rFonts w:ascii="宋体;SimSun" w:hAnsi="宋体;SimSun" w:cs="宋体;SimSun"/>
          <w:szCs w:val="21"/>
        </w:rPr>
      </w:pPr>
      <w:r>
        <w:rPr>
          <w:rFonts w:ascii="宋体;SimSun" w:hAnsi="宋体;SimSun" w:cs="宋体;SimSun"/>
          <w:szCs w:val="21"/>
        </w:rPr>
        <w:t>建安十六年，刘备统率大军入益州，赵云留在荆州，领留营司马。当时刘备夫人孙氏即是孙权之妹，骄横自大，常率吴兵官史纵横不法。刘备认为赵云有威信，定能够整齐内部纪律，所以特命他执掌宫内事务。</w:t>
      </w:r>
    </w:p>
    <w:p>
      <w:pPr>
        <w:pStyle w:val="Normal"/>
        <w:ind w:firstLine="420"/>
        <w:rPr/>
      </w:pPr>
      <w:r>
        <w:rPr>
          <w:rFonts w:ascii="宋体;SimSun" w:hAnsi="宋体;SimSun" w:cs="宋体;SimSun"/>
          <w:szCs w:val="21"/>
        </w:rPr>
        <w:t>孙权闻听刘备出征，就派船队到荆州去迎自己的妹妹――孙夫人还吴，把阿斗也挟带走了。赵云急急赶上大船，在张飞的接应下，夺回阿斗，又立了一次大功。这就是历来为人所称道的赵云截江夺阿斗的故事。阿斗到吴，就会成为交换荆州并进一步要挟刘备的有力人质，而孙夫人当时还是刘备的夫人，又不能犯上做乱。所以只能夺回阿斗，对孙夫人则只能够以礼相待。从这件事上也可以看出他的勇武和见识的独到之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处着眼，无欲无豁</w:t>
      </w:r>
    </w:p>
    <w:p>
      <w:pPr>
        <w:pStyle w:val="Normal"/>
        <w:ind w:firstLine="420"/>
        <w:rPr/>
      </w:pPr>
      <w:r>
        <w:rPr>
          <w:rFonts w:ascii="宋体;SimSun" w:hAnsi="宋体;SimSun" w:cs="宋体;SimSun"/>
          <w:szCs w:val="21"/>
        </w:rPr>
        <w:t>赵云在大原则上是把握得很紧的。刘备平定益州时，许多人都建议把成都的住宅和城外的园地分赐给有功将士。独有赵云反对。他说：“霍去病以匈奴未灭，无以家为。今国贼非但匈奴，未可安也。须天下都定，各反桑梓，归耕本土，乃其宜尔。益州人民，初罹兵革，田宅皆可归还，今安居复业，然后可役调，得其欢心，不宜夺之以为私爱也。”这种见识，比起那种“老子出生入死，为的是什么来着？”的人，相距何止千万里！在夺取一方根据地后，赵云表现出了他的大局意识和政治意识。因为他的观点有利于争取民心，有利于政治上的长治久安，说的在理，所以刘备当即就欣然同意。</w:t>
      </w:r>
    </w:p>
    <w:p>
      <w:pPr>
        <w:pStyle w:val="Normal"/>
        <w:ind w:firstLine="420"/>
        <w:rPr>
          <w:rFonts w:ascii="宋体;SimSun" w:hAnsi="宋体;SimSun" w:cs="宋体;SimSun"/>
          <w:szCs w:val="21"/>
        </w:rPr>
      </w:pPr>
      <w:r>
        <w:rPr>
          <w:rFonts w:ascii="宋体;SimSun" w:hAnsi="宋体;SimSun" w:cs="宋体;SimSun"/>
          <w:szCs w:val="21"/>
        </w:rPr>
        <w:t>再有一事，也可以看出他的大局着眼。在关羽兵败身死后，刘备痛恨孙权，倾全国之兵，要讨东吴。赵云当时苦谏说：“国贼是曹操，非孙权也，且先灭魏，则吴自服。操身虽毙，子丕篡盗，当因众心，早图关中，居河、渭上流以讨凶逆，关东义士必裹粮策马以迎王师。不应置魏，先与吴战；兵势一交，不得卒解。”先主不听，遂东征，留云督江州。最终兵败，落了个白帝城托孤的下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勇敢镇定，大将风范</w:t>
      </w:r>
    </w:p>
    <w:p>
      <w:pPr>
        <w:pStyle w:val="Normal"/>
        <w:ind w:firstLine="420"/>
        <w:rPr/>
      </w:pPr>
      <w:r>
        <w:rPr>
          <w:rFonts w:ascii="宋体;SimSun" w:hAnsi="宋体;SimSun" w:cs="宋体;SimSun"/>
          <w:szCs w:val="21"/>
        </w:rPr>
        <w:t>公元二一九年，即建安二十四年，刘备与曹操争汉中，赵云与黄忠劫粮，黄忠过期不回，赵云“将数十骑轻行出围，迎视忠等，值曹公扬兵大出，云为公前锋所击，方战，其大众至，势逼，遂前突其阵，且斗且欲却。公军败，已复合，云陷敌，还趣围。将张着被创，云复驰马还营迎着。公军追至围，此时沔阳长张翼在云围内，翼欲闭门拒守，而云入营，更大开门，偃旗息鼓。公军疑云有伏兵，引去。云擂鼓震天，惟以戎弩于后射公军，公军惊骇，自相蹂践，堕汉水中死者甚多。先主明旦自来至云营围视昨战处，曰：“子龙一身都是胆也。’作乐饮宴至暝，军中号云为虎威将军。”</w:t>
      </w:r>
    </w:p>
    <w:p>
      <w:pPr>
        <w:pStyle w:val="Normal"/>
        <w:ind w:firstLine="420"/>
        <w:rPr/>
      </w:pPr>
      <w:r>
        <w:rPr>
          <w:rFonts w:ascii="宋体;SimSun" w:hAnsi="宋体;SimSun" w:cs="宋体;SimSun"/>
          <w:szCs w:val="21"/>
        </w:rPr>
        <w:t>街亭之战，是魏蜀以后局势顺逆的一大关键，如果蜀国能胜就能扭转不利的局势而直逼长安。诸葛亮亲率大军进攻祁山，令马谡为先锋，而令赵云、邓芝率少数兵马，虚张声势，由斜谷进兵，原来由斜谷进入关中路近，而由祁山一路，却远了好几百里，诸葛亮是想来一个大迂回，出其不意，直捣长安之背。魏将曹真以为蜀兵主力都在斜谷，于是亲统大军迎截。赵云兵少，当然无法前进；不料马谡在街亭惨败，蜀军主力被迫后退，损失重大。独有赵云、邓芝全军而还。这种勇敢和镇定，也是人所难及的。事后诸葛亮问邓芝：“街亭军退，兵将不复相录，箕谷军退，兵将初不相失，何故？”邓芝说：“云身自断后，军资什物，略无所弃，兵将无缘相失。”赵云有军资余绢，诸葛亮让他分赐给将士，赵云说：“军事无利，何为有赐！其物请悉入赤岸库，须十月为冬赐。”诸葛亮对此大为赞扬，赵云的谋身谋国，公忠审慎，可见一斑。</w:t>
      </w:r>
    </w:p>
    <w:p>
      <w:pPr>
        <w:pStyle w:val="Normal"/>
        <w:ind w:firstLine="420"/>
        <w:rPr>
          <w:rFonts w:ascii="宋体;SimSun" w:hAnsi="宋体;SimSun" w:cs="宋体;SimSun"/>
          <w:szCs w:val="21"/>
        </w:rPr>
      </w:pPr>
      <w:r>
        <w:rPr>
          <w:rFonts w:ascii="宋体;SimSun" w:hAnsi="宋体;SimSun" w:cs="宋体;SimSun"/>
          <w:szCs w:val="21"/>
        </w:rPr>
        <w:t>如果诸葛亮把赵云和马谡对调一下，也许以后的局面就大不相同了。这里我们还应看到，虽然赵云勇冠三军，且智勇双全，但他其实一直都没有得到真正的重用。这一点前文在介绍他的经历中就提到过了。为什么会这样呢？这也是本文试图分析的一个方面。</w:t>
      </w:r>
    </w:p>
    <w:p>
      <w:pPr>
        <w:pStyle w:val="Normal"/>
        <w:ind w:firstLine="420"/>
        <w:rPr/>
      </w:pPr>
      <w:r>
        <w:rPr>
          <w:rFonts w:ascii="宋体;SimSun" w:hAnsi="宋体;SimSun" w:cs="宋体;SimSun"/>
          <w:szCs w:val="21"/>
        </w:rPr>
        <w:t xml:space="preserve">我认为，赵云的不得重用，很大的一个因素是他出身布衣，不是名门望族。这与中国历史上产生于西汉后期，东汉时达到高峰，直至唐代才衰落的“门阀制度”有关。 </w:t>
      </w:r>
    </w:p>
    <w:p>
      <w:pPr>
        <w:pStyle w:val="Normal"/>
        <w:ind w:firstLine="420"/>
        <w:rPr/>
      </w:pPr>
      <w:r>
        <w:rPr>
          <w:rFonts w:ascii="宋体;SimSun" w:hAnsi="宋体;SimSun" w:cs="宋体;SimSun"/>
          <w:szCs w:val="21"/>
        </w:rPr>
        <w:t>汉末乱世，群雄并起，门阀制度也受到冲击，但其生命力极为顽强。袁绍贵为十八路诸侯盟主，“四世三公”的身世是决定因素。三国之中，曹操对门阀制度最不感冒，“青梅煮酒论英雄”时把袁氏的“四世三公”称为“冢中枯骨”。他手下的战将中，除曹氏、夏侯氏外，典韦、许褚是草莽豪强，徐晃、张辽、文聘是降将。而刘备早期无人可用，顾不上讲究门第。但卧龙一到，这套玩意儿就又活了。魏、蜀、吴三国，蜀汉对门阀制度的坚持是最明确的，赵云也就倒霉了。同时，孔明的任人唯亲，也是史有定论的，马谡、杨议就是例子。难怪在孔明当政的后期，蜀汉是“蜀中无大将，廖化做先锋”了。</w:t>
      </w:r>
    </w:p>
    <w:p>
      <w:pPr>
        <w:pStyle w:val="Normal"/>
        <w:ind w:firstLine="420"/>
        <w:rPr>
          <w:rFonts w:ascii="宋体;SimSun" w:hAnsi="宋体;SimSun" w:cs="宋体;SimSun"/>
          <w:szCs w:val="21"/>
        </w:rPr>
      </w:pPr>
      <w:r>
        <w:rPr>
          <w:rFonts w:ascii="宋体;SimSun" w:hAnsi="宋体;SimSun" w:cs="宋体;SimSun"/>
          <w:szCs w:val="21"/>
        </w:rPr>
        <w:t>刘备称帝，群臣上贺表，列了前五十个人的名字加上“</w:t>
      </w:r>
      <w:r>
        <w:rPr>
          <w:rFonts w:cs="宋体;SimSun" w:ascii="宋体;SimSun" w:hAnsi="宋体;SimSun"/>
          <w:szCs w:val="21"/>
        </w:rPr>
        <w:t>........</w:t>
      </w:r>
      <w:r>
        <w:rPr>
          <w:rFonts w:ascii="宋体;SimSun" w:hAnsi="宋体;SimSun" w:cs="宋体;SimSun"/>
          <w:szCs w:val="21"/>
        </w:rPr>
        <w:t>等一百八十人”。诸位知道领衔的是谁么？“征西大将军都亭侯马超”！没别的原因，“马孟起世代公侯”是唯一的理由。法正列第二，孔明第八。赵云呢？在“</w:t>
      </w:r>
      <w:r>
        <w:rPr>
          <w:rFonts w:cs="宋体;SimSun" w:ascii="宋体;SimSun" w:hAnsi="宋体;SimSun"/>
          <w:szCs w:val="21"/>
        </w:rPr>
        <w:t>.</w:t>
      </w:r>
      <w:r>
        <w:rPr>
          <w:rFonts w:ascii="宋体;SimSun" w:hAnsi="宋体;SimSun" w:cs="宋体;SimSun"/>
          <w:szCs w:val="21"/>
        </w:rPr>
        <w:t>等一百八十人”中，连名字都不能列在贺表上。</w:t>
      </w:r>
    </w:p>
    <w:p>
      <w:pPr>
        <w:pStyle w:val="Normal"/>
        <w:ind w:firstLine="420"/>
        <w:rPr/>
      </w:pPr>
      <w:r>
        <w:rPr>
          <w:rFonts w:ascii="宋体;SimSun" w:hAnsi="宋体;SimSun" w:cs="宋体;SimSun"/>
          <w:szCs w:val="21"/>
        </w:rPr>
        <w:t xml:space="preserve">第二个原因，是因为赵云是政治斗争失败者。刘备平定益州时，欲大赏封地，诸将默然，只有赵云谏曰：“益州人民，屡遭兵火，田宅皆空；今当归还百姓，今安居夏业，民心方定，不宜夺之为私赏也。”仍是一秉以往忠君救民之志，堂堂正正，刘备只得大喜从之。只此一言，已把蜀汉的满朝文武得罪尽了。 </w:t>
      </w:r>
    </w:p>
    <w:p>
      <w:pPr>
        <w:pStyle w:val="Normal"/>
        <w:ind w:firstLine="420"/>
        <w:rPr>
          <w:rFonts w:ascii="宋体;SimSun" w:hAnsi="宋体;SimSun" w:cs="宋体;SimSun"/>
          <w:szCs w:val="21"/>
        </w:rPr>
      </w:pPr>
      <w:r>
        <w:rPr>
          <w:rFonts w:ascii="宋体;SimSun" w:hAnsi="宋体;SimSun" w:cs="宋体;SimSun"/>
          <w:szCs w:val="21"/>
        </w:rPr>
        <w:t>没有野心，不懂得巩固自己的势力，没有自己的亲信家将，在那乱世之中，广张羽翼是何等重要得。关张自成一党，家将众多，如关平，周仓等，马超世代公候，投刘备时又是带者全部家将，黄忠曾为长沙太守，亲信也肯定不少。独有赵云是单枪匹马，自然在朝中也就人微言轻了。</w:t>
      </w:r>
    </w:p>
    <w:p>
      <w:pPr>
        <w:pStyle w:val="Normal"/>
        <w:ind w:firstLine="420"/>
        <w:rPr/>
      </w:pPr>
      <w:r>
        <w:rPr>
          <w:rFonts w:ascii="宋体;SimSun" w:hAnsi="宋体;SimSun" w:cs="宋体;SimSun"/>
          <w:szCs w:val="21"/>
        </w:rPr>
        <w:t xml:space="preserve">为官清廉。从刘备，孔明几次欲大赏赵云，赵云不受或分赏诸军，可见赵云为官必然清廉。清官自然就没钱笼络家将，估计他也是蜀汉那些贪官的眼中钉。我在想，若是蜀汉统一天下，一班文官主政的话，恐怕赵云更不好过。 </w:t>
      </w:r>
    </w:p>
    <w:p>
      <w:pPr>
        <w:pStyle w:val="Normal"/>
        <w:ind w:firstLine="420"/>
        <w:rPr>
          <w:rFonts w:ascii="宋体;SimSun" w:hAnsi="宋体;SimSun" w:cs="宋体;SimSun"/>
          <w:szCs w:val="21"/>
        </w:rPr>
      </w:pPr>
      <w:r>
        <w:rPr>
          <w:rFonts w:ascii="宋体;SimSun" w:hAnsi="宋体;SimSun" w:cs="宋体;SimSun"/>
          <w:szCs w:val="21"/>
        </w:rPr>
        <w:t>第三个原因是赵云时运不济，投刘备时，是在刘备最危难的时期，根本无兵可用，一直到入主益州，刘备都是是寄人篱下，因此赵云屡屡充当警卫长的角色。等到刘备开始有兵可用了，已经是十数年后了，谁都习惯了赵云警卫长这一职位，因没有统兵经验，蜀汉又将领众多，自然也就没有统兵机会了。一直到蜀汉后期，诸葛亮实在无将可用了，才派赵云为主将上阵。那时的赵云，已经是满头白发了。</w:t>
      </w:r>
    </w:p>
    <w:p>
      <w:pPr>
        <w:pStyle w:val="Normal"/>
        <w:ind w:firstLine="420"/>
        <w:rPr/>
      </w:pPr>
      <w:r>
        <w:rPr>
          <w:rFonts w:ascii="宋体;SimSun" w:hAnsi="宋体;SimSun" w:cs="宋体;SimSun"/>
          <w:szCs w:val="21"/>
        </w:rPr>
        <w:t>赵云不卑不亢的性格，淡泊的为人处事及某些方面的政治主张与刘备相左，使得他不是很得刘备的欢心。尽管他忠勇无比，才堪大用，但是他在蜀汉政权中的地位远远没有达到我们熟悉的《三国演义》里描述的那样。最有力的佐证是，刘备在成都成王时，群臣上表汉献帝，署名的第一位是平西将军、都亭侯马超，以下是诸葛亮、关羽、张飞、黄忠、法正、李严等。赵云的名字是“等”在这一百二十人之中，刘备封关、张、马、黄为前后左右四将军，却只封了赵云一个翊军将军。到刘备称帝时，上表劝进的甚至没有赵云的名字，称帝后的刘备急于伐东吴为关羽报仇，而赵云又以“贼是曹操，非孙权”相谏阻，更是与刘备意见相违拗。赵云的地位始终未能与关、张、马、黄并列过，陈寿在《三国志》里将他并入《关、张、马、黄、赵传》也是因为他功高而抬举他的，且赵云传也排名最后。罗贯中在《三国演义》里五虎上将的排名也照《三国志》而行。一直到毛宗岗父子校订《三国演义》时，才擅自把赵云挪到了马超、黄忠之前。</w:t>
      </w:r>
    </w:p>
    <w:p>
      <w:pPr>
        <w:pStyle w:val="Normal"/>
        <w:ind w:firstLine="420"/>
        <w:rPr/>
      </w:pPr>
      <w:r>
        <w:rPr>
          <w:rFonts w:ascii="宋体;SimSun" w:hAnsi="宋体;SimSun" w:cs="宋体;SimSun"/>
          <w:szCs w:val="21"/>
        </w:rPr>
        <w:t>建兴七年，即公元二二九年，赵云于成都去世。后主刘禅下诏说：“云昔从先帝，功积既著。朕以幼冲，涉涂艰难，赖恃忠顺，济於危险。”大将军姜维等以为：“云昔从先帝，劳绩既著，经营天下，遵奉法度，功效可书。当阳之役，义贯金石，忠以卫上，君念其赏，礼以厚下，臣忘其死。死者有知，足以不朽；生者感恩，足以殒身。”故谥号曰顺平侯。</w:t>
      </w:r>
    </w:p>
    <w:p>
      <w:pPr>
        <w:pStyle w:val="Normal"/>
        <w:ind w:firstLine="420"/>
        <w:rPr>
          <w:rFonts w:ascii="宋体;SimSun" w:hAnsi="宋体;SimSun" w:cs="宋体;SimSun"/>
          <w:szCs w:val="21"/>
        </w:rPr>
      </w:pPr>
      <w:r>
        <w:rPr>
          <w:rFonts w:ascii="宋体;SimSun" w:hAnsi="宋体;SimSun" w:cs="宋体;SimSun"/>
          <w:szCs w:val="21"/>
        </w:rPr>
        <w:t>赵云死后，其子赵统嗣，官至虎贲中郎，督行领军。次子赵广，为牙门将，随姜维军中，战死。赵云曾在大邑防守。故后主敕葬于银屏山麓。大邑赵云墓位于大邑县城东</w:t>
      </w:r>
      <w:r>
        <w:rPr>
          <w:rFonts w:cs="宋体;SimSun" w:ascii="宋体;SimSun" w:hAnsi="宋体;SimSun"/>
          <w:szCs w:val="21"/>
        </w:rPr>
        <w:t>1</w:t>
      </w:r>
      <w:r>
        <w:rPr>
          <w:rFonts w:ascii="宋体;SimSun" w:hAnsi="宋体;SimSun" w:cs="宋体;SimSun"/>
          <w:szCs w:val="21"/>
        </w:rPr>
        <w:t>公里的银屏山下。冢大如小丘，依山而建，气势雄伟泅周有石砌女墙，古柏森森。墓前有清幽雅静的木结构四合院建筑，正中竖有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宽</w:t>
      </w:r>
      <w:r>
        <w:rPr>
          <w:rFonts w:cs="宋体;SimSun" w:ascii="宋体;SimSun" w:hAnsi="宋体;SimSun"/>
          <w:szCs w:val="21"/>
        </w:rPr>
        <w:t>1</w:t>
      </w:r>
      <w:r>
        <w:rPr>
          <w:rFonts w:ascii="宋体;SimSun" w:hAnsi="宋体;SimSun" w:cs="宋体;SimSun"/>
          <w:szCs w:val="21"/>
        </w:rPr>
        <w:t>米的墓碑，上刻“仅顺平侯赵云墓”七篆体大字，两侧刻有填金对联：“赤胆永枯江原父老，忠魂犹壮蜀国山河。</w:t>
      </w:r>
    </w:p>
    <w:p>
      <w:pPr>
        <w:pStyle w:val="Normal"/>
        <w:ind w:firstLine="420"/>
        <w:rPr/>
      </w:pPr>
      <w:r>
        <w:rPr>
          <w:rFonts w:cs="宋体;SimSun" w:ascii="宋体;SimSun" w:hAnsi="宋体;SimSun"/>
          <w:szCs w:val="21"/>
        </w:rPr>
        <w:t>”</w:t>
      </w:r>
      <w:r>
        <w:rPr>
          <w:rFonts w:ascii="宋体;SimSun" w:hAnsi="宋体;SimSun" w:cs="宋体;SimSun"/>
          <w:szCs w:val="21"/>
        </w:rPr>
        <w:t>匾文“永烈千秋”。我们中国人历来相信“盖棺定论”，这副对副可以做为对赵云一生的最好的评价吧。</w:t>
      </w:r>
    </w:p>
    <w:p>
      <w:pPr>
        <w:pStyle w:val="Normal"/>
        <w:ind w:firstLine="420"/>
        <w:rPr>
          <w:rFonts w:ascii="宋体;SimSun" w:hAnsi="宋体;SimSun" w:cs="宋体;SimSun"/>
          <w:szCs w:val="21"/>
        </w:rPr>
      </w:pPr>
      <w:r>
        <w:rPr>
          <w:rFonts w:ascii="宋体;SimSun" w:hAnsi="宋体;SimSun" w:cs="宋体;SimSun"/>
          <w:szCs w:val="21"/>
        </w:rPr>
        <w:t>由此可见，赵云既有独当一面、决胜千里的大将之才，更有胆大心细、不求名利的大将之风。</w:t>
      </w:r>
    </w:p>
    <w:p>
      <w:pPr>
        <w:pStyle w:val="Normal"/>
        <w:ind w:firstLine="420"/>
        <w:rPr/>
      </w:pPr>
      <w:r>
        <w:rPr>
          <w:rFonts w:ascii="宋体;SimSun" w:hAnsi="宋体;SimSun" w:cs="宋体;SimSun"/>
          <w:szCs w:val="21"/>
        </w:rPr>
        <w:t>赵云的“胆”使他成就了“虎威将军”的威名，更创下了一个又一个的传奇。这不但与他超群的武艺有关，更与他的“胆”和“识”的密切联系有关。试想一下，如果他没有忠君为国的大智大识，他如何有七进七出单枪匹马面对百万大军的勇气；如果没有在战场上无所畏惧的胆气，他又如何在空营前指挥自如呢；只有胆而没有识或是有识却无胆，终究都不会有什么作为。赵云名列五虎上将，可见其胆识皆俱。他的“胆”与“识”更是相互交织、相互成长的，这就促进了他形象的完美。</w:t>
      </w:r>
    </w:p>
    <w:p>
      <w:pPr>
        <w:pStyle w:val="Normal"/>
        <w:ind w:firstLine="420"/>
        <w:rPr>
          <w:rFonts w:ascii="宋体;SimSun" w:hAnsi="宋体;SimSun" w:cs="宋体;SimSun"/>
          <w:szCs w:val="21"/>
        </w:rPr>
      </w:pPr>
      <w:r>
        <w:rPr>
          <w:rFonts w:ascii="宋体;SimSun" w:hAnsi="宋体;SimSun" w:cs="宋体;SimSun"/>
          <w:color w:val="000000"/>
          <w:kern w:val="0"/>
          <w:szCs w:val="21"/>
        </w:rPr>
        <w:t>赵云在《三国演义》里的确算得是一个近乎完美的武将，这一形象深受读者喜爱的原因就是以在战场上英勇无惧的胆气是基础，政治上的远见卓识是关键，再有一颗符合道德标准的心来锦上添花。</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雨林木风</dc:creator>
  <dc:description/>
  <cp:keywords/>
  <dc:language>en-US</dc:language>
  <cp:lastModifiedBy>lenovo</cp:lastModifiedBy>
  <dcterms:modified xsi:type="dcterms:W3CDTF">2020-06-03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