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小学语文阅读课第一课时教学的有效性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</w:rPr>
        <w:t>小学语文</w:t>
      </w:r>
      <w:r>
        <w:rPr>
          <w:rFonts w:ascii="宋体;SimSun" w:hAnsi="宋体;SimSun" w:cs="宋体;SimSun"/>
          <w:b/>
          <w:bCs/>
          <w:szCs w:val="21"/>
        </w:rPr>
        <w:t>阅读课第一课时的教学，学生新接触课文，需要破题激趣，需要整体感知；整体感知需要读通课文；读通课文，自然需要扫清字词障碍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</w:rPr>
        <w:t>小学语文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阅读课第一课时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教学有效性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一值以为“阅读课第一课时的教学无非就是破题读文，总体感知，教字教词，扫清障碍而已”。 我从阅读教学第一课时的课中，发现无论是在教学内容的安排上，还是在教学环节的设计上，都存在着不少的问题：一是无主题式教学（在教学内容的安排上，一会儿是识字，一会儿是资料展示，一会儿又是无明确目标要求的朗读，只求广度，不求深度，主题不突出）；二是超额式教学（把一篇课文的主要教学内容都放到了第一课时，缺乏主次之分，结果是走马观花，学生收效甚微）；三是千遍一律式教学（所有课文的第一课时都采用“揭示课题→自由读文→反馈字词→概括全文内容→分段写段意”的固定的教学环节），没有因材施教，学生感到乏味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以来，我参加了学校申报的“小学语文阅读课第一课时教学的有效性”的市级课题研究，通过此次课题研究使我深刻地认识到，上好第一课时的重要性，也使自己对阅读课第一课时的教学也有更进一步的认识：阅读课第一课时的教学，学生新接触课文，需要破题激趣，需要整体感知；整体感知需要读通课文；读通课文，自然需要扫清字词障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提高小学语文阅读教学第一课时的有效性，我认为需做到以下三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明确具体的课时目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制定第一课时目标应着重考虑学段、学生情况两个要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就不同学段而言，第一课时的教学目标应有不同侧重。总体上说低年级偏向“识字、写字”和“把文章读正确、通顺”，高年级则偏向“初步把握文章的基本结构和要表达的基本情感”等方面明确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学生情况而言，应知晓学生对课文的已知程度。（高年级要重点把握预习情况）如学生在课文朗读，生字识字方面的已有的自觉（或自发）训练情况。学生对重点易错生字的形近字的掌握情况。弄清此类情况，方能更有针对性地结合学生已有知识水平制定第一课时的课时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课时的目标制定要真实、务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在第一课时备课时，应有明确、具体、可操作的目标意识。我要教给学生什么？　学习生字新词，落实识字任务，完成生字教学是第一课时的重点，然后把课文读通、读顺，我们要舍得拿出一定的时间，把识字、初读教学抓细抓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一课时要有足够的时间写字、读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的第一课时，识字的强化还是基本到位的。写字已被长期淡化、空化，没有落到实处。抓住了“有感情朗读”进行展示，忽略了打牢“读得正确、通顺”这样的基础，忽略了应该达到的“让全体学生学会读课文”的现实需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认为，强化写字教学已刻不容缓。首先，老师的范写要能发挥榜样作用。课前老师要有充分的范写准备。其次范写过程中不光要讲解结构、部件，也要讲解笔划的运笔、变化。在第一课时教学中如何体现教学艺术，依靠教师的智慧帮学生总结规律，记准记牢，不至留下“再难改正”甚至“终生写错”的遗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当前的第一课时还须着重强化的是“让每一个学生读好课文”。我们应该承认的事实是：课文学完了，常常还有学生读不上课文。第一课时教学中不要只让几个学生读书，要通过老师范读和优秀学生范读等形式先帮助所有学生读正确，然后变换形式（领读、引读、小组读、同桌互相读等）一遍又一遍地、不厌其烦地训练每个学生的朗读能力，达到真正地认识文本，走进文本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 做好课前的准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效教学，从预习开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新课的前一天晚上，我们都会布置预习作业，但真正的预习效果怎样，又有多少学生真正去好好预习了？他们往往敷衍了事，甚至不把预习当作业。在他们看来，预习等于没有作业，不要抄写，读不读谁也不知道。导致这种情况的原因应该在我们老师，在我们老师布置任务不具体，检查不到位，给了学生偷懒的机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来，我就这样给学生这样布置预习作业：把课文读通顺、读流利，至少读五遍；自学生字词，尝试理解词语的意思；仔细研读课文，提一到两个有价值的问题。预习检查我放在早读课和语文课上，早读课我让同桌互相检测朗读情况。课上在讲学生字词时检测生字预习情况，在通读全文后让学生提问，对有价值的问题进行整合，一部分第一课时解决，一部分作为上第二课时的预习任务再布置下去。由于预习任务的具体，学生知道做什么，怎么做，加上及时的检查，有布置，有检测，学生自然不敢偷懒。预习效果好，大大提高了课堂效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第一课时的教学目标，除了要体现课程目标和课文的学习特征，正确处理好课程标准、教材和学生水平之间的关系，还要遵从学生的阅读规律，合理地制定学习内容，确定恰当的、合适的学习任务，体现与第二课时的教学目标之间的区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精心设计，让导入激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课时往往是学生对新知识的渴望最强烈的时候，因此教师在选择教学内容和策略时，要了解学情，因课而异，因材施教；要确切地了解学生的“兴奋点”，这样针对性才会更强，学生的兴趣才会更浓，教学效果自然才会更好。那么，第一课时的教程如何设计才能取得更高的教学效率呢？首先要找准切入点，一个好的导入可以激发学生学习兴趣，所以大多教师在第一课时的导入上都进行精心的设计。导入的方法是多样的，一个谜语、一个故事、一张图片、一首歌都能调动学生的积极性，只有因课而异。让学生乘兴而来，其次要构建阅读场，让学生尽情读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包括的教学环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说教无定法，但是小学语文阅读课第一课时的教学一般要包括以下几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情境，激发兴趣 。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课时学生刚刚接触新课文，能否激发学生学习课文的兴趣，吸引学生学习，能否拨动学生的情感之弦，让学生真心学习，至关重要。为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课始教师要努力创建情境，根据文本特点采用不同的方法导入新课，或故事简述或激情叙说或资料巧现，让学生在教师激情的话语中，在生动的画面中，在动人的音乐中，在恰当的材料中走进文本，拉开课文学习的序幕。如，教学《鱼游到了纸上》，我就可以让孩子们观察老师做的动作猜是什么动物，老师做了鸟、狗、鱼的手势，学生肯定会猜出后一个是鱼，接着我会问，鱼在干嘛？学生会说，游动。我会接着问，在哪游？学生会说，水里。我会说，你们相信鱼会游到纸上吗？今天我们就来学《鱼游到了纸上》。此时，学生兴趣很高，有了学习的欲望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初读课文，学习生字、新词。　　学习生字新词，落实识字任务，完成生字教学是第一课时的重点，我们要舍得拿出一定的时间，把识字教学抓细抓实。但在初读后进行教学时应根据不同的生字新词进行有重点、有取舍地巧妙教学，不要面面俱到，要让学生在轻松、活泼、有趣的氛围中识字学词，感受语言，积累语言，培养语感，扎实有效地完成识字教学目标。要求学生写的字和词语，我一定先写一写，每个要求写的字应注意什么，特别是每一笔在哪儿起笔，在哪儿收笔，一定把握准，否则就写不规范。”低年级是学生写字姿势、书写习惯培养的起始阶段。由于他们写字速度慢，因此，在课堂上教师必须留有足够的写字时间。要重点指导难写、易错的字，指导书写时，要引导学生分析和总结生字中的每一笔、每一画在田字格中所处的位置，做到书写正确、美观。   　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感知，指导朗读。　　 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语文教学首先要将课文读正确、读通顺。而“读通”是第一课时的重点，应让学生有充裕的时间来朗读课文，让他们更多地接触语言材料，整体感知文本内容。初读分为三个不同的阶段：第一阶段，解决生字词读音障碍；第二阶段，读通读顺难读句，老师引导交流，并在难点处进行指导读，示范读，让学生回读、反复读，以达到正确、流利的初读效果；第三阶段，在指名学生分节读课文的基础上，又进行全文赛读，使读书的过程既是学生读熟课文的过程，又是提高朗读能力和提高读书情趣的过程。在初读时，教师要注意指导，引导学生在读中动笔，划出生字新词、难读句段，并在难点处回读，反复读，示范读等，以期达到正确、流利的朗读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抓住重点，巧理课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教师错误地认为第一课时的教学不能理解课文，也就是不能对文章内容进行分析。其实这样的想法大错特错，我认为应该根据不同教材、不同年级、不同学生以及课时划分和课时目标来确定，适当地进行精读感悟。在进行精读感悟时，老师要抓住课文的重点，找到能统领课文的关键问题，让学生去感悟，为下一课时的教学做好铺垫工作。在学习新课文的时候，也可以根据学生的兴趣灵活安排教学的任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围绕重点，留下悬念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语文第一课时在结束时，教师设置疑问，抛下话题，启发思考，留下悬念，以激发学生探究的兴趣，留给学生思考的空间。例如教学《搭石》一课，学生了解了搭石的美，搭石，构成了家乡的一道风景。课结束时抛下话题“搭石，构成了一道怎样的风景呢？我们下节课来讨论。” 以此来引起学生细读的欲望，为第二课时的学习打下基础，蓄足气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不要再让第一课时乏味，只要我们肯下心思来研究，第一课时，我们同样可以散发出无限光芒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xijing</dc:creator>
  <dc:description/>
  <cp:keywords/>
  <dc:language>en-US</dc:language>
  <cp:lastModifiedBy>lenovo</cp:lastModifiedBy>
  <dcterms:modified xsi:type="dcterms:W3CDTF">2020-06-03T11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