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《聊斋志异》中的书生形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摘要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《聊斋志异》简称《聊斋》代表了文言小说的最高成就，风行天下。后人对《聊斋》的批评多聚焦于幻化多变的鬼狐仙女，本文将从这些女子的对立面——书生形象入手，</w:t>
      </w:r>
      <w:r>
        <w:rPr>
          <w:rFonts w:ascii="宋体;SimSun" w:hAnsi="宋体;SimSun" w:cs="宋体;SimSun"/>
          <w:szCs w:val="21"/>
          <w:lang w:val="zh-CN"/>
        </w:rPr>
        <w:t>重点分析书生形象创作的根源和形象的性格特征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《聊斋志异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形象创作根源    书生形象性格特征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《聊斋志异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初在以志怪传奇为特征的文言小说中，最富有创造性、文学成就最高的是蒲松龄写《聊斋志异》。蒲松龄一生位卑家贫，又在科举路上挣扎了大半生，可以说《聊斋志异》是他惟一的安慰。《聊斋》创作的素材主要有三种来源：一是取材开古书；二是四方探听；三是传说蒲松龄请过路人讲故事，收集后进行加工润色。后人对《聊斋》的批评多聚焦于多变的鬼狐仙女，本文将从这些女子的对立面——书生形象入手做系统的分析探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书生形象创作根源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《聊斋》里书生的性格特征，并非是蒲松龄向壁虚构而成，而是对社会生活的艺术再现。为此，笔者针对以上书生的一系列形象进行探本索源，阐明了蒲松龄进行书生形象创作的根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,</w:t>
      </w:r>
      <w:r>
        <w:rPr>
          <w:rFonts w:ascii="宋体;SimSun" w:hAnsi="宋体;SimSun" w:cs="宋体;SimSun"/>
          <w:szCs w:val="21"/>
        </w:rPr>
        <w:t>蒲松龄一生的经历和性格特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蒲松龄的出生具有传奇色彩，据说其父蒲磐梦到病和尚入室，而蒲松龄乃生。蒲松龄一生贫困，一生坎坷，分家仅得二十多亩薄田，二百四十多斤粮食，仅能维持全家三个月生计。不得己而外出做私塾老师，一去就是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年。半生科考，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成为秀才，到７２岁，才成为贡生。不难想象，为什么《聊斋》中会有那么多的书生荣登金榜，衣锦还乡的故事。弗洛伊德说：人们在生活中或是由于社会原因，或是由于自然原因，实现不了某些愿望，文学给与替代性的满足，使他们疲倦的灵魂得到滋润和养息。中国文人士子骨子里都有一种功名意识，从“达则兼济天下”可以看出这种心态，蒲松龄是知识分子的典型代表。②蒲松龄在毕家坐馆期间，白天教学生，晚上独坐在荒凉的书斋里，窗外月色朦胧，树影摇曳，婆娑有声，杂之以狐狸之鸣。这时蒲松龄就很容易产生幻想了。他就想像有管委会书生，就和他告诉，是一个很穷困很不得志的，蛤是又很有才华，情感丰富。坐在一个荒斋里面，这时候有个美女推门而入。你在这儿读书吗？我和你一块读书，一块写诗、填词，我安慰你这个贫困、寂寞当中的书生；你想行夫妻之事吗？我主动来搭引你；你需要功名吗？我助你金榜题名；你家里的老婆不能生孩子吗？我给你个传宗接代的孩子，而且不需父母之命，媒妁之言，不要妻子的名分，不要金钱，甚至倒贴金钱给你。我们知道，像这样子无条件奉献的女子是不可能存在的。于是作者转而想象，说她是从海底来，从深山洞府里来，从阴曹地府来，从花鸟变化而来，甚至还可以只是个纸人儿，从书本中来。如《书痴》中的颜如玉，长期的荒斋生涯，造成了他善于幻化想象的特点。③蒲松龄性格特征中的“痴”的反映。蒲松龄一生简直就是痴心不改的一生。科举考试考了一辈子，《聊斋》坚持写了一辈子，前者主要代表对功名的追求，后者主要代表对事业的执着。蒲松龄的“痴情”东灌注到《聊斋》的创作中就产生了带有作者本人性情特质的不朽人物形象。可以说痴男怨女是《聊斋》中最为可爱和刻画得最成功的形象中的一类。婴宁爱笑，王子服的母亲说婴宁“此女亦太憨”，“憨”即“痴”，王子服为了婴宁而生相思病，迷于相思以至相信吴生的谎言，己经堪称“痴男”，不料《阿宝》中的孙子楚，痴于情色，误信戏言，“以斧自断其指”，幻化成鹦鹉，衔走爱情信物。④蒲松龄性格特点中的“狂”的反映。蒲松龄“天性颖慧，经史皆过目辄了”，有高度的自信。他还体味和发展了“越名教而任自然”的自我层面的“狂”，使“狂”具有了审美的浓厚意味，他在《聊斋》中塑造了一系列的狂生形象，肯定了越名教的爱情与行为。《聊斋》最为生动和富有活力的艺术形象中的一类就是“狂生”形象和带有狂态的男性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,</w:t>
      </w:r>
      <w:r>
        <w:rPr>
          <w:rFonts w:ascii="宋体;SimSun" w:hAnsi="宋体;SimSun" w:cs="宋体;SimSun"/>
          <w:szCs w:val="21"/>
        </w:rPr>
        <w:t>明清时期社会的真实现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蒲松龄是清朝人，但他的故事来源极为广泛，因而能反映的是明清时期的社会现状。①中国文人信奉的就是“学而优则仕”，辛勤刻苦攻书，就是为了出仕。但是没落的科举制度并不能为封建国家选拔人才，大量有才华的书生在中下层沉沦一世，如《司文郎》中的宋生，因而《聊斋》大量出现书生中举的故事情节，即使身死，也要实现中举的夙愿，如陆判、叶生。②屡试不第的书生　在经济上一般都是拮据困难的，于是他们又不禁幻想起来怎样实现发家致富的美梦，《聊斋》可以说是反映了当时中下层知识分子的心事。③社会的不公、吏治的腐败又是《聊斋》创作的根源。一位学者在分析宋代文学中士人、妓女、商人三角恋爱时说到：几乎所有文学作品都表明士人更具有诱惑力，最终能抱得美人归，然而据考试，事实却恰恰相反，士人最终是落荒而逃，抱得美人归的是商人。由此我们可以知道，《聊斋》中有关书生的断狱故事，要么是对现实的讽刺，要么就是寄托书生的社会理想。正所谓“写鬼写妖高人一等，刺贪刺虐入骨三分”，又岂是无源之水，无本之木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封建伦理道德与人性的冲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封建社会，女性受到较多的压制和束缚，《聊斋》中许多鬼狐仙女的行为都是为社会所不容的。但一个人（包括书生）再现出色欲、财欲、攻击欲，而又无法自圆其说时，就说是“狐崇”是狐妖在作怪才使自己迷失本性的。因为鬼狐仙女不受人间道德约束，氢幻化为人，推动故事情节的发展。这样既不违背传统伦理道德，又完成了人物的塑造。②弗洛伊德把人的心理结构分成“本我”、“自我”和“超我”三个部分。“本我”包含了所有原始的遗传的本能和欲望，其中最根本的就是性欲的冲动，即所谓“性力”（力比多</w:t>
      </w:r>
      <w:r>
        <w:rPr>
          <w:rFonts w:cs="宋体;SimSun" w:ascii="宋体;SimSun" w:hAnsi="宋体;SimSun"/>
          <w:szCs w:val="21"/>
        </w:rPr>
        <w:t>Llbido</w:t>
      </w:r>
      <w:r>
        <w:rPr>
          <w:rFonts w:ascii="宋体;SimSun" w:hAnsi="宋体;SimSun" w:cs="宋体;SimSun"/>
          <w:szCs w:val="21"/>
        </w:rPr>
        <w:t>）。“自我”所代表的是理想和判断，它既要满足“本我”的要求，又要例之符合“现实”，调节二者之间的冲突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"/>
      </w:r>
      <w:r>
        <w:rPr>
          <w:rFonts w:ascii="宋体;SimSun" w:hAnsi="宋体;SimSun" w:cs="宋体;SimSun"/>
          <w:szCs w:val="21"/>
        </w:rPr>
        <w:t>书生和女子都有“本我”的欲望，但受到社会压制无法满足，鬼狐仙女便做为“自我”的手段，成为“本我”的代名词或替罪羊，从而满足了书生与女子的原始欲望，同时符合社会现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文化层面的影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儒家的训诲对欲望具有压抑作用，且儒家不事鬼神的立场缺乏宗教信仰中的“灵异”要素。狐妖故事的出现及被人喜好，也就代表了对上述儒家思想的补偿与反动，它一方面满足了社会大众对“灵异”、“怪力乱神”等的好奇与需求，一方面又透过欲望。②男人可以娶狐妖为妇（或与之苟且）的心态是《聊斋》里人与异类关系的基本模式。在以男性为主体的家庭及社会是在，男人可以涵摄兽类的雌性，将她们纳入现有的体制中，《聊斋》将野兽提升为人类的观念，并不昨它们平起平坐，而是想将她们纳入自己的体制中，成为满足欲望的工具。这是《聊斋》中“沙文主义”的基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书生形象性格特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《聊斋》里面，男主人公一般以书生的形象出现，即使不是官宦子弟，而是出于商贾之族，也都能诗善文，能弹善对，我们将这类爱好高雅，喜读诗书的男主人公统称为书生。笔者总结《聊斋》里面的书生，大致有以下六种性格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,</w:t>
      </w:r>
      <w:r>
        <w:rPr>
          <w:rFonts w:ascii="宋体;SimSun" w:hAnsi="宋体;SimSun" w:cs="宋体;SimSun"/>
          <w:szCs w:val="21"/>
        </w:rPr>
        <w:t>知书达礼、熟读读书、好琴棋书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事中的书生刚开始多贫困落魄，但有上进心，苦读读书，因而即使眼下一文不名，但还是能够得到鬼狐仙女的青睐。如《于去恶》中，“北平陶对俞，名下士。顺治间，赴乡试……见一人负笈筺儴……相与倾语，言论有名士风”。又如《白秋练》中，“直隶有慕生，小字蟾宫，商人慕小寰之子，聪慧喜读”。好读书，无论中举与否，都能为文章中心服务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2,</w:t>
      </w:r>
      <w:r>
        <w:rPr>
          <w:rFonts w:ascii="宋体;SimSun" w:hAnsi="宋体;SimSun" w:cs="宋体;SimSun"/>
          <w:szCs w:val="21"/>
        </w:rPr>
        <w:t>渴望考取功名、衣锦还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书生寒窗苦读，为的就是考取功名，正所谓“朝为田舍郎，暮登天子堂”。这是每个一知识分子的理想。国而《聊斋》故事多叙书生赶考，有的屡试不第，但大多数却是金榜题名。《司文郎》一文中的宋生有过目不忘之功，出口成章之才，但放榜时“生竟领荐，王下第”，宋生、王生双双落榜，而瞽僧闻之“格格而不能下，强受之以膈；再焚，则作恶”的文章，竟能高中，可见科举的没落腐朽。另一方面，大多数书生因各种原因而加官进爵了，如《聂小倩》中的宁采臣，“后数年，宁果登进士”；《侠女》中的顾生，自己虽然没有考取功名，儿子却在十八岁就中了进士。如此例子，不胜枚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,</w:t>
      </w:r>
      <w:r>
        <w:rPr>
          <w:rFonts w:ascii="宋体;SimSun" w:hAnsi="宋体;SimSun" w:cs="宋体;SimSun"/>
          <w:szCs w:val="21"/>
        </w:rPr>
        <w:t>渴望得到性欲的满足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有的书生家徒四壁，无力娶亲，但人类原始的性欲冲动并不因贫富而改变。有的书生家中有妻，但出门在外，性欲无法得到满足；或因猎奇心理，拈花惹草，在古代一夫多妻的社会制度中，这种现象度不稀奇。《瑞云》中的贺生，“素仰瑞云，固未敢拟同鸳梦，亦竭微贽，冀得一睹芳泽”，但瑞云却对他眉目含情，赠之以诗，又一次相见时，“瑞云接见良欢，移坐近生，悄然曰：能图一宵之聚否？”又有《红玉》一篇，冯翁有一子，字相如。父子俱诸生（秀才）。相如与邻女红玉两情相悦，“夜夜往来，约半年许”。书生渴望性欲满足也就罢了，偏又写女子主动示好，投怀送抱，这又是《聊斋》与众不同之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,</w:t>
      </w:r>
      <w:r>
        <w:rPr>
          <w:rFonts w:ascii="宋体;SimSun" w:hAnsi="宋体;SimSun" w:cs="宋体;SimSun"/>
          <w:szCs w:val="21"/>
        </w:rPr>
        <w:t>渴望财欲的满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名利禄四字从来都是紧密相联的，酒色财气也是四字不分家，况且经济基础决定上层建筑，可以说，财富是其它任何事物的基础。有进修连权力也不例外。书生中举，离财富也不远了。跟有法力的女子相好，金钱也是唾手可得。《雷曹》中的乐生与雷曹相识，保住了一船货物，家乡也普降甘霖；《西湖主》中的陈弼教，家里贫穷，跟随军将贾绾当文书，因怜救了一条鳄鱼，最后回家时竟然穿着华丽，行李中金银财宝满满当当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5,</w:t>
      </w:r>
      <w:r>
        <w:rPr>
          <w:rFonts w:ascii="宋体;SimSun" w:hAnsi="宋体;SimSun" w:cs="宋体;SimSun"/>
          <w:szCs w:val="21"/>
        </w:rPr>
        <w:t>具有传宗接代的香火意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古人云：不孝有三，无后为大。对于以孝廉治天下的封建社会来说，子嗣确实是知识分子迫切需要解决的问题之一。《聊斋》书生，与鬼狐仙女相恋，多半能有子女留存。仍以《西湖主》为例，陈生衣锦还乡，在七八年间与扬子江王的女儿生了五个儿子；《婴宁》中的王子服十四岁就考取了秀才，与鬼魂婴宁结婚，生得一子，不畏生人，见人辄笑；《罗刹海市》的马骥，喜歌舞，十四岁入郡庠，到了海市后成了龙王的附马都尉，与龙女结秦晋之好，育有“福海”、“龙宫”一男一女。在这些书生中，我们可以发现，尽管他们的婚姻并不完美，却都完整保留了子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,</w:t>
      </w:r>
      <w:r>
        <w:rPr>
          <w:rFonts w:ascii="宋体;SimSun" w:hAnsi="宋体;SimSun" w:cs="宋体;SimSun"/>
          <w:szCs w:val="21"/>
        </w:rPr>
        <w:t>渴望社会公平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政治清明。明清己经到了封建社会晚期，社会不公、人间不平、世风日下、吏治腐败的现象十分严重。知识分子受到迫害也在情理之中，因而十分渴望天下大治。《聊斋》在这方面有很大的反映，同时鞭挞了丑陋的社会现象。《司文郎》一文中，有财学的宋生无法入无仕，而碌碌无为之辈却靠师徒关系金榜题名，作者借瞽僧之嘴道出“帘中人并鼻盲矣”。《胭脂》中的鄂秀才，无帮被陷入狱，幸得吴公英明，还与清白，并与胭脂成婚。其中曲折，秀才有多少苦处无人知。正所谓“秀才遇到兵，有理说不清”，何况鄂生为人谨讷，见客羞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童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唐以来就有“无狐魅，不成村”的说法，民间传说对文学的渲染为蒲松龄创作的根本源泉，从而开创了文言小说的巅峰之作——《聊斋志异》。《聊斋》中的书生，是文学史上重要的文学形象上，也成为我们窥探明清社会风俗画卷真实的一面镜子。亚里士多德说：小说记录历史，除了名字是假的，其它的全是真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释</w:t>
      </w:r>
    </w:p>
    <w:sectPr>
      <w:headerReference w:type="default" r:id="rId3"/>
      <w:footerReference w:type="default" r:id="rId4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弗洛伊德著杨韶刚等译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弗洛伊德心理哲学》，　北京九州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，　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，王立言王皎译蒲松龄著， 《聊斋志异（四）》， 北方文学出版社，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  第一版   （第</w:t>
      </w:r>
      <w:r>
        <w:rPr>
          <w:rFonts w:cs="宋体;SimSun" w:ascii="宋体;SimSun" w:hAnsi="宋体;SimSun"/>
          <w:szCs w:val="21"/>
        </w:rPr>
        <w:t>981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王立言王皎译蒲松龄著， 《聊斋志异（四）》， 北方文学出版社，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 ， 第一版 （第</w:t>
      </w:r>
      <w:r>
        <w:rPr>
          <w:rFonts w:cs="宋体;SimSun" w:ascii="宋体;SimSun" w:hAnsi="宋体;SimSun"/>
          <w:szCs w:val="21"/>
        </w:rPr>
        <w:t>846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，王立言王皎译蒲松龄著， 《聊斋志异（一）》， 北方文学出版社， 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第一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何晓明著， 《百年忧患——知识分子命运与中国现代化进程》， 上海东方出版中心，</w:t>
      </w:r>
      <w:r>
        <w:rPr>
          <w:rFonts w:cs="宋体;SimSun" w:ascii="宋体;SimSun" w:hAnsi="宋体;SimSun"/>
          <w:szCs w:val="21"/>
        </w:rPr>
        <w:t xml:space="preserve">1997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蒲松龄著张友鹤选注，　《聊斋志异选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北京人民文学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197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  第二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蒲松龄著齐力子译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《白话聊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》，　山东：齐鲁书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，　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蒲松龄，  《聊斋志异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》，  北京北方文艺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第</w:t>
      </w:r>
      <w:r>
        <w:rPr>
          <w:rFonts w:cs="宋体;SimSun" w:ascii="宋体;SimSun" w:hAnsi="宋体;SimSun"/>
          <w:szCs w:val="21"/>
        </w:rPr>
        <w:t>46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蒲松龄，  《聊斋志异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》，  北京北方文艺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第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蒲松龄，  《聊斋志异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》，  北京北方文艺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第</w:t>
      </w:r>
      <w:r>
        <w:rPr>
          <w:rFonts w:cs="宋体;SimSun" w:ascii="宋体;SimSun" w:hAnsi="宋体;SimSun"/>
          <w:szCs w:val="21"/>
        </w:rPr>
        <w:t>1464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蒲松龄，  《聊斋志异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》，  北京北方文艺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第</w:t>
      </w:r>
      <w:r>
        <w:rPr>
          <w:rFonts w:cs="宋体;SimSun" w:ascii="宋体;SimSun" w:hAnsi="宋体;SimSun"/>
          <w:szCs w:val="21"/>
        </w:rPr>
        <w:t>877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蒲松龄，  《聊斋志异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》，  北京北方文艺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第</w:t>
      </w:r>
      <w:r>
        <w:rPr>
          <w:rFonts w:cs="宋体;SimSun" w:ascii="宋体;SimSun" w:hAnsi="宋体;SimSun"/>
          <w:szCs w:val="21"/>
        </w:rPr>
        <w:t>56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蒲松龄，  《聊斋志异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》，  北京北方文艺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第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蒲松龄，  《聊斋志异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》，  北京北方文艺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第</w:t>
      </w:r>
      <w:r>
        <w:rPr>
          <w:rFonts w:cs="宋体;SimSun" w:ascii="宋体;SimSun" w:hAnsi="宋体;SimSun"/>
          <w:szCs w:val="21"/>
        </w:rPr>
        <w:t>96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蒲松龄，  《聊斋志异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》，  北京北方文艺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第</w:t>
      </w:r>
      <w:r>
        <w:rPr>
          <w:rFonts w:cs="宋体;SimSun" w:ascii="宋体;SimSun" w:hAnsi="宋体;SimSun"/>
          <w:szCs w:val="21"/>
        </w:rPr>
        <w:t>102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蒲松龄，  《聊斋志异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》，  北京北方文艺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 第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盛伟编校， 《蒲松龄文集》， 上海学林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  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袁行霈，  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文学史》，　北京高等教育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，　</w:t>
      </w:r>
      <w:r>
        <w:rPr>
          <w:rFonts w:cs="宋体;SimSun" w:ascii="宋体;SimSun" w:hAnsi="宋体;SimSun"/>
          <w:szCs w:val="21"/>
        </w:rPr>
        <w:t>1999.8</w:t>
      </w:r>
      <w:r>
        <w:rPr>
          <w:rFonts w:ascii="宋体;SimSun" w:hAnsi="宋体;SimSun" w:cs="宋体;SimSun"/>
          <w:szCs w:val="21"/>
        </w:rPr>
        <w:t>第二版 ， 第</w:t>
      </w:r>
      <w:r>
        <w:rPr>
          <w:rFonts w:cs="宋体;SimSun" w:ascii="宋体;SimSun" w:hAnsi="宋体;SimSun"/>
          <w:szCs w:val="21"/>
        </w:rPr>
        <w:t>238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蒲松龄著张友鹤选注，　《聊斋志异选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北京人民文学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197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  第二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蒲松龄著齐力子译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《白话聊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》，　山东：齐鲁书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，　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1:00Z</dcterms:created>
  <dc:creator>雨林木风</dc:creator>
  <dc:description/>
  <cp:keywords/>
  <dc:language>en-US</dc:language>
  <cp:lastModifiedBy>lenovo</cp:lastModifiedBy>
  <dcterms:modified xsi:type="dcterms:W3CDTF">2020-06-03T11:51:00Z</dcterms:modified>
  <cp:revision>2</cp:revision>
  <dc:subject/>
  <dc:title>论《聊斋志异》中的书生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