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培养后进生的自信心之我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为一名班主任，如何让班上的学生能够达到比较均衡的发展，让那些后进生对学习充满信心，是每个班主任必要研究的问题。本文结合自己多年的班主任经历，就和如何培养后进生的信心进行探讨研究。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进生 自信心 培养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许多班主任都遇到同样的事情：班里总有这样一些学生，他们对自己缺乏信心，甚至瞧不起自己，对自己没有自信心。对这些缺乏自信心的学生，如果不几十引导他们走出自卑的阴影，从新扬起自信的风帆，那么对他们日后身心的健康成长很不利。那么，如何培养后进生的信心呢？我是这样培养后进生的自信心的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精心呵护后进生的自尊心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俗话也说：良言一句三冬暖，恶语伤人六月寒。同一件事，一句好话来表述可能就会发展成好事，一句坏话来表示就有可能变成坏事，可见好话好语是多么重要。作为班主任，我们是受过良好教育的人，不可以对待后进生有歧视，更不应该用“这样简单的问题都回答不了，你真没用”，“你真没出息”之类的话来批评后进生。也不应该在公众场合或是当着所有学生的面来批评后进生，因为人都是有自尊的。作为老师，如果我们这么做，那么，久而久之，后进生他们就会不知不觉中接受了老师的暗示，承认自己素质差，自卑感越来越重，对自己失去信心。我们可以私下里对后进生进行开导和谈话，但一定不能伤害他们的自尊心。作为教师，我们要关爱每一个学生，每一个学生的自尊心都要呵护到。所以作为教师，我们要先有这种觉悟，然后在付诸行动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作为一名人民教师，不但要教会学生知识，更多的是要教会学生怎么做人。因此对待学生就要尊重学生，一般学生的自尊心往往会比较脆弱，不要看那些后进生表面看起来大大咧咧，貌似很顽皮很坚强的样子，其实不然，他们只是外表那样，他们的内心甚至还要比一般的学生脆弱。因此，精心呵护他们的自准心更会让他们更好的向好的方面转化，也是更好的为提高他们的自信心打下很好的基础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师要平等对待后进生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都是有情感偏向的，老师也是这样，对好学生会有内心的喜欢，因为他们听话上进，对后进生可能就没有内心的喜欢，因为他们大多调皮捣蛋，扰乱课堂秩序。作为老师，虽然我们心里会有情感的偏向，但是我们在对待学生的态度上，不应该有偏差，要一视同仁。学生的资质并不是完全有数学、语文、英语这些科目决定的，在学习上的所谓后进生，在社会上可能并不是后进生。老师教学，就是要激发学生的潜在资质，不管这些资质是与学习成绩有关的，还是与学习成绩无关的。作为老师我们要将学习成绩和其他方面的素质看作是一样的，在这种情况下，我们就能够对待后进生像进步生一样了。所以在这一层面上想通了，那么在实际对待学生的态度方面也就很容易做到平等。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后进生其实他们也有自己出色的一面，作为老师要善于抓住学生优秀的一点，更要平等去对待他们。我们学校有一个例子：班上有一个学生学习成绩很差，但是他体育很好，属于那种很有天赋的那种，但是由于成绩不好加上有比较调皮，老师很不喜欢，对他更是另眼相待。特别是在安排座位的的时候总是把他安排在比较偏避的地方。久而久之，这个学生就越来越差，连那比较好的体育天赋也给埋没了。而同样的一种情况在另外一个班确实完全不一样的待遇，另外一个班的班主任知道这个学生体育好，就鼓励他在体育方面多下一些功夫，而且还经常鼓励他和表扬他，这个后进生从体育上找到了那种成功的喜悦，从此提高了自己的自信心，不但体育成绩搞好了还把学习成绩也拉上去了。这个案例告诉我们，只要平等对待后进生，他们也一样会有进步，一样会让改变他们后进生的局面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教师要有一颗激励心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对于那些顽皮学生知道自己是一个让教师和同学讨厌的人，所以时常情绪低落，失去信心。这是，教师应关心他，激励他，给他改过自新的机会。美国著名心理学家罗森塔尔到一所学校考察，临走时交给教师一份“具有优越发展前途”的学生名单。这些学生引起了教师的重视，教师对这些学生寄予很高的期望，对他们给予关心和帮助，激励或暗示他们发奋学习。几个月后，这些学生的学习成绩有了明显的提高。这就是“罗森塔尔”效应。教师对某些学生抱有较高期望我，往往给以他们较多的鼓励，激励或暗示他们去争取更好的成绩。这些学生就会更加努力地去学生，从而提高学习成绩。因此，对待那些顽皮的学生，教师应该激励他们进步，使其看到前进的方向。如我班有一位学生很顽皮，不爱好学习，对自己很没有信心，上课从来不见他举手发言，说话也很小声。我在上课的时候故意把一些很浅显的问题问他，他答对了，我就叫全班同学表扬他，我还经常在全班同学面前夸他是一位很聪明的孩子，如果能够更加积极的学习，更大胆的举手发言，以后一定会学得很好的。于是他像变了个人似的，上课认真听课了，也大胆举手发言了，学习成绩也慢慢的跟上来了，逐渐成为一名优秀学生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善于发现学生的一技之长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要善于发现学生的特长，给予诱导和鼓励，从而增强他们的自信心。有一次跳绳接力赛，我发现一位学习较差的学生跳得最快最规范，他关注比赛进程，鼓励队员，真像位队长。我在班会上表扬他是班里的体育健将，鼓励他在学习上也像体育一样，刻苦努力，一定会取得优异的成绩。从此，他树立了自信心，学习用功了，成绩有了提高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教师要有耐心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进生的特点是自控能力差，反复性强。因此，转变后进生是一项常抓不懈才能见效的工作。班主任要有足够的耐心，切不可感情用事，应经常深入了解学生，安排优秀的学生与后进生交朋友，让他们互相帮助，使后进生能取得持续的进步。对于后进生反复出现的错误，班主任不能置之不顾，认为他们他们是“朽木不可雕也”。其实后进生也有他们的长处，只要老师耐心去挖掘就一定能够让他们变好。而且教师应该以更高的热情和耐心对待他们，帮助他们找出重犯错误的原因，一步一个脚印地将后进生转变过来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让学生体验成功的喜悦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人各有所长，又各有所短。因此，要让他们学会采他人之长，补己之短；只有这样才能充分发挥自己的优势，取得更大成绩。此外，要教育他们重视自己点点滴滴的进步，点点滴滴的进步积累起来便是一个飞跃，这样的积累不仅能消除他们的自卑心理，增强他们的克服困难的信心和决心，而且更能帮助他们树立起更大成绩取得更大成绩的进取心。再则我们要考虑到他们的生理、思想尚未成熟等条件，无论做什么事情都不能超之过急，而是要求他们量力而行，切忌好高骛远，以免挫伤他们的积极性。</w:t>
      </w:r>
    </w:p>
    <w:p>
      <w:pPr>
        <w:pStyle w:val="TextBody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杨洪耀：《浅谈后进生的转化》，现代教育科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学教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顾洪波：《促进后进生转化的尝试》，成才之路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魏娜娜：《挖掘后进原因 多方努力转化》，河南教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基教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鲁标兵：《后进生转化之我见》，成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陈凯：《后进生转化有方》，辅导员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邹小红：《后进生转化“三部曲》，湖南教育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顾亚东：《让学生扬起自信的风帆——对后进生教育转化的几点思考》，学生之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小学版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上半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王艳芬、孙继红：《后进生转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师要用“心” 》，新课程学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术教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秦加书：《浅谈促进后进生转化的几点做法》，德阳教育学院学报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期 </w:t>
      </w:r>
    </w:p>
    <w:p>
      <w:pPr>
        <w:pStyle w:val="TextBody"/>
        <w:spacing w:lineRule="atLeast" w:line="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罗光会：《浅谈后进生的转化》，德阳教育学院学报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 xml:space="preserve">期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1:00Z</dcterms:created>
  <dc:creator>xijing</dc:creator>
  <dc:description/>
  <cp:keywords/>
  <dc:language>en-US</dc:language>
  <cp:lastModifiedBy>lenovo</cp:lastModifiedBy>
  <dcterms:modified xsi:type="dcterms:W3CDTF">2020-06-03T11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