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088"/>
        <w:rPr>
          <w:b/>
          <w:b/>
          <w:sz w:val="32"/>
          <w:szCs w:val="32"/>
        </w:rPr>
      </w:pPr>
      <w:r>
        <w:rPr>
          <w:rFonts w:cs="宋体;SimSun"/>
          <w:b/>
          <w:sz w:val="32"/>
          <w:szCs w:val="32"/>
        </w:rPr>
        <w:t>浅论谢灵运和谢眺的山水诗</w:t>
      </w:r>
    </w:p>
    <w:p>
      <w:pPr>
        <w:pStyle w:val="Style15"/>
        <w:ind w:firstLine="315"/>
        <w:rPr>
          <w:rFonts w:cs="宋体;SimSun"/>
          <w:b/>
          <w:b/>
          <w:sz w:val="32"/>
          <w:szCs w:val="32"/>
        </w:rPr>
      </w:pPr>
      <w:r>
        <w:rPr>
          <w:rFonts w:cs="宋体;SimSun"/>
          <w:b/>
          <w:sz w:val="32"/>
          <w:szCs w:val="32"/>
        </w:rPr>
      </w:r>
    </w:p>
    <w:p>
      <w:pPr>
        <w:pStyle w:val="Style15"/>
        <w:ind w:firstLine="315"/>
        <w:rPr/>
      </w:pPr>
      <w:r>
        <w:rPr>
          <w:rFonts w:cs="宋体;SimSun"/>
        </w:rPr>
        <w:t>谈起山水诗，很多人都知道以王维、孟浩然为代表的山水田园诗派，却很少知道历史上世称的“大小谢”，更少有人知道致使山水诗取代玄言诗而成为诗坛主流的变革人物，离不开历史上并称的“大小谢”或“二谢”为谢灵运，“小谢”为谢眺。他们不仅使山水成为对立的审美观对象，为中国诗歌增加了一种题材的巨大贡献：山水诗标志着人与自然进一步的沟通与和谐，标志着一种新的自然审美观念和审美情趣的产生。南朝著名文学批评家刘鳃在《文心雕龙》中说：“宋初文咏，体有因革。庄老告退，而山水方滋。”所谓“庄老”，指的是盛行于东晋、以虚谈老庄玄理为主要内容的玄言诗。所谓</w:t>
      </w:r>
      <w:r>
        <w:rPr>
          <w:rFonts w:cs="宋体;SimSun"/>
        </w:rPr>
        <w:t>|“</w:t>
      </w:r>
      <w:r>
        <w:rPr>
          <w:rFonts w:cs="宋体;SimSun"/>
        </w:rPr>
        <w:t>山水”</w:t>
      </w:r>
      <w:r>
        <w:rPr>
          <w:rFonts w:cs="宋体;SimSun"/>
        </w:rPr>
        <w:t>,</w:t>
      </w:r>
      <w:r>
        <w:rPr>
          <w:rFonts w:cs="宋体;SimSun"/>
        </w:rPr>
        <w:t>指的是以自然山水为题材的山水诗。谢灵运大力创作出山水诗，并在当时及后世产生巨大影响</w:t>
      </w:r>
      <w:r>
        <w:rPr>
          <w:rFonts w:cs="宋体;SimSun"/>
        </w:rPr>
        <w:t>;</w:t>
      </w:r>
      <w:r>
        <w:rPr>
          <w:rFonts w:cs="宋体;SimSun"/>
        </w:rPr>
        <w:t>谢眺继承和发展谢灵运的诗风，并开创新诗体，这两人在玄言兴盛的宋齐时代对山水诗做出了巨大的贡献。虽然同是山水诗的创始人，但由于他们的思想基础和出境不同，创作风格却有着很多不同点</w:t>
      </w:r>
      <w:r>
        <w:rPr>
          <w:rFonts w:cs="宋体;SimSun"/>
        </w:rPr>
        <w:t>.</w:t>
      </w:r>
    </w:p>
    <w:p>
      <w:pPr>
        <w:pStyle w:val="Style15"/>
        <w:ind w:firstLine="315"/>
        <w:rPr>
          <w:rFonts w:cs="宋体;SimSun"/>
        </w:rPr>
      </w:pPr>
      <w:r>
        <w:rPr>
          <w:rFonts w:cs="宋体;SimSun"/>
        </w:rPr>
      </w:r>
    </w:p>
    <w:p>
      <w:pPr>
        <w:pStyle w:val="Style15"/>
        <w:numPr>
          <w:ilvl w:val="0"/>
          <w:numId w:val="1"/>
        </w:numPr>
        <w:rPr>
          <w:rFonts w:cs="宋体;SimSun"/>
          <w:b/>
          <w:b/>
        </w:rPr>
      </w:pPr>
      <w:r>
        <w:rPr>
          <w:rFonts w:cs="宋体;SimSun"/>
          <w:b/>
        </w:rPr>
        <w:t>富艳精工，往往杂入玄言佛理；谢眺之诗清秀流丽，讲究平仄声韵合。</w:t>
      </w:r>
    </w:p>
    <w:p>
      <w:pPr>
        <w:pStyle w:val="Style15"/>
        <w:ind w:left="310" w:hanging="0"/>
        <w:rPr>
          <w:rFonts w:cs="宋体;SimSun"/>
          <w:b/>
          <w:b/>
        </w:rPr>
      </w:pPr>
      <w:r>
        <w:rPr>
          <w:rFonts w:cs="宋体;SimSun"/>
          <w:b/>
        </w:rPr>
      </w:r>
    </w:p>
    <w:p>
      <w:pPr>
        <w:pStyle w:val="Style15"/>
        <w:ind w:firstLine="315"/>
        <w:rPr>
          <w:rFonts w:cs="宋体;SimSun"/>
        </w:rPr>
      </w:pPr>
      <w:r>
        <w:rPr>
          <w:rFonts w:cs="宋体;SimSun"/>
        </w:rPr>
        <w:t>谢灵运的山水诗常常以富艳精工的语言，生动细致地描绘了永嘉等地的自然景色。诗中有许多传诵的名句，如“野旷沙岸净，天高秋月明”、池塘声春草，园柳变鸣禽”、“春晚绿野秀，岩高白云屯”等，逼真细致地刻画出自然景物之美，给人以清新开朗的感觉。谢灵运的山水诗不是单纯的描绘山水景色，而是借山水来阐发自己的庄老思想。因此，诗中仍然带有一些“玄言诗”的色彩是其山水诗结构中最突出的特点。</w:t>
      </w:r>
    </w:p>
    <w:p>
      <w:pPr>
        <w:pStyle w:val="Style15"/>
        <w:rPr/>
      </w:pPr>
      <w:r>
        <w:rPr>
          <w:rFonts w:cs="宋体;SimSun"/>
        </w:rPr>
        <w:t xml:space="preserve">   </w:t>
      </w:r>
      <w:r>
        <w:rPr>
          <w:rFonts w:cs="宋体;SimSun"/>
        </w:rPr>
        <w:t>例如他的名作《登池上楼》：潜虬媚幽姿，飞鸿响远音。薄宵愧云浮，栖川怍渊沉。进德智所拙，退耕力不任。徇禄反穷海，卧疴对空林。衾枕昧节侯，褰开暂窥临。倾耳聆波澜，举目眺岖嵚。初景革绪风，新阳改故阴。池塘生春草，园柳变鸣禽。祈祈伤幽歌，萋萋感楚吟。索居易永久，离群难处心。持操岂独古，无闷征在今。</w:t>
      </w:r>
    </w:p>
    <w:p>
      <w:pPr>
        <w:pStyle w:val="Style15"/>
        <w:rPr/>
      </w:pPr>
      <w:r>
        <w:rPr>
          <w:rFonts w:cs="宋体;SimSun"/>
        </w:rPr>
        <w:t xml:space="preserve">   </w:t>
      </w:r>
      <w:r>
        <w:rPr>
          <w:rFonts w:cs="宋体;SimSun"/>
        </w:rPr>
        <w:t>诗中间几句描写了登楼临窗所见所闻初春生机盎然的景色。成功地描写了初春时节池水、远山和春草、鸣禽的变化，使一直被苦闷和忧虑缠绕着诗人的胸怀得到暂时的开豁，这种富有生意的新鲜感受与一时的愉悦心情融为一体，情韵兼胜。“池塘生春草，园柳变鸣禽”一句，被历代诗评家赞誉。吴可：“春草池塘一句子，惊天动地至今传”（《学诗诗》）；元好问：“池塘春草谢家春，万古千秋五字新”</w:t>
      </w:r>
      <w:r>
        <w:rPr>
          <w:rFonts w:cs="宋体;SimSun"/>
        </w:rPr>
        <w:t>(</w:t>
      </w:r>
      <w:r>
        <w:rPr>
          <w:rFonts w:cs="宋体;SimSun"/>
        </w:rPr>
        <w:t>《论诗三十首》</w:t>
      </w:r>
      <w:r>
        <w:rPr>
          <w:rFonts w:cs="宋体;SimSun"/>
        </w:rPr>
        <w:t>)</w:t>
      </w:r>
      <w:r>
        <w:rPr>
          <w:rFonts w:cs="宋体;SimSun"/>
        </w:rPr>
        <w:t>。可以看出他注意渲染，注重声色，刻画逼真的语言风格。此诗是谢灵运做永嘉太守时写的，具有玄言诗的特点。玄言诗是一种专门说理的诗歌。它平板典重，意蕴平淡而多繁芜诗句。描写诗人久病初起登池上楼所见所感，抒发了诗人居官与遁世的矛盾心情。诗的第一二句说，自己觉得惭愧，不能像鸿飘浮云端，不能像虬潜入深渊。意思是说自己既不能奋发有为，为世所用；也不能隐居山林，躬耕自养。第八九句是即景生情，想起了《七月》和《招隐士》中的诗句，而感伤起来。而最后两句是说，难道只有古人能坚持高尚节操？今天的我验证“遁世无闷”的话了。结句虽然有勉励的意味，然而这种“遁世无闷”的人生哲学不过是自我安慰，情调低沉而哀伤。总的来说，本诗表达的是诗人既想要为官造福社稷，又想要隐居山林无忧无愁的矛盾心情。由此可见，他的诗往往是生动的景物描写和艰涩难懂的繁芜诗句以及玄言的消极情调杂于一篇之中的语言特色。</w:t>
      </w:r>
    </w:p>
    <w:p>
      <w:pPr>
        <w:pStyle w:val="Style15"/>
        <w:rPr/>
      </w:pPr>
      <w:r>
        <w:rPr>
          <w:rFonts w:cs="宋体;SimSun"/>
        </w:rPr>
        <w:t xml:space="preserve">   </w:t>
      </w:r>
      <w:r>
        <w:rPr>
          <w:rFonts w:cs="宋体;SimSun"/>
        </w:rPr>
        <w:t>谢眺诗歌的主要特色是清秀流丽，观察人微，描写逼真，意境新颖，讲究平仄和声韵的配合，较少繁芜词句和玄言成分，基本上摆脱了玄言诗的影响。例如他的名作《晚登三山还望京邑》：</w:t>
      </w:r>
    </w:p>
    <w:p>
      <w:pPr>
        <w:pStyle w:val="Style15"/>
        <w:rPr>
          <w:rFonts w:cs="宋体;SimSun"/>
        </w:rPr>
      </w:pPr>
      <w:r>
        <w:rPr>
          <w:rFonts w:cs="宋体;SimSun"/>
        </w:rPr>
        <w:t xml:space="preserve">   </w:t>
      </w:r>
      <w:r>
        <w:rPr>
          <w:rFonts w:cs="宋体;SimSun"/>
        </w:rPr>
        <w:t>灞涘望长安，河阳视京县。白日丽飞甍，参差皆可见。余霞散成绮，澄江静如练。喧鸟覆春洲，杂英满芳甸。去矣方滞淫，怀哉罢欢宴。佳期怅何许，泪下如流霰，有情知望乡，谁能鬓不变？</w:t>
      </w:r>
    </w:p>
    <w:p>
      <w:pPr>
        <w:pStyle w:val="Style15"/>
        <w:ind w:firstLine="315"/>
        <w:rPr/>
      </w:pPr>
      <w:r>
        <w:rPr>
          <w:rFonts w:cs="宋体;SimSun"/>
        </w:rPr>
        <w:t>此诗描写春江日暮景色清色流丽。诗歌围绕着“望”字着墨，前八句写他登山所望见的景色，其“余霞散成绮，登江静如练”是千古传诵的名句，诗人用“余”、“散”、“澄”、“静”等字把黄昏天空和春江上的秀色佳气生动地写出来，想象奇妙，韵致悠扬。李白就曾赞美道：“解道澄江净如练，令人长忆谢玄晖”</w:t>
      </w:r>
      <w:r>
        <w:rPr>
          <w:rFonts w:cs="宋体;SimSun"/>
        </w:rPr>
        <w:t>(</w:t>
      </w:r>
      <w:r>
        <w:rPr>
          <w:rFonts w:cs="宋体;SimSun"/>
        </w:rPr>
        <w:t>《金陵城西楼月下口令》</w:t>
      </w:r>
      <w:r>
        <w:rPr>
          <w:rFonts w:cs="宋体;SimSun"/>
        </w:rPr>
        <w:t>)</w:t>
      </w:r>
      <w:r>
        <w:rPr>
          <w:rFonts w:cs="宋体;SimSun"/>
        </w:rPr>
        <w:t>。尤其是“绮”、“练”两个字用在这里很贴切，形象地道出了晚霞五彩缤纷的美妙景象和澄江的曲折及流水的清澈。通过对比，一个是天上的云彩，一个是地上的小河，一个是五彩斑斓，一个是犹如白练，真是景色美妙绝伦。然后把眼光落到那花草繁茂的郊外“喧鸟覆春洲”杂英满芳甸。”诗人用“喧”和“覆”字写出了日落时飞鸟纷纷投林的景色，而“杂”和“满”字则写出了群芳怒放的情形。小鸟在小洲上鸣叫，落花铺满了小甸</w:t>
      </w:r>
      <w:r>
        <w:rPr>
          <w:rFonts w:cs="宋体;SimSun"/>
        </w:rPr>
        <w:t>.</w:t>
      </w:r>
      <w:r>
        <w:rPr>
          <w:rFonts w:cs="宋体;SimSun"/>
        </w:rPr>
        <w:t>如此美景诗人怎忍离去，同时更引出诗人的思乡之情。这样一写，远近浓淡动静声色调配就显得格外自然。此诗不仅选语清丽新巧，谋篇也深透谨严，在结构上首尾照应。对仗的精工，讲求声律，与唐代律诗相近，难怪后人说他“诗变有唐风”</w:t>
      </w:r>
      <w:r>
        <w:rPr>
          <w:rFonts w:cs="宋体;SimSun"/>
        </w:rPr>
        <w:t>.</w:t>
      </w:r>
      <w:r>
        <w:rPr>
          <w:rFonts w:cs="宋体;SimSun"/>
        </w:rPr>
        <w:t>事实上也如此，谢眺以他的创造和创作的成就影响着后世。谢眺与同时的沈约等人，更加注重诗歌形式的创新和完善。他们在南齐永明年间发现了四声平仄，创造了诗歌声律，并且在创作中自觉地运用声律，又汲取了魏晋以来的诗文创作经验，讲求骈化修辞、对偶工整，从而形成了世称“永明体”的新体诗，为唐代格律诗的发展、成熟奠定了基础，也开唐代诗律、绝句的先河。他的五言乐府小诗，更宛如唐人五绝，李白就评价过：“蓬莱文章建安骨，中间小谢又清发。”</w:t>
      </w:r>
    </w:p>
    <w:p>
      <w:pPr>
        <w:pStyle w:val="Style15"/>
        <w:rPr>
          <w:rFonts w:cs="宋体;SimSun"/>
        </w:rPr>
      </w:pPr>
      <w:r>
        <w:rPr>
          <w:rFonts w:cs="宋体;SimSun"/>
        </w:rPr>
      </w:r>
    </w:p>
    <w:p>
      <w:pPr>
        <w:pStyle w:val="Style15"/>
        <w:numPr>
          <w:ilvl w:val="0"/>
          <w:numId w:val="1"/>
        </w:numPr>
        <w:rPr>
          <w:rFonts w:cs="宋体;SimSun"/>
          <w:b/>
          <w:b/>
        </w:rPr>
      </w:pPr>
      <w:r>
        <w:rPr>
          <w:rFonts w:cs="宋体;SimSun"/>
          <w:b/>
        </w:rPr>
        <w:t>在情景交融的手法上，“大小谢”都寓情于景，但达到情景交融的境界不同。</w:t>
      </w:r>
    </w:p>
    <w:p>
      <w:pPr>
        <w:pStyle w:val="Style15"/>
        <w:ind w:left="310" w:hanging="0"/>
        <w:rPr>
          <w:rFonts w:cs="宋体;SimSun"/>
          <w:b/>
          <w:b/>
        </w:rPr>
      </w:pPr>
      <w:r>
        <w:rPr>
          <w:rFonts w:cs="宋体;SimSun"/>
          <w:b/>
        </w:rPr>
      </w:r>
    </w:p>
    <w:p>
      <w:pPr>
        <w:pStyle w:val="Style15"/>
        <w:rPr>
          <w:rFonts w:cs="宋体;SimSun"/>
        </w:rPr>
      </w:pPr>
      <w:r>
        <w:rPr>
          <w:rFonts w:cs="宋体;SimSun"/>
        </w:rPr>
        <w:t xml:space="preserve">   </w:t>
      </w:r>
      <w:r>
        <w:rPr>
          <w:rFonts w:cs="宋体;SimSun"/>
        </w:rPr>
        <w:t>谢灵运创作了大量的山水诗，其突出成就是丰富了描写山水的技巧，使山水描写从夫庸玄言诗到蔚为大观，演变成山水诗，开拓了中国诗歌史上一个崭新的题材领域。其诗往往以游赏的方式移步换景，模山范水，他只不过由于政治上的失势而借此来寻求感官上的满足而已。所以他的诗歌在寓情于景的方面不及谢眺。谢眺的山水诗把描写景物和抒发感情自然地结合起来。达到情景交融的境界。</w:t>
      </w:r>
    </w:p>
    <w:p>
      <w:pPr>
        <w:pStyle w:val="Style15"/>
        <w:rPr/>
      </w:pPr>
      <w:r>
        <w:rPr>
          <w:rFonts w:cs="宋体;SimSun"/>
        </w:rPr>
        <w:t xml:space="preserve">   </w:t>
      </w:r>
      <w:r>
        <w:rPr>
          <w:rFonts w:cs="宋体;SimSun"/>
        </w:rPr>
        <w:t>谢眺在刻画自然景物方面，他继承了谢灵运的艺术表现手法，但不象谢灵运那样雕琢堆砌，晦涩呆板，作纯客观摹绘。谢眺状物写景，常常融入作者的主观感情，语意清新工丽，简谈而有情趣。他和沈约等开始运用声律入诗，讲求对仗工整，注意音节和谐；所以他的诗，韵调铿锵，“圆美流转如弹丸”。这种清丽和风格，同样可以从《晚登三山还望京邑》这首诗中看到写景物和抒发感情自然地结合起来，达到了情景交融的境界。这是谢眺诗歌的重要特点，也是他对于诗歌艺术发展的重要贡献。</w:t>
      </w:r>
    </w:p>
    <w:p>
      <w:pPr>
        <w:pStyle w:val="Style15"/>
        <w:rPr/>
      </w:pPr>
      <w:r>
        <w:rPr>
          <w:rFonts w:cs="宋体;SimSun"/>
        </w:rPr>
        <w:t xml:space="preserve">   </w:t>
      </w:r>
      <w:r>
        <w:rPr>
          <w:rFonts w:cs="宋体;SimSun"/>
        </w:rPr>
        <w:t>比如他的《游东田》：“戚戚若无惊，携手共行乐，寻云陟累太射，随山望茜阁，远树暖阡阡，生烟纷漠漠，鱼戏新荷动，写散余花落，不对芳春酒，还望青山廓，”这首诗绘写的是初夏的景色：诗人登高而望，远处树木葱郁，云烟缭绕；近处荷塘里鱼儿在莲叶间嬉游追逐，使叶子与花也有一丝的颤动；栖息地在树上的鸟儿四处飞散，振落了枝头余花残瓣……诗人这种远近结合，动静结合，粗线条勾勒和工笔刻画结合的写作方法，显然是接受了谢灵运诗的长处。但我们也应该看到，谢眺善于捕捉形象，抓住景物的特征进行刻画描写，虽与谢灵运有异曲同工之妙，然而他并不追求形似，而是把自己对自然的热爱之情不露痕迹地溶入笔下的景物之中，克服了谢灵运写景犹如断线珍珠的弊病。</w:t>
      </w:r>
    </w:p>
    <w:p>
      <w:pPr>
        <w:pStyle w:val="Style15"/>
        <w:rPr>
          <w:rFonts w:cs="宋体;SimSun"/>
        </w:rPr>
      </w:pPr>
      <w:r>
        <w:rPr>
          <w:rFonts w:cs="宋体;SimSun"/>
        </w:rPr>
      </w:r>
    </w:p>
    <w:p>
      <w:pPr>
        <w:pStyle w:val="Style15"/>
        <w:rPr/>
      </w:pPr>
      <w:r>
        <w:rPr>
          <w:rFonts w:cs="宋体;SimSun"/>
        </w:rPr>
        <w:t xml:space="preserve">  </w:t>
      </w:r>
      <w:r>
        <w:rPr>
          <w:rFonts w:cs="宋体;SimSun"/>
          <w:b/>
        </w:rPr>
        <w:t xml:space="preserve"> </w:t>
      </w:r>
      <w:r>
        <w:rPr>
          <w:rFonts w:cs="宋体;SimSun"/>
          <w:b/>
        </w:rPr>
        <w:t>三、“二谢”的山水诗在艺术表现上的观察视角不同，意境上的物我关系也就不同。</w:t>
      </w:r>
    </w:p>
    <w:p>
      <w:pPr>
        <w:pStyle w:val="Style15"/>
        <w:rPr>
          <w:rFonts w:cs="宋体;SimSun"/>
          <w:b/>
          <w:b/>
        </w:rPr>
      </w:pPr>
      <w:r>
        <w:rPr>
          <w:rFonts w:cs="宋体;SimSun"/>
          <w:b/>
        </w:rPr>
      </w:r>
    </w:p>
    <w:p>
      <w:pPr>
        <w:pStyle w:val="Style15"/>
        <w:rPr>
          <w:rFonts w:cs="宋体;SimSun"/>
        </w:rPr>
      </w:pPr>
      <w:r>
        <w:rPr>
          <w:rFonts w:cs="宋体;SimSun"/>
        </w:rPr>
        <w:t xml:space="preserve">  </w:t>
      </w:r>
    </w:p>
    <w:p>
      <w:pPr>
        <w:pStyle w:val="Style15"/>
        <w:ind w:firstLine="210"/>
        <w:rPr>
          <w:rFonts w:cs="宋体;SimSun"/>
        </w:rPr>
      </w:pPr>
      <w:r>
        <w:rPr>
          <w:rFonts w:cs="宋体;SimSun"/>
        </w:rPr>
        <w:t xml:space="preserve"> </w:t>
      </w:r>
      <w:r>
        <w:rPr>
          <w:rFonts w:cs="宋体;SimSun"/>
        </w:rPr>
        <w:t>谢灵运的上水诗多是游览之作，游览时的行踪成为观察景物的动态视角。移步换景，景物交替出现，形成一幅铺展的宽阔画卷等。同时，在这种动态的视角中，诗人着力描绘的是景物的静态之美。其诗歌中，山姿水态占据了主要的地位，“极貌以写物”成为其主要的艺术追求。他尽量捕捉山水景物的客观美，不肯放过没一个细节，并不遗余力的勾勒描绘，力图把它们—－真实地再现出来。吕正惠对此有一段精辟的分析：</w:t>
      </w:r>
    </w:p>
    <w:p>
      <w:pPr>
        <w:pStyle w:val="Style15"/>
        <w:rPr/>
      </w:pPr>
      <w:r>
        <w:rPr>
          <w:rFonts w:cs="宋体;SimSun"/>
        </w:rPr>
        <w:t xml:space="preserve">   </w:t>
      </w:r>
      <w:r>
        <w:rPr>
          <w:rFonts w:cs="宋体;SimSun"/>
        </w:rPr>
        <w:t>谢灵运的文字功夫所要捕捉的“事物”有两层，第一层是他所观察的大自然，第二层则是那个正在观察大自然的“我”。只有深入到第二层，我们才算真正读懂了谢灵运。</w:t>
      </w:r>
    </w:p>
    <w:p>
      <w:pPr>
        <w:pStyle w:val="Style15"/>
        <w:rPr>
          <w:rFonts w:cs="宋体;SimSun"/>
        </w:rPr>
      </w:pPr>
      <w:r>
        <w:rPr>
          <w:rFonts w:cs="宋体;SimSun"/>
        </w:rPr>
        <w:t xml:space="preserve">   </w:t>
      </w:r>
      <w:r>
        <w:rPr>
          <w:rFonts w:cs="宋体;SimSun"/>
        </w:rPr>
        <w:t>可见，谢灵运山水诗意境中的物我关系是分开的，而非融为一的。</w:t>
      </w:r>
    </w:p>
    <w:p>
      <w:pPr>
        <w:pStyle w:val="Style15"/>
        <w:rPr/>
      </w:pPr>
      <w:r>
        <w:rPr>
          <w:rFonts w:cs="宋体;SimSun"/>
        </w:rPr>
        <w:t xml:space="preserve">   </w:t>
      </w:r>
      <w:r>
        <w:rPr>
          <w:rFonts w:cs="宋体;SimSun"/>
        </w:rPr>
        <w:t>而谢眺则与谢灵运相反，虽然他继承了谢灵运山水诗细致、清新的特点，但有不同于谢灵运那种对山水景物做客观描绘的手法，而是通过山水景物的描写来抒发情感意趣，达到情景交融的地步，从而避免了“大谢”诗的晦涩、平板及情景割裂之弊，同时还摆脱了玄言的成分，形成一种清新流丽的风格。谢眺的诗中多用“望”字交代了诗人观赏景物的视角，即从静止的一点摄入山水风景，通过视线的拉远、拉近，呈现出一幅焦点透视、错落有致的山水画。同时，由于诗人定于一点观察，景物单纯，因而捕捉到了景物的动态之美。例如他的《春思》：</w:t>
      </w:r>
    </w:p>
    <w:p>
      <w:pPr>
        <w:pStyle w:val="Style15"/>
        <w:rPr/>
      </w:pPr>
      <w:r>
        <w:rPr>
          <w:rFonts w:cs="宋体;SimSun"/>
        </w:rPr>
        <w:t xml:space="preserve">   </w:t>
      </w:r>
      <w:r>
        <w:rPr/>
        <w:t>茹溪发春水，阰山起朝日。兰色望已同，萍际转如一。巢燕声上下，黄鸟弄俦匹。故人盈阔。梦寐借假簧，思归赖倚瑟。幽念渐郁陶，山楹永为室。诗中描绘出一幅春晨图：茹溪的春水潺潺地流着，阰山的背后升起一轮朝日。水面上一片浮萍，望去清绿如一。燕子鸣叫着上下飞舞，黄鹂相互戏弄着自己的伴侣……</w:t>
      </w:r>
      <w:r>
        <w:rPr/>
        <w:t>?</w:t>
      </w:r>
      <w:r>
        <w:rPr/>
        <w:t>这里以“茹溪”、“春水”、“阰山”、“朝日”、“兰”、“萍”密集静态的景物，用“发”、“起”、“望”、“转”四个词联络贯通，表现雨后春日景象，山、水、萍、兰尽沐春晖，鲜明的画面状物入微，仿佛使人身临其境，睹其物、闻其声，令人感到格外真切可爱。后几句诗人触景生“思”抒发对“故人”故乡的思念之情。特别是连用了三个典故，让读者能读其诗而会其意，览其表而知其里。这样将写景与抒发情结合得如此紧密，达到了王夫之所说的“语有全不及情而情自无限者”的效果。</w:t>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5"/>
        </w:tabs>
        <w:ind w:left="835" w:hanging="525"/>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XJ</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