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论关汉卿戏剧的艺术成就</w:t>
      </w:r>
    </w:p>
    <w:p>
      <w:pPr>
        <w:pStyle w:val="Normal"/>
        <w:rPr/>
      </w:pPr>
      <w:r>
        <w:rPr>
          <w:sz w:val="30"/>
          <w:szCs w:val="30"/>
        </w:rPr>
        <w:t>【</w:t>
      </w:r>
      <w:r>
        <w:rPr>
          <w:b/>
          <w:szCs w:val="21"/>
        </w:rPr>
        <w:t>摘要</w:t>
      </w:r>
      <w:r>
        <w:rPr>
          <w:sz w:val="30"/>
          <w:szCs w:val="30"/>
        </w:rPr>
        <w:t>】：</w:t>
      </w:r>
      <w:r>
        <w:rPr>
          <w:szCs w:val="21"/>
        </w:rPr>
        <w:t>在创作方法方面，关汉卿的戏剧以现实主义为主。</w:t>
      </w:r>
    </w:p>
    <w:p>
      <w:pPr>
        <w:pStyle w:val="Normal"/>
        <w:ind w:firstLine="420"/>
        <w:rPr>
          <w:szCs w:val="21"/>
        </w:rPr>
      </w:pPr>
      <w:r>
        <w:rPr>
          <w:szCs w:val="21"/>
        </w:rPr>
        <w:t>关剧中活跃着众多风韵独具的戏剧人物其中最为光彩夺目者，是来自社会各个阶层的女性形象。</w:t>
      </w:r>
    </w:p>
    <w:p>
      <w:pPr>
        <w:pStyle w:val="Normal"/>
        <w:ind w:firstLine="420"/>
        <w:rPr>
          <w:szCs w:val="21"/>
        </w:rPr>
      </w:pPr>
      <w:r>
        <w:rPr>
          <w:szCs w:val="21"/>
        </w:rPr>
        <w:t>在剧作结构方面，关汉卿的戏剧大多慎密而精巧，紧凑而多变，富于戏剧性效果，具有引人入胜的魅力。</w:t>
      </w:r>
    </w:p>
    <w:p>
      <w:pPr>
        <w:pStyle w:val="Normal"/>
        <w:ind w:firstLine="420"/>
        <w:rPr/>
      </w:pPr>
      <w:r>
        <w:rPr>
          <w:szCs w:val="21"/>
        </w:rPr>
        <w:t>关汉卿戏剧所表现出的纯熟的语言艺术，是杂剧作为代言体的叙事文学臻于成熟的重要标志。</w:t>
      </w:r>
    </w:p>
    <w:p>
      <w:pPr>
        <w:pStyle w:val="Normal"/>
        <w:ind w:left="1950" w:hanging="1950"/>
        <w:rPr/>
      </w:pPr>
      <w:r>
        <w:rPr>
          <w:sz w:val="30"/>
          <w:szCs w:val="30"/>
        </w:rPr>
        <w:t>【</w:t>
      </w:r>
      <w:r>
        <w:rPr>
          <w:b/>
          <w:szCs w:val="21"/>
        </w:rPr>
        <w:t>关键词</w:t>
      </w:r>
      <w:r>
        <w:rPr>
          <w:sz w:val="30"/>
          <w:szCs w:val="30"/>
        </w:rPr>
        <w:t>】</w:t>
      </w:r>
      <w:r>
        <w:rPr>
          <w:szCs w:val="21"/>
        </w:rPr>
        <w:t>现实主义</w:t>
      </w:r>
      <w:r>
        <w:rPr>
          <w:rFonts w:eastAsia="Times New Roman"/>
          <w:szCs w:val="21"/>
        </w:rPr>
        <w:t xml:space="preserve"> </w:t>
      </w:r>
      <w:r>
        <w:rPr>
          <w:szCs w:val="21"/>
        </w:rPr>
        <w:t>剧作结构</w:t>
      </w:r>
      <w:r>
        <w:rPr>
          <w:rFonts w:eastAsia="Times New Roman"/>
          <w:szCs w:val="21"/>
        </w:rPr>
        <w:t xml:space="preserve"> </w:t>
      </w:r>
      <w:r>
        <w:rPr>
          <w:szCs w:val="21"/>
        </w:rPr>
        <w:t>戏剧冲突</w:t>
      </w:r>
      <w:r>
        <w:rPr>
          <w:rFonts w:eastAsia="Times New Roman"/>
          <w:szCs w:val="21"/>
        </w:rPr>
        <w:t xml:space="preserve"> </w:t>
      </w:r>
      <w:r>
        <w:rPr>
          <w:szCs w:val="21"/>
        </w:rPr>
        <w:t>舞台艺术形象</w:t>
      </w:r>
      <w:r>
        <w:rPr>
          <w:rFonts w:eastAsia="Times New Roman"/>
          <w:szCs w:val="21"/>
        </w:rPr>
        <w:t xml:space="preserve"> </w:t>
      </w:r>
      <w:r>
        <w:rPr>
          <w:szCs w:val="21"/>
        </w:rPr>
        <w:t>语言艺术</w:t>
      </w:r>
    </w:p>
    <w:p>
      <w:pPr>
        <w:pStyle w:val="Normal"/>
        <w:ind w:left="1958" w:hanging="1958"/>
        <w:rPr>
          <w:b/>
          <w:b/>
          <w:sz w:val="30"/>
          <w:szCs w:val="30"/>
        </w:rPr>
      </w:pPr>
      <w:r>
        <w:rPr>
          <w:b/>
          <w:sz w:val="30"/>
          <w:szCs w:val="30"/>
        </w:rPr>
      </w:r>
    </w:p>
    <w:p>
      <w:pPr>
        <w:pStyle w:val="Normal"/>
        <w:ind w:left="420" w:hanging="0"/>
        <w:rPr>
          <w:rFonts w:ascii="宋体;SimSun" w:hAnsi="宋体;SimSun" w:cs="宋体;SimSun"/>
          <w:b/>
          <w:b/>
          <w:szCs w:val="21"/>
        </w:rPr>
      </w:pPr>
      <w:r>
        <w:rPr>
          <w:rFonts w:ascii="宋体;SimSun" w:hAnsi="宋体;SimSun" w:cs="宋体;SimSun"/>
          <w:b/>
          <w:szCs w:val="21"/>
        </w:rPr>
        <w:t>一、在创作方法方面，关汉卿的戏剧以现实主义为主。</w:t>
      </w:r>
    </w:p>
    <w:p>
      <w:pPr>
        <w:pStyle w:val="Normal"/>
        <w:ind w:firstLine="420"/>
        <w:rPr/>
      </w:pPr>
      <w:r>
        <w:rPr>
          <w:rFonts w:ascii="宋体;SimSun" w:hAnsi="宋体;SimSun" w:cs="宋体;SimSun"/>
          <w:szCs w:val="21"/>
        </w:rPr>
        <w:t>首先，关剧对时代与人生进行了真实地描绘；其次，关剧对元代的生活图景进行了全面地展现；再次，关剧还对社会现实中一些带有本质意义的问题进行了深刻地揭示。他的杂剧忠实地记录了自己的时代，具有强烈的现实主义精神。不但如此，由于关汉卿对人生的热爱、对理想的憧憬，他的作品有时也赋予人物和情节以浪漫主义的色彩，突出了被压迫者的反抗意识和斗争精神，体现了积极乐观的人生态度，闪烁着理想的光辉。</w:t>
      </w:r>
    </w:p>
    <w:p>
      <w:pPr>
        <w:pStyle w:val="Normal"/>
        <w:ind w:firstLine="316"/>
        <w:rPr>
          <w:rFonts w:ascii="宋体;SimSun" w:hAnsi="宋体;SimSun" w:cs="宋体;SimSun"/>
          <w:b/>
          <w:b/>
          <w:szCs w:val="21"/>
        </w:rPr>
      </w:pPr>
      <w:r>
        <w:rPr>
          <w:rFonts w:ascii="宋体;SimSun" w:hAnsi="宋体;SimSun" w:cs="宋体;SimSun"/>
          <w:b/>
          <w:szCs w:val="21"/>
        </w:rPr>
        <w:t>二、在人物塑造方面，关汉卿的戏剧创造了一大批栩栩如生、性格鲜明的人物形象，大大丰富了中国古代戏剧文学形象的画廊。</w:t>
      </w:r>
    </w:p>
    <w:p>
      <w:pPr>
        <w:pStyle w:val="Normal"/>
        <w:ind w:firstLine="315"/>
        <w:rPr/>
      </w:pPr>
      <w:r>
        <w:rPr>
          <w:rFonts w:ascii="宋体;SimSun" w:hAnsi="宋体;SimSun" w:cs="宋体;SimSun"/>
          <w:szCs w:val="21"/>
        </w:rPr>
        <w:t>关剧中活跃着众多风韵独具的戏剧人物其中最为光彩夺目者，是来自社会各个阶层的女性形象。他的戏剧不但能写出不同阶级或阶层的人物的不同特点，而且能写出同一阶层人物的不同风貌，有时甚至写出了人物性格的丰富感和立体感。关剧塑造正面人物的基本手法是把戏剧主人公置于尖锐的矛盾冲突中，凸现其在典型环境中的典型性格；在塑造反面形象时，关汉卿常常运用夸张、变形的漫画式手法，暴露他们卑鄙无耻的丑恶嘴脸。</w:t>
      </w:r>
    </w:p>
    <w:p>
      <w:pPr>
        <w:pStyle w:val="Normal"/>
        <w:ind w:firstLine="422"/>
        <w:rPr>
          <w:rFonts w:ascii="宋体;SimSun" w:hAnsi="宋体;SimSun" w:cs="宋体;SimSun"/>
          <w:b/>
          <w:b/>
          <w:szCs w:val="21"/>
        </w:rPr>
      </w:pPr>
      <w:r>
        <w:rPr>
          <w:rFonts w:ascii="宋体;SimSun" w:hAnsi="宋体;SimSun" w:cs="宋体;SimSun"/>
          <w:b/>
          <w:szCs w:val="21"/>
        </w:rPr>
        <w:t>三、在剧作结构方面，关汉卿的戏剧大多慎密而精巧，紧凑而多变，富于戏剧性效果，具有引人入胜的魅力。</w:t>
      </w:r>
    </w:p>
    <w:p>
      <w:pPr>
        <w:pStyle w:val="Normal"/>
        <w:ind w:firstLine="420"/>
        <w:rPr>
          <w:rFonts w:ascii="宋体;SimSun" w:hAnsi="宋体;SimSun" w:cs="宋体;SimSun"/>
          <w:szCs w:val="21"/>
        </w:rPr>
      </w:pPr>
      <w:r>
        <w:rPr>
          <w:rFonts w:ascii="宋体;SimSun" w:hAnsi="宋体;SimSun" w:cs="宋体;SimSun"/>
          <w:szCs w:val="21"/>
        </w:rPr>
        <w:t>其作品大抵都能做到结构完整开阖自如，首尾照应。开头不拖沓，结尾不松懈；能根据生活发展的逻辑和主题的需要来安排故事情节，收到了突出主干、深化主题的效果；戏剧冲突一环扣一环，悬念迭出，剧情的发展往往既出人意料之外，又在情理之中。这些都保证了他的优秀作品具有长久的舞台生命力。</w:t>
      </w:r>
    </w:p>
    <w:p>
      <w:pPr>
        <w:pStyle w:val="Normal"/>
        <w:ind w:firstLine="420"/>
        <w:rPr/>
      </w:pPr>
      <w:r>
        <w:rPr>
          <w:rFonts w:ascii="宋体;SimSun" w:hAnsi="宋体;SimSun" w:cs="宋体;SimSun"/>
          <w:szCs w:val="21"/>
        </w:rPr>
        <w:t>关汉卿的戏剧反映了广阔的社会生活揭示了社会各方面的矛盾、冲突，对当时社会生活中带有本质意义的一些问题，反映得尤为深刻、集中。他不以写出当时广大人民所受的苦难为满足；同时还要表现他们身上固有的反抗精神。他笔下的主人翁不只是在苦难中呻吟，而且敢于和恶势力斗争并终于取得最后胜利。这种战斗的现实主义精神，使他的创作闪烁着理想的光辉。在《窦娥冤》、《救风尘》、《望江亭》《单刀会》等杂剧的正面人物身上，集中了任人民的智慧，寄托了坐着的理想，明显地体现了现实主义和浪漫主义的结合。赵盼儿、谭记儿在制服敌人的过程中所表现的机智，是当时人民群众斗争智慧的集中和合理的夸张。《单刀会》中的关羽豪气四溢，也是个被作者理想化了的英雄。特别是《窦娥冤》的第三折，通过浪漫主义的情节，把窦娥的反抗精神写得那么惊天动地，而代表皇家执法的监斩官，相形之下是那么渺小。就这样，作者通过鲜明的舞台艺术形象，对受迫害的人民寄予热情和希望，对迫害人民的人表现了无比的藐视。</w:t>
      </w:r>
    </w:p>
    <w:p>
      <w:pPr>
        <w:pStyle w:val="Normal"/>
        <w:ind w:firstLine="422"/>
        <w:rPr>
          <w:rFonts w:ascii="宋体;SimSun" w:hAnsi="宋体;SimSun" w:cs="宋体;SimSun"/>
          <w:b/>
          <w:b/>
          <w:szCs w:val="21"/>
        </w:rPr>
      </w:pPr>
      <w:r>
        <w:rPr>
          <w:rFonts w:ascii="宋体;SimSun" w:hAnsi="宋体;SimSun" w:cs="宋体;SimSun"/>
          <w:b/>
          <w:szCs w:val="21"/>
        </w:rPr>
        <w:t>四、关汉卿塑造典型人物的成就是非常突出的。</w:t>
      </w:r>
    </w:p>
    <w:p>
      <w:pPr>
        <w:pStyle w:val="Normal"/>
        <w:ind w:firstLine="420"/>
        <w:rPr/>
      </w:pPr>
      <w:r>
        <w:rPr>
          <w:rFonts w:ascii="宋体;SimSun" w:hAnsi="宋体;SimSun" w:cs="宋体;SimSun"/>
          <w:szCs w:val="21"/>
        </w:rPr>
        <w:t>在我国古典戏剧作家中还没有一个人能像他那样塑造出如此众多而鲜明的人物形象。他笔下的人物大多数是个性鲜明、血肉饱满的。银匠李四和六案孔目张圭的妻子都被鲁斋郎夺去了，可是两人的态度是那样的不同。作为劳动者的李四，他敢于去郑州告状，而张圭这个为虎作伥的胥吏在鲁斋郎显赫的权势面前，却只能忍气吞声，俯首听命。赵盼儿、宋引章、谢天香和杜蕊娘都是妓女，可是体现在赵盼儿身上的泼辣性格，极不同于上厅行首谢天香的软弱；而久经风尘的杜蕊娘同缺乏社会经验的宋引章也有显著的区别。这里，我们看到关汉卿已经开始注意到各阶级、各阶层人物的不同特点，表现出人物的阶级属性；而且还能写出由于具体生活环境和遭遇的不同而形成的不同性格特征，即使他们是属于同一阶级和阶层的人物。</w:t>
      </w:r>
    </w:p>
    <w:p>
      <w:pPr>
        <w:pStyle w:val="Normal"/>
        <w:ind w:firstLine="422"/>
        <w:rPr>
          <w:rFonts w:ascii="宋体;SimSun" w:hAnsi="宋体;SimSun" w:cs="宋体;SimSun"/>
          <w:b/>
          <w:b/>
          <w:szCs w:val="21"/>
        </w:rPr>
      </w:pPr>
      <w:r>
        <w:rPr>
          <w:rFonts w:ascii="宋体;SimSun" w:hAnsi="宋体;SimSun" w:cs="宋体;SimSun"/>
          <w:b/>
          <w:szCs w:val="21"/>
        </w:rPr>
        <w:t>五、关汉卿善于把人物放在强烈的戏剧冲突中去揭示出他们的性格特征。</w:t>
      </w:r>
    </w:p>
    <w:p>
      <w:pPr>
        <w:pStyle w:val="Normal"/>
        <w:ind w:firstLine="420"/>
        <w:rPr/>
      </w:pPr>
      <w:r>
        <w:rPr>
          <w:rFonts w:ascii="宋体;SimSun" w:hAnsi="宋体;SimSun" w:cs="宋体;SimSun"/>
          <w:szCs w:val="21"/>
        </w:rPr>
        <w:t>如窦娥的反抗性格和复仇意志是通过对她一连串的迫害愈来愈清楚地显示出来的。赵盼儿的机智和老练是通过她和狡猾的流氓周舍之间面对面的斗争表现出来的。谭记儿的国人胆识也是在她亲去望江亭窃取杨衙内的势剑金牌这一惊险的情节中呈现出来的。作者还通过细致、深入的心理描写来揭示出人物的内心世界。当张圭迫于鲁斋郎的淫威，只得瞒着妻子将她送给鲁斋郎的时候，一路上所唱的几支曲子，无疑是我国古典戏曲中最精彩的内心独白之一。</w:t>
      </w:r>
    </w:p>
    <w:p>
      <w:pPr>
        <w:pStyle w:val="Normal"/>
        <w:ind w:firstLine="420"/>
        <w:rPr/>
      </w:pPr>
      <w:r>
        <w:rPr>
          <w:rFonts w:ascii="宋体;SimSun" w:hAnsi="宋体;SimSun" w:cs="宋体;SimSun"/>
          <w:szCs w:val="21"/>
        </w:rPr>
        <w:t>全失了人伦天地心，倚仗着恶党凶徒势。活支刺娘儿双折散，生各札夫妇两分离。从来有日月交蚀，几曾见夫主婚妻招婿。今日个妻嫁人夫做媒。自取些奁房断送陪随，那里也羊酒花红段匹！</w:t>
      </w:r>
    </w:p>
    <w:p>
      <w:pPr>
        <w:pStyle w:val="Normal"/>
        <w:ind w:left="45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二折《南吕</w:t>
      </w:r>
      <w:r>
        <w:rPr>
          <w:rFonts w:cs="宋体;SimSun" w:ascii="宋体;SimSun" w:hAnsi="宋体;SimSun"/>
          <w:szCs w:val="21"/>
        </w:rPr>
        <w:t>·</w:t>
      </w:r>
      <w:r>
        <w:rPr>
          <w:rFonts w:ascii="宋体;SimSun" w:hAnsi="宋体;SimSun" w:cs="宋体;SimSun"/>
          <w:szCs w:val="21"/>
        </w:rPr>
        <w:t>一枝花》</w:t>
      </w:r>
    </w:p>
    <w:p>
      <w:pPr>
        <w:pStyle w:val="Normal"/>
        <w:ind w:firstLine="420"/>
        <w:rPr>
          <w:rFonts w:ascii="宋体;SimSun" w:hAnsi="宋体;SimSun" w:cs="宋体;SimSun"/>
          <w:szCs w:val="21"/>
        </w:rPr>
      </w:pPr>
      <w:r>
        <w:rPr>
          <w:rFonts w:ascii="宋体;SimSun" w:hAnsi="宋体;SimSun" w:cs="宋体;SimSun"/>
          <w:szCs w:val="21"/>
        </w:rPr>
        <w:t>曲子把张圭内心的痛苦、羞愧、愤怒而又无可奈何的复杂感情表现得淋漓尽致。这种出色的内心描写在关剧中不是个别的。《拜月亭》里，当王瑞兰父亲迫着女儿撇下病困客店的丈夫时，作者通过《哭皇天》以下几支曲文，把瑞兰内心的哀怨、愤怒以及和丈夫难舍难分的痛苦心情，作了深刻的剖析。</w:t>
      </w:r>
    </w:p>
    <w:p>
      <w:pPr>
        <w:pStyle w:val="Normal"/>
        <w:ind w:firstLine="420"/>
        <w:rPr/>
      </w:pPr>
      <w:r>
        <w:rPr>
          <w:rFonts w:ascii="宋体;SimSun" w:hAnsi="宋体;SimSun" w:cs="宋体;SimSun"/>
          <w:szCs w:val="21"/>
        </w:rPr>
        <w:t>作为一个曾“躬践排场、面敷粉墨”的“当行”戏剧家，关汉卿在戏剧的场面安排和关目处理上都是很有特点的。在场面安排上是紧凑、集中、富有典型性的。一切和主题思想无大关系的描写都被略去了，而突出那些和主题思想密切相关、具有典型意义的事件。因此关剧通过二三个主要人物、几个重要场面，就能展示出元代社会的重要侧面。如在《窦娥冤》的“楔子”中写道窦娥被送去蔡家做童养媳，但以后窦娥的结婚、丈夫的去世、守寡等一系列情节，作者都没有让它在场面上出现，而只在第一折开始时由蔡婆作了简要交代。这就可以腾出一些重要场面表现窦娥和张驴儿、桃杌之间的冲突，从而突出了元代社会吏治的黑暗和广大人民的反抗斗争。在关目处理上，关汉卿一方面能从不同人物的处境出发，展开冲突，引向高潮；一方面又移步换形，变化多端，使人不能预测它的发展。如鲁斋郎强占了张圭妻子并把玩厌了的李四妻子转送给张圭之后，李四去郑州探望张圭，张圭在向他倾诉自身不幸遭遇的同时，介绍他和自己的新妻子相见，这就很自然的使李四夫妇重新会面，出现了悲喜交集的感人场面，同时在张圭与李四之间引起了新的戏剧矛盾。在</w:t>
      </w:r>
      <w:r>
        <w:rPr>
          <w:rFonts w:cs="宋体;SimSun" w:ascii="宋体;SimSun" w:hAnsi="宋体;SimSun"/>
          <w:szCs w:val="21"/>
        </w:rPr>
        <w:t>,</w:t>
      </w:r>
      <w:r>
        <w:rPr>
          <w:rFonts w:ascii="宋体;SimSun" w:hAnsi="宋体;SimSun" w:cs="宋体;SimSun"/>
          <w:szCs w:val="21"/>
        </w:rPr>
        <w:t>《哭存孝》里刘夫人正要领李存孝去向李克用说明真相、解除误会，观众眼看李存孝的冤屈就要得到昭雪了，突然，李存信报告刘夫人，她的亲子亚子打围落了马。刘夫人急忙去看，李存信就乘机向李克用再进谗言，终于把存孝车裂了。这种关目处理变化多端，令人莫测，同时又和人物的性格、剧本的主题完全吻合。此外，如《拜月亭》、《救风尘》、《望江亭》的第三折也都充分表现力作者在关目处理上的这种特点。关汉卿在剧情发展中还善于埋伏下一定的“悬念”，，以增强戏剧效果。《蝴蝶梦》中包待制听了王母的诉说后，就向张千耳语，要偷马贼赵顽驴为王三替死。这一带有关键性的情节，观众事先并不知道，因此总认为王三难免一死，最后突然把他放了，观众才恍然大悟。这种关目处理不仅能紧紧吸引观众的注意力；而且和前面把偷马贼下在死牢这一情节遥相呼应，因此也显得很合理、很自然。</w:t>
      </w:r>
    </w:p>
    <w:p>
      <w:pPr>
        <w:pStyle w:val="Normal"/>
        <w:ind w:firstLine="422"/>
        <w:rPr>
          <w:rFonts w:ascii="宋体;SimSun" w:hAnsi="宋体;SimSun" w:cs="宋体;SimSun"/>
          <w:b/>
          <w:b/>
          <w:szCs w:val="21"/>
        </w:rPr>
      </w:pPr>
      <w:r>
        <w:rPr>
          <w:rFonts w:ascii="宋体;SimSun" w:hAnsi="宋体;SimSun" w:cs="宋体;SimSun"/>
          <w:b/>
          <w:szCs w:val="21"/>
        </w:rPr>
        <w:t>六、关汉卿驾驭语言的能力是惊人的。</w:t>
      </w:r>
    </w:p>
    <w:p>
      <w:pPr>
        <w:pStyle w:val="Normal"/>
        <w:ind w:firstLine="420"/>
        <w:rPr/>
      </w:pPr>
      <w:r>
        <w:rPr>
          <w:rFonts w:ascii="宋体;SimSun" w:hAnsi="宋体;SimSun" w:cs="宋体;SimSun"/>
          <w:szCs w:val="21"/>
        </w:rPr>
        <w:t>由于他深入生活，掌握了各种丰富的生活素材，这就使他有可能根据生活本身所提供的语言来反映现实，充分为剧情和人物性格服务，需要雄壮时就雄壮，需要妩媚时就妩媚，需要通俗时就通俗，需要文雅时就文雅。而本色是关汉卿戏剧语言的基本风格。关汉卿是元代杂剧作家中本色派的代表人物，真正做到了“人习其方言，事肖其本色，境无旁溢，语无外假”（见臧懋循《元曲选序》）的地步。试看他《金线池》第一折的《混江龙》曲：</w:t>
      </w:r>
    </w:p>
    <w:p>
      <w:pPr>
        <w:pStyle w:val="Normal"/>
        <w:ind w:firstLine="420"/>
        <w:rPr/>
      </w:pPr>
      <w:r>
        <w:rPr>
          <w:rFonts w:ascii="宋体;SimSun" w:hAnsi="宋体;SimSun" w:cs="宋体;SimSun"/>
          <w:szCs w:val="21"/>
        </w:rPr>
        <w:t>无钱的可要亲近，则除是驴生戟觉瓮生根。佛留下四百八门衣饭，俺占着七十二位凶神。才定脚谢馆接迎新子弟，转回头霸陵谁识旧将军。投奔我的都是那矜爷害娘、冻妻饿子、折屋卖田、提瓦罐爻槌运。那些个慈悲为本，多则是板障为门。</w:t>
      </w:r>
    </w:p>
    <w:p>
      <w:pPr>
        <w:pStyle w:val="Normal"/>
        <w:ind w:firstLine="420"/>
        <w:rPr>
          <w:rFonts w:ascii="宋体;SimSun" w:hAnsi="宋体;SimSun" w:cs="宋体;SimSun"/>
          <w:szCs w:val="21"/>
        </w:rPr>
      </w:pPr>
      <w:r>
        <w:rPr>
          <w:rFonts w:ascii="宋体;SimSun" w:hAnsi="宋体;SimSun" w:cs="宋体;SimSun"/>
          <w:szCs w:val="21"/>
        </w:rPr>
        <w:t>上述曲文，生动泼辣，符合妓女杜蕊娘的身份和口气。我们再来看看《窦娥冤》中一段很普通的说白：</w:t>
      </w:r>
    </w:p>
    <w:p>
      <w:pPr>
        <w:pStyle w:val="Normal"/>
        <w:ind w:firstLine="420"/>
        <w:rPr>
          <w:rFonts w:ascii="宋体;SimSun" w:hAnsi="宋体;SimSun" w:cs="宋体;SimSun"/>
          <w:szCs w:val="21"/>
        </w:rPr>
      </w:pPr>
      <w:r>
        <w:rPr>
          <w:rFonts w:ascii="宋体;SimSun" w:hAnsi="宋体;SimSun" w:cs="宋体;SimSun"/>
          <w:szCs w:val="21"/>
        </w:rPr>
        <w:t>（正旦云）婆婆，那张驴儿把毒药放在羊肚儿汤里，实指望药死了你，要霸占我为妻，不想婆婆让与他老子吃，倒把他老子药死了。我怕连累婆婆，屈招了药死公公，近日赴法场典刑。婆婆，此后遇着冬时年节，月一十五，有蹇不了的浆水饭，蹇半碗儿与我吃，烧不了的纸钱，与窦娥烧一陌儿，则是看你死的孩儿面上。</w:t>
      </w:r>
    </w:p>
    <w:p>
      <w:pPr>
        <w:pStyle w:val="Normal"/>
        <w:ind w:firstLine="420"/>
        <w:rPr/>
      </w:pPr>
      <w:r>
        <w:rPr>
          <w:rFonts w:ascii="宋体;SimSun" w:hAnsi="宋体;SimSun" w:cs="宋体;SimSun"/>
          <w:szCs w:val="21"/>
        </w:rPr>
        <w:t>这些语言出自窦娥这个封建社会小媳妇的口里是那样的贴切！它使我们感觉不到有半点加工的痕迹，只觉得它像生活本身所表现的那样自然、生动。</w:t>
      </w:r>
    </w:p>
    <w:p>
      <w:pPr>
        <w:pStyle w:val="Normal"/>
        <w:ind w:firstLine="420"/>
        <w:rPr>
          <w:rFonts w:ascii="宋体;SimSun" w:hAnsi="宋体;SimSun" w:cs="宋体;SimSun"/>
          <w:szCs w:val="21"/>
        </w:rPr>
      </w:pPr>
      <w:r>
        <w:rPr>
          <w:rFonts w:ascii="宋体;SimSun" w:hAnsi="宋体;SimSun" w:cs="宋体;SimSun"/>
          <w:szCs w:val="21"/>
        </w:rPr>
        <w:t>关剧词汇的丰富和语法的变化，在元人杂剧里也是首屈一指的，这主要由于作者善于从当时民间文学中汲取语言素材，同时也和他善于向古典文学名著学习有关。《单刀会》剧里，作者用了孔子的话，杜牧的诗，苏轼的散文和词，把这些和人民语言融合在一起，从而形成了他“文而不文，俗而不俗”的语言风格，收到了雅俗共赏的演出效果。</w:t>
      </w:r>
    </w:p>
    <w:p>
      <w:pPr>
        <w:pStyle w:val="Normal"/>
        <w:ind w:firstLine="420"/>
        <w:rPr/>
      </w:pPr>
      <w:r>
        <w:rPr>
          <w:rFonts w:ascii="宋体;SimSun" w:hAnsi="宋体;SimSun" w:cs="宋体;SimSun"/>
          <w:szCs w:val="21"/>
        </w:rPr>
        <w:t>关汉卿是一位熟悉剧场、演员与观众的戏剧家，是梨园中的行家里手；他有“躬践排场，面敷粉墨，以为我家生活，偶倡优而不辞”的实际演出经验。因此，他的戏剧创作具有鲜明的剧场性，是名副其实的“场上之曲”。</w:t>
      </w:r>
    </w:p>
    <w:p>
      <w:pPr>
        <w:pStyle w:val="Normal"/>
        <w:ind w:firstLine="420"/>
        <w:rPr/>
      </w:pPr>
      <w:r>
        <w:rPr>
          <w:rFonts w:ascii="宋体;SimSun" w:hAnsi="宋体;SimSun" w:cs="宋体;SimSun"/>
          <w:szCs w:val="21"/>
        </w:rPr>
        <w:t>关汉卿在创作剧本时，注意尽快“入戏”。他以洗练的笔触交代戏剧情境与人物关系，把观众的目光“聚焦”到主要的戏剧矛盾上，从而迅速引起观众看戏的兴趣。像《窦娥冤》，写了窦娥既短促又漫长的</w:t>
      </w:r>
      <w:r>
        <w:rPr>
          <w:rFonts w:cs="宋体;SimSun" w:ascii="宋体;SimSun" w:hAnsi="宋体;SimSun"/>
          <w:szCs w:val="21"/>
        </w:rPr>
        <w:t>20</w:t>
      </w:r>
      <w:r>
        <w:rPr>
          <w:rFonts w:ascii="宋体;SimSun" w:hAnsi="宋体;SimSun" w:cs="宋体;SimSun"/>
          <w:szCs w:val="21"/>
        </w:rPr>
        <w:t>年的人生历程，其前</w:t>
      </w:r>
      <w:r>
        <w:rPr>
          <w:rFonts w:cs="宋体;SimSun" w:ascii="宋体;SimSun" w:hAnsi="宋体;SimSun"/>
          <w:szCs w:val="21"/>
        </w:rPr>
        <w:t>19</w:t>
      </w:r>
      <w:r>
        <w:rPr>
          <w:rFonts w:ascii="宋体;SimSun" w:hAnsi="宋体;SimSun" w:cs="宋体;SimSun"/>
          <w:szCs w:val="21"/>
        </w:rPr>
        <w:t>年风雨与波折，仅在楔子与第一折中几笔带过。当窦娥在第一折刚出场时，蔡婆婆被赛卢医谋杀、又为张氏父子所救的事件已然发生；张氏父子强行入赘蔡家，还要分别娶蔡家婆媳为妻。这一来，窦娥一登场，便面临异常严峻的戏剧情境。守寡的小媳妇如何应付？命运如何一下子就成为观众极其关注的问题，全剧的主要矛盾也由此逐步展开。显然，关汉卿很懂得戏剧的特性和观众的心理，他十分重视戏剧演出的舞台效果，不让观众分散对戏剧矛盾的注意力。他努力在悠闲地演出时间内，赋予戏剧更为充实的内容，让强烈的戏剧冲突把观众牢牢的吸引在剧场上</w:t>
      </w:r>
    </w:p>
    <w:p>
      <w:pPr>
        <w:pStyle w:val="Normal"/>
        <w:ind w:firstLine="422"/>
        <w:rPr>
          <w:rFonts w:ascii="宋体;SimSun" w:hAnsi="宋体;SimSun" w:cs="宋体;SimSun"/>
          <w:szCs w:val="21"/>
        </w:rPr>
      </w:pPr>
      <w:r>
        <w:rPr>
          <w:rFonts w:ascii="宋体;SimSun" w:hAnsi="宋体;SimSun" w:cs="宋体;SimSun"/>
          <w:b/>
          <w:szCs w:val="21"/>
        </w:rPr>
        <w:t>七、关汉卿很注意处理戏剧冲突的节奏，注意场面的冷热调剂、张弛交替。</w:t>
      </w:r>
    </w:p>
    <w:p>
      <w:pPr>
        <w:pStyle w:val="Normal"/>
        <w:ind w:firstLine="420"/>
        <w:rPr/>
      </w:pPr>
      <w:r>
        <w:rPr>
          <w:rFonts w:ascii="宋体;SimSun" w:hAnsi="宋体;SimSun" w:cs="宋体;SimSun"/>
          <w:szCs w:val="21"/>
        </w:rPr>
        <w:t>像《蝴蝶梦》第一折写凶顽的蒙古贵族葛彪，三拳两脚打死了王老汉，王氏三兄弟拿住凶徒，却不小心把他打死。在元代，法律规定“蒙古人殴打汉人不得还报”；闯下大祸的王氏兄弟命运如何，他们的母亲该让哪一个儿子给葛彪抵命？一下子便成了观众瞩目的事件。当公人押送王氏兄弟到了开封府，戏剧冲突进入炽热阶段时，关汉卿却让审案的包待制假寐做梦，梦见一只大蝴蝶救出了一只陷入蜘蛛网里的小蝴蝶，而对另一只同样坠入网中的小蝴蝶置于不顾；此时的包拯顿起恻隐之心，说“你不救，等我救”，并把它救了出来。这一个细节的插入，使紧张的情节稍稍松弛，它展示了包待制心灵的一角，让观众饶有兴味地静观他在得到梦境的启示后将如何处理上述棘手的案件。显然，冷热场面的交替使剧情的推进显得跌宕多姿，产生深深吸引观众的情节张力。</w:t>
      </w:r>
    </w:p>
    <w:p>
      <w:pPr>
        <w:pStyle w:val="Normal"/>
        <w:ind w:firstLine="420"/>
        <w:rPr/>
      </w:pPr>
      <w:r>
        <w:rPr>
          <w:rFonts w:ascii="宋体;SimSun" w:hAnsi="宋体;SimSun" w:cs="宋体;SimSun"/>
          <w:szCs w:val="21"/>
        </w:rPr>
        <w:t>擅于设置悬念，是关汉卿重剧场性的另一个特点。他的剧作，具有引人入胜的魅力。他解决悬念的方式，往往出人意料之外，又在情理之中。像《望江亭》写谭记儿为了解救丈夫，只身奔赴险地。谁也想不到，她竟扮作渔妇，和杨衙内吃酒调笑，乘机赚取了势剑金牌。按说，杨衙内凶残狡诈，心存戒备，不可能轻易让势剑金牌落入他人之手。但他生性好色，看到谭记儿俊俏的模样，逐渐忘乎所以，被灌了几杯迷汤，便糊里糊涂中计，这完全合乎情理。在望江亭上，谭记儿和杨衙内的较量没有刀光剑影，在于眼去眉来，应对戏耍之间处处暗伏机彀，外松而内紧；观众在看场上热闹的同时，又为女主人公捏一把汗，犹如身历其境一般。</w:t>
      </w:r>
    </w:p>
    <w:p>
      <w:pPr>
        <w:pStyle w:val="Normal"/>
        <w:ind w:firstLine="420"/>
        <w:rPr/>
      </w:pPr>
      <w:r>
        <w:rPr>
          <w:rFonts w:ascii="宋体;SimSun" w:hAnsi="宋体;SimSun" w:cs="宋体;SimSun"/>
          <w:szCs w:val="21"/>
        </w:rPr>
        <w:t>关汉卿的戏剧语言，向以本色当行著称，即王国维所称道的“曲尽人情，字字本色”。他所写的人物的唱词，在抒情中蕴含着鲜明的动作性，切合特定的戏剧情境。像《救风尘》第二折，写赵盼儿得知宋引章备受周舍蹂躏时，一面写信给宋引章，一面唱道：</w:t>
      </w:r>
    </w:p>
    <w:p>
      <w:pPr>
        <w:pStyle w:val="Normal"/>
        <w:ind w:firstLine="315"/>
        <w:rPr>
          <w:rFonts w:ascii="宋体;SimSun" w:hAnsi="宋体;SimSun" w:cs="宋体;SimSun"/>
          <w:szCs w:val="21"/>
        </w:rPr>
      </w:pPr>
      <w:r>
        <w:rPr>
          <w:rFonts w:ascii="宋体;SimSun" w:hAnsi="宋体;SimSun" w:cs="宋体;SimSun"/>
          <w:szCs w:val="21"/>
        </w:rPr>
        <w:t>（后庭花）我将这知心书亲自修，教他把天机休泄漏。传示与休莽戆收心的女，拜上你浑事疼的歹事头。（带云）引章，我怎的劝你来？（唱）你好没来由，遭他毒手，无情的棍棒抽，赤津津鲜血流。逐朝家如暴囚，怕不将性命丢！况家乡隔郑州，有谁人相睬瞅，空这般出尽丑。</w:t>
      </w:r>
    </w:p>
    <w:p>
      <w:pPr>
        <w:pStyle w:val="Normal"/>
        <w:ind w:firstLine="420"/>
        <w:rPr/>
      </w:pPr>
      <w:r>
        <w:rPr>
          <w:rFonts w:ascii="宋体;SimSun" w:hAnsi="宋体;SimSun" w:cs="宋体;SimSun"/>
          <w:szCs w:val="21"/>
        </w:rPr>
        <w:t>这段唱词，把赵盼儿对宋引章的怜悯、牵挂、不满、焦虑，以及她将要采取行动的心态和盘托出，既写风尘女子赵盼儿对姊妹爱怨交加的心情，又把她见义勇为、泼辣机智的性格渲染得活灵活现。</w:t>
      </w:r>
    </w:p>
    <w:p>
      <w:pPr>
        <w:pStyle w:val="Normal"/>
        <w:ind w:firstLine="420"/>
        <w:rPr/>
      </w:pPr>
      <w:r>
        <w:rPr>
          <w:rFonts w:ascii="宋体;SimSun" w:hAnsi="宋体;SimSun" w:cs="宋体;SimSun"/>
          <w:szCs w:val="21"/>
        </w:rPr>
        <w:t>关汉卿对语言有着敏锐和精细的辨析能力。他注意到，在不同的环境中，同一个人物的语气、措词，会随着情势、心态的变化而变化。像《谢天香》杂剧，写谢天香在钱大尹面前，碍于悬殊身份，常常小心谨慎，“文绉绉的施才艺”，不敢造次，说话显得典雅；而于钱大尹不在的场合，话语就比较粗俗，骂起人来还用上“臭尸骸”、“臭驴蹄”这类字眼。关汉卿让谢天香在不同语境中出现语言风格的差异，正好表现出她是个既精通多种文艺，又熟识三教九流，善于察言观色的官妓。对于不同的人物，关汉卿根据其身份、教养、地位等，让其语言当俗则俗，宜雅则雅，完全体现不同人物的气质和个性。像《望江亭》的白士中是个出身儒雅的士子，他在称赞谭记儿时说：“我这夫人十分美貌，不消说了；更兼聪明智慧，事事精通，端的是佳人领袖，美女班头，世上无双，人间罕比。”辞藻语调，抑扬顿挫，不失文采风流。而像《窦娥冤》中的张驴儿，俗不可耐，面目可憎，连言语也令人作呕，他对蔡婆婆说：“你教窦娥顺了我，叫我三声嫡嫡亲亲的丈夫，我便饶了她。”这虽是三言两语，却活现出馋嘴猫似的欲望和一副恶棍无赖的口吻。</w:t>
      </w:r>
    </w:p>
    <w:p>
      <w:pPr>
        <w:pStyle w:val="Normal"/>
        <w:ind w:firstLine="420"/>
        <w:rPr>
          <w:rFonts w:ascii="宋体;SimSun" w:hAnsi="宋体;SimSun" w:cs="宋体;SimSun"/>
          <w:szCs w:val="21"/>
        </w:rPr>
      </w:pPr>
      <w:r>
        <w:rPr>
          <w:rFonts w:ascii="宋体;SimSun" w:hAnsi="宋体;SimSun" w:cs="宋体;SimSun"/>
          <w:szCs w:val="21"/>
        </w:rPr>
        <w:t>关汉卿戏剧所表现出的纯熟的语言艺术，是杂剧作为代言体的叙事文学臻于成熟的重要标志。关汉卿既立足于戏剧语言性格化，又博采现实生活中的种种语言素材，包括谚语、俚语、成语、口头禅等等，融合于作品之中，形成一个自然真切、色彩斑斓的语言世界。这也是关汉卿对元代剧坛的一个突出贡献。</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微软用户</dc:creator>
  <dc:description/>
  <cp:keywords/>
  <dc:language>en-US</dc:language>
  <cp:lastModifiedBy>lenovo</cp:lastModifiedBy>
  <dcterms:modified xsi:type="dcterms:W3CDTF">2020-06-03T11:52:00Z</dcterms:modified>
  <cp:revision>2</cp:revision>
  <dc:subject/>
  <dc:title>关汉卿杂剧的艺术成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